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-1701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ий государственный университет им. Н. Г. Чернышевского</w:t>
      </w:r>
    </w:p>
    <w:p>
      <w:pPr>
        <w:pStyle w:val="Style14"/>
        <w:tabs>
          <w:tab w:val="clear" w:pos="708"/>
          <w:tab w:val="left" w:pos="-1701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ональная научная библиотека им. В. А. Артисевич</w:t>
      </w:r>
    </w:p>
    <w:p>
      <w:pPr>
        <w:pStyle w:val="Style14"/>
        <w:tabs>
          <w:tab w:val="clear" w:pos="708"/>
          <w:tab w:val="left" w:pos="-1701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08"/>
          <w:tab w:val="left" w:pos="-1701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08"/>
          <w:tab w:val="left" w:pos="-1701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08"/>
          <w:tab w:val="left" w:pos="-1701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08"/>
          <w:tab w:val="left" w:pos="-1701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08"/>
          <w:tab w:val="left" w:pos="-1701" w:leader="none"/>
        </w:tabs>
        <w:ind w:firstLine="43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ные Саратовского университета.</w:t>
      </w:r>
    </w:p>
    <w:p>
      <w:pPr>
        <w:pStyle w:val="Style14"/>
        <w:tabs>
          <w:tab w:val="clear" w:pos="708"/>
          <w:tab w:val="left" w:pos="-1701" w:leader="none"/>
        </w:tabs>
        <w:ind w:firstLine="43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иобиблиографические материалы</w:t>
      </w:r>
    </w:p>
    <w:p>
      <w:pPr>
        <w:pStyle w:val="Style14"/>
        <w:tabs>
          <w:tab w:val="clear" w:pos="708"/>
          <w:tab w:val="left" w:pos="-1701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08"/>
          <w:tab w:val="left" w:pos="-1701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08"/>
          <w:tab w:val="left" w:pos="-1701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08"/>
          <w:tab w:val="left" w:pos="-1701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08"/>
          <w:tab w:val="left" w:pos="-1701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08"/>
          <w:tab w:val="left" w:pos="-1701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08"/>
          <w:tab w:val="left" w:pos="-1701" w:leader="none"/>
        </w:tabs>
        <w:jc w:val="center"/>
        <w:rPr/>
      </w:pPr>
      <w:r>
        <w:rPr>
          <w:rFonts w:cs="Times New Roman" w:ascii="Times New Roman" w:hAnsi="Times New Roman"/>
          <w:sz w:val="56"/>
        </w:rPr>
        <w:t>ВЛАДИМИР  АЛЕКСАНДРОВИЧ</w:t>
      </w:r>
    </w:p>
    <w:p>
      <w:pPr>
        <w:pStyle w:val="Style14"/>
        <w:tabs>
          <w:tab w:val="clear" w:pos="708"/>
          <w:tab w:val="left" w:pos="-1701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56"/>
        </w:rPr>
        <w:t>ТВЕРДОХЛЕБОВ</w:t>
      </w:r>
    </w:p>
    <w:p>
      <w:pPr>
        <w:pStyle w:val="Style14"/>
        <w:tabs>
          <w:tab w:val="clear" w:pos="708"/>
          <w:tab w:val="left" w:pos="-1701" w:leader="none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tabs>
          <w:tab w:val="clear" w:pos="708"/>
          <w:tab w:val="left" w:pos="-1701" w:leader="none"/>
        </w:tabs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4"/>
        <w:tabs>
          <w:tab w:val="clear" w:pos="708"/>
          <w:tab w:val="left" w:pos="-1701" w:leader="none"/>
        </w:tabs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4"/>
        <w:tabs>
          <w:tab w:val="clear" w:pos="708"/>
          <w:tab w:val="left" w:pos="-1701" w:leader="none"/>
        </w:tabs>
        <w:jc w:val="center"/>
        <w:rPr/>
      </w:pPr>
      <w:r>
        <w:rPr>
          <w:rFonts w:cs="Times New Roman" w:ascii="Times New Roman" w:hAnsi="Times New Roman"/>
          <w:i/>
          <w:iCs/>
          <w:sz w:val="36"/>
        </w:rPr>
        <w:t>Биобиблиографический  указатель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</w:t>
      </w:r>
    </w:p>
    <w:p>
      <w:pPr>
        <w:pStyle w:val="Style14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07</w:t>
      </w:r>
      <w:r>
        <w:br w:type="page"/>
      </w:r>
    </w:p>
    <w:p>
      <w:pPr>
        <w:pStyle w:val="Style14"/>
        <w:tabs>
          <w:tab w:val="clear" w:pos="708"/>
          <w:tab w:val="left" w:pos="-198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ДК 5 (470.44) (09) (01) + 929 Твердохлебов</w:t>
      </w:r>
    </w:p>
    <w:p>
      <w:pPr>
        <w:pStyle w:val="Style14"/>
        <w:tabs>
          <w:tab w:val="clear" w:pos="708"/>
          <w:tab w:val="left" w:pos="-198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БК 20 г</w:t>
      </w:r>
    </w:p>
    <w:p>
      <w:pPr>
        <w:pStyle w:val="Style14"/>
        <w:tabs>
          <w:tab w:val="clear" w:pos="708"/>
          <w:tab w:val="left" w:pos="-1985" w:leader="none"/>
        </w:tabs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 26</w:t>
      </w:r>
    </w:p>
    <w:p>
      <w:pPr>
        <w:pStyle w:val="Style14"/>
        <w:tabs>
          <w:tab w:val="clear" w:pos="708"/>
          <w:tab w:val="left" w:pos="-198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08"/>
          <w:tab w:val="left" w:pos="-198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08"/>
          <w:tab w:val="left" w:pos="-198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08"/>
          <w:tab w:val="left" w:pos="-1985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Составитель </w:t>
      </w:r>
      <w:r>
        <w:rPr>
          <w:rFonts w:cs="Times New Roman" w:ascii="Times New Roman" w:hAnsi="Times New Roman"/>
          <w:i/>
          <w:iCs/>
          <w:sz w:val="26"/>
        </w:rPr>
        <w:t>С. Е. Лисенко</w:t>
      </w:r>
    </w:p>
    <w:p>
      <w:pPr>
        <w:pStyle w:val="Style14"/>
        <w:tabs>
          <w:tab w:val="clear" w:pos="708"/>
          <w:tab w:val="left" w:pos="-198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08"/>
          <w:tab w:val="left" w:pos="-198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08"/>
          <w:tab w:val="left" w:pos="-198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08"/>
          <w:tab w:val="left" w:pos="-1985" w:leader="none"/>
        </w:tabs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ладимир Александрович Твердохлебов :</w:t>
      </w:r>
      <w:r>
        <w:rPr>
          <w:rFonts w:cs="Times New Roman" w:ascii="Times New Roman" w:hAnsi="Times New Roman"/>
          <w:sz w:val="28"/>
          <w:szCs w:val="28"/>
        </w:rPr>
        <w:t xml:space="preserve"> биобиблиографический </w:t>
      </w:r>
    </w:p>
    <w:p>
      <w:pPr>
        <w:pStyle w:val="Style14"/>
        <w:tabs>
          <w:tab w:val="clear" w:pos="708"/>
          <w:tab w:val="left" w:pos="-1985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Т26</w:t>
      </w:r>
      <w:r>
        <w:rPr>
          <w:rFonts w:cs="Times New Roman" w:ascii="Times New Roman" w:hAnsi="Times New Roman"/>
          <w:sz w:val="28"/>
        </w:rPr>
        <w:t xml:space="preserve">   указатель / сост. С. Е. Лисенко ; отв. ред. А. В. Зюзин. — Саратов : ЗНБ СГУ, 2007. — 68 с. : портр., ил. — (Ученые Саратовского университета. Биобиблиографические материалы).</w:t>
      </w:r>
    </w:p>
    <w:p>
      <w:pPr>
        <w:pStyle w:val="Style14"/>
        <w:tabs>
          <w:tab w:val="clear" w:pos="708"/>
          <w:tab w:val="left" w:pos="-198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08"/>
          <w:tab w:val="left" w:pos="-198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08"/>
          <w:tab w:val="left" w:pos="-1985" w:leader="none"/>
        </w:tabs>
        <w:ind w:left="567" w:firstLine="426"/>
        <w:jc w:val="both"/>
        <w:rPr/>
      </w:pPr>
      <w:r>
        <w:rPr>
          <w:rFonts w:cs="Times New Roman" w:ascii="Times New Roman" w:hAnsi="Times New Roman"/>
          <w:sz w:val="26"/>
        </w:rPr>
        <w:t>Выпуск серии посвящен профессору Саратовского университета, известному ученому</w:t>
        <w:noBreakHyphen/>
        <w:t>математику В. А. Твердохлебову.</w:t>
      </w:r>
    </w:p>
    <w:p>
      <w:pPr>
        <w:pStyle w:val="Style14"/>
        <w:tabs>
          <w:tab w:val="clear" w:pos="708"/>
          <w:tab w:val="left" w:pos="-1985" w:leader="none"/>
        </w:tabs>
        <w:ind w:left="567" w:firstLine="426"/>
        <w:jc w:val="both"/>
        <w:rPr/>
      </w:pPr>
      <w:r>
        <w:rPr>
          <w:rFonts w:cs="Times New Roman" w:ascii="Times New Roman" w:hAnsi="Times New Roman"/>
          <w:sz w:val="26"/>
        </w:rPr>
        <w:t>Выпуск включает краткий очерк деятельности ученого, основные даты жизни и деятельности, хронологический указатель его трудов, литературу о нем, справочный аппарат издания, а также раздел «Мир увлечений».</w:t>
      </w:r>
    </w:p>
    <w:p>
      <w:pPr>
        <w:pStyle w:val="Style14"/>
        <w:tabs>
          <w:tab w:val="clear" w:pos="708"/>
          <w:tab w:val="left" w:pos="-1985" w:leader="none"/>
        </w:tabs>
        <w:ind w:left="567" w:firstLine="426"/>
        <w:jc w:val="both"/>
        <w:rPr/>
      </w:pPr>
      <w:r>
        <w:rPr>
          <w:rFonts w:cs="Times New Roman" w:ascii="Times New Roman" w:hAnsi="Times New Roman"/>
          <w:sz w:val="26"/>
        </w:rPr>
        <w:t>Для студентов и преподавателей высших учебных заведений, специалистов и всех, интересующихся историей Саратовского университета и историей современной науки.</w:t>
      </w:r>
    </w:p>
    <w:p>
      <w:pPr>
        <w:pStyle w:val="Style14"/>
        <w:tabs>
          <w:tab w:val="clear" w:pos="708"/>
          <w:tab w:val="left" w:pos="-1985" w:leader="none"/>
        </w:tabs>
        <w:ind w:left="567" w:firstLine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4"/>
        <w:tabs>
          <w:tab w:val="clear" w:pos="708"/>
          <w:tab w:val="left" w:pos="-1985" w:leader="none"/>
        </w:tabs>
        <w:ind w:left="567" w:firstLine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4"/>
        <w:tabs>
          <w:tab w:val="clear" w:pos="708"/>
          <w:tab w:val="left" w:pos="-1985" w:leader="none"/>
        </w:tabs>
        <w:ind w:left="567" w:firstLine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4"/>
        <w:tabs>
          <w:tab w:val="clear" w:pos="708"/>
          <w:tab w:val="left" w:pos="-1985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4"/>
        <w:tabs>
          <w:tab w:val="clear" w:pos="708"/>
          <w:tab w:val="left" w:pos="-1985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4"/>
        <w:tabs>
          <w:tab w:val="clear" w:pos="708"/>
          <w:tab w:val="left" w:pos="-1985" w:leader="none"/>
        </w:tabs>
        <w:ind w:left="567" w:firstLine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4"/>
        <w:tabs>
          <w:tab w:val="clear" w:pos="708"/>
          <w:tab w:val="left" w:pos="-1985" w:leader="none"/>
        </w:tabs>
        <w:ind w:left="567" w:firstLine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4"/>
        <w:tabs>
          <w:tab w:val="clear" w:pos="708"/>
          <w:tab w:val="left" w:pos="-1985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тветственный редактор </w:t>
      </w:r>
      <w:r>
        <w:rPr>
          <w:rFonts w:cs="Times New Roman" w:ascii="Times New Roman" w:hAnsi="Times New Roman"/>
          <w:i/>
          <w:iCs/>
          <w:sz w:val="26"/>
        </w:rPr>
        <w:t>А. В. Зюзин</w:t>
      </w:r>
    </w:p>
    <w:p>
      <w:pPr>
        <w:pStyle w:val="Style14"/>
        <w:tabs>
          <w:tab w:val="clear" w:pos="708"/>
          <w:tab w:val="left" w:pos="-1985" w:leader="none"/>
        </w:tabs>
        <w:ind w:left="567" w:firstLine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4"/>
        <w:tabs>
          <w:tab w:val="clear" w:pos="708"/>
          <w:tab w:val="left" w:pos="-1985" w:leader="none"/>
        </w:tabs>
        <w:ind w:left="567" w:firstLine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4"/>
        <w:tabs>
          <w:tab w:val="clear" w:pos="708"/>
          <w:tab w:val="left" w:pos="-1985" w:leader="none"/>
        </w:tabs>
        <w:ind w:left="567" w:firstLine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4"/>
        <w:tabs>
          <w:tab w:val="clear" w:pos="708"/>
          <w:tab w:val="left" w:pos="-1985" w:leader="none"/>
        </w:tabs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ДК 5 (470.44) (09) (01) + 929 Твердохлебов</w:t>
      </w:r>
    </w:p>
    <w:p>
      <w:pPr>
        <w:pStyle w:val="Style14"/>
        <w:tabs>
          <w:tab w:val="clear" w:pos="708"/>
          <w:tab w:val="left" w:pos="-1985" w:leader="none"/>
        </w:tabs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БК 20 г</w:t>
      </w:r>
    </w:p>
    <w:p>
      <w:pPr>
        <w:pStyle w:val="Style14"/>
        <w:tabs>
          <w:tab w:val="clear" w:pos="708"/>
          <w:tab w:val="left" w:pos="-1985" w:leader="none"/>
        </w:tabs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4"/>
        <w:tabs>
          <w:tab w:val="clear" w:pos="708"/>
          <w:tab w:val="left" w:pos="-1985" w:leader="none"/>
        </w:tabs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4"/>
        <w:tabs>
          <w:tab w:val="clear" w:pos="708"/>
          <w:tab w:val="left" w:pos="-1985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4"/>
        <w:tabs>
          <w:tab w:val="clear" w:pos="708"/>
          <w:tab w:val="left" w:pos="-1985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4"/>
        <w:tabs>
          <w:tab w:val="clear" w:pos="708"/>
          <w:tab w:val="left" w:pos="-1985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4"/>
        <w:tabs>
          <w:tab w:val="clear" w:pos="708"/>
          <w:tab w:val="left" w:pos="-1985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4"/>
        <w:tabs>
          <w:tab w:val="clear" w:pos="708"/>
          <w:tab w:val="left" w:pos="-1985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firstLine="3261"/>
        <w:jc w:val="both"/>
        <w:rPr>
          <w:sz w:val="26"/>
        </w:rPr>
      </w:pPr>
      <w:r>
        <w:rPr>
          <w:sz w:val="26"/>
        </w:rPr>
        <w:t>© Лисенко С. Е., составление, 2007</w:t>
      </w:r>
    </w:p>
    <w:p>
      <w:pPr>
        <w:pStyle w:val="TextBody"/>
        <w:ind w:firstLine="3261"/>
        <w:jc w:val="both"/>
        <w:rPr>
          <w:sz w:val="26"/>
        </w:rPr>
      </w:pPr>
      <w:r>
        <w:rPr>
          <w:sz w:val="26"/>
        </w:rPr>
        <w:t>© Зональная научная библиотека им. В. А. Артисевич</w:t>
      </w:r>
    </w:p>
    <w:p>
      <w:pPr>
        <w:pStyle w:val="Style14"/>
        <w:tabs>
          <w:tab w:val="clear" w:pos="708"/>
          <w:tab w:val="left" w:pos="-1985" w:leader="none"/>
        </w:tabs>
        <w:ind w:firstLine="3544"/>
        <w:jc w:val="center"/>
        <w:rPr/>
      </w:pPr>
      <w:r>
        <w:rPr>
          <w:rFonts w:cs="Times New Roman" w:ascii="Times New Roman" w:hAnsi="Times New Roman"/>
          <w:sz w:val="26"/>
        </w:rPr>
        <w:t>Саратовского государственного университета, 2007</w:t>
      </w:r>
    </w:p>
    <w:p>
      <w:pPr>
        <w:pStyle w:val="Heading"/>
        <w:numPr>
          <w:ilvl w:val="0"/>
          <w:numId w:val="0"/>
        </w:numPr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3429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12.6pt;width:26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Heading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</w:rPr>
        <w:t>ОТ  СОСТАВИТЕЛ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 CYR" w:hAnsi="Arial CYR" w:cs="Arial CYR"/>
          <w:b/>
          <w:b/>
          <w:sz w:val="28"/>
        </w:rPr>
      </w:pPr>
      <w:r>
        <w:rPr>
          <w:rFonts w:cs="Arial CYR" w:ascii="Arial CYR" w:hAnsi="Arial CYR"/>
          <w:b/>
          <w:sz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В настоящем указателе отражены работы профессора кафедры теоретических основ информатики Саратовского госуниверситета, академика Российской академии естественных наук (РАЕН) и Академии военных наук Владимира Александровича Твердохлебова, а также статьи о не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Открывает издание биографический очерк о В. А. Твердохлебове, написанный доктором технических наук, профессором, академиком РАЕН А. А. Сытником. Далее приводятся даты жизни и деятельности ученого.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firstLine="709"/>
        <w:jc w:val="both"/>
        <w:rPr/>
      </w:pPr>
      <w:r>
        <w:rPr>
          <w:sz w:val="28"/>
        </w:rPr>
        <w:t xml:space="preserve">Библиографические записи включают порядковый номер и библиографические описания. Описания работ В. А. Твердохлебова расположены в указателе в хронологическом порядке, в пределах года – по алфавиту. Публикации, не просмотренные </w:t>
      </w:r>
      <w:r>
        <w:rPr>
          <w:sz w:val="28"/>
          <w:lang w:val="en-US"/>
        </w:rPr>
        <w:t>de</w:t>
      </w:r>
      <w:r>
        <w:rPr>
          <w:sz w:val="28"/>
        </w:rPr>
        <w:t xml:space="preserve"> </w:t>
      </w:r>
      <w:r>
        <w:rPr>
          <w:sz w:val="28"/>
          <w:lang w:val="en-US"/>
        </w:rPr>
        <w:t>visu</w:t>
      </w:r>
      <w:r>
        <w:rPr>
          <w:sz w:val="28"/>
        </w:rPr>
        <w:t>, отмечены звездочкой.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Структурно указатель состоит из 6 раздел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9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Краткий биографический очерк о жизни и деятельности Владимира Александровича Твердохлебов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9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Хроника – «Основные даты жизни и деятельност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9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Хронологический указатель печатных работ учен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9" w:leader="none"/>
        </w:tabs>
        <w:autoSpaceDE w:val="false"/>
        <w:ind w:left="0" w:firstLine="709"/>
        <w:jc w:val="both"/>
        <w:rPr/>
      </w:pPr>
      <w:r>
        <w:rPr>
          <w:sz w:val="28"/>
        </w:rPr>
        <w:t>Работы, изданные под редакцией В. А. Твердохлебова, а также работы, вышедшие в свет при его участии в редколлег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9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Литература о жизни и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09"/>
        <w:jc w:val="both"/>
        <w:rPr/>
      </w:pPr>
      <w:r>
        <w:rPr>
          <w:sz w:val="28"/>
        </w:rPr>
        <w:t>Иконография – раздел, включающий фотографии В. А. Твердохлебова в печатных издания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09"/>
        <w:jc w:val="both"/>
        <w:rPr/>
      </w:pPr>
      <w:r>
        <w:rPr>
          <w:spacing w:val="-8"/>
          <w:sz w:val="28"/>
          <w:szCs w:val="28"/>
        </w:rPr>
        <w:t>Мир увлечений – в разделе приводятся живописные работы ученого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ие снабжено тремя вспомогательными указателями: именным, алфавитным указателем заглавий работ и указателем конференций, совещаний, симпозиумов, семинаров, коллоквиумов, в материалах которых публиковался В. А. Твердохлебов. Именной указатель содержит сведения обо всех лицах, отраженных в библиографических записях (авторы, соавторы, составители, редакторы и т. д.)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</w:rPr>
        <w:t>Составитель выражает глубокую и искреннюю благодарность  Владимиру Александровичу Твердохлебову за помощь, оказанную при подготовке указателя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</w:rPr>
        <w:t>Данный указатель не претендует на исчерпывающую полноту, поэтому составитель будет признателен всем специалистам за отзывы, замечания, уточнения, возможные дополнения и пожел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4"/>
        <w:tabs>
          <w:tab w:val="clear" w:pos="708"/>
          <w:tab w:val="left" w:pos="-1985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  <w:r>
        <w:br w:type="page"/>
      </w:r>
    </w:p>
    <w:p>
      <w:pPr>
        <w:pStyle w:val="Style14"/>
        <w:tabs>
          <w:tab w:val="clear" w:pos="708"/>
          <w:tab w:val="left" w:pos="-1985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4"/>
        <w:tabs>
          <w:tab w:val="clear" w:pos="708"/>
          <w:tab w:val="left" w:pos="-1985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4"/>
        <w:tabs>
          <w:tab w:val="clear" w:pos="708"/>
          <w:tab w:val="left" w:pos="-1985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4"/>
        <w:tabs>
          <w:tab w:val="clear" w:pos="708"/>
          <w:tab w:val="left" w:pos="-1985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4"/>
        <w:tabs>
          <w:tab w:val="clear" w:pos="708"/>
          <w:tab w:val="left" w:pos="-1985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4"/>
        <w:tabs>
          <w:tab w:val="clear" w:pos="708"/>
          <w:tab w:val="left" w:pos="-1985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3431540" cy="4986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98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-1985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4"/>
        <w:tabs>
          <w:tab w:val="clear" w:pos="708"/>
          <w:tab w:val="left" w:pos="-1985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4"/>
        <w:tabs>
          <w:tab w:val="clear" w:pos="708"/>
          <w:tab w:val="left" w:pos="-1985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pacing w:val="-4"/>
          <w:sz w:val="28"/>
        </w:rPr>
        <w:t>Владимир  Александрович  Твердохлебов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-1985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46050</wp:posOffset>
                </wp:positionH>
                <wp:positionV relativeFrom="paragraph">
                  <wp:posOffset>2623820</wp:posOffset>
                </wp:positionV>
                <wp:extent cx="4572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1.5pt;margin-top:206.6pt;width:35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Style14"/>
        <w:tabs>
          <w:tab w:val="clear" w:pos="708"/>
          <w:tab w:val="left" w:pos="-1985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КРАТКИЙ  ОЧЕРК  ЖИЗНИ  И 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знь и научная деятельность активно работающего учёного характеризуется путём в науку, уже достигнутыми и получаемыми результатами, глубиной дальнейших замыслов и целей. Основным в характеристике профессора В. А. Твердохлебова являются результаты исследований по одному из важнейших разделов прикладной математики — математической кибернетике. Особое положение математической кибернетики, совмещающей фундаментальные исследования с решением практических задач, позволило выпускнику механико</w:t>
        <w:noBreakHyphen/>
        <w:t>математического факультета СГУ после изучения прикладной области работать над развитием теории технического диагностирования. По времени возникновение теории технического диагностирования сложных систем совпало с обучением и формированием В. А. Твердохлебова как преподав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ополагающие работы Э. Мура (1956 г.), А. Гилла (1966 г.), Т. Хиббарда (1957 г.) по теории экспериментов с автоматами и статья С. В. Яблонского (1958 г.) по логическому контролю электрических схем существенно повлияли на формирование научных интересов аспиранта СГУ В. А. Твердохлебова. В 1964 г. выходит его первая статья по методу технического диагностирования, а в 1967 г. — первая монография «Контроль и диагноз сложных систем методами теории бинарных отноше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в аспирантуре на кафедре вычислительной математики механико</w:t>
        <w:noBreakHyphen/>
        <w:t>математического факультета СГУ под научным руководством старшего преподавателя, кандидата физико</w:t>
        <w:noBreakHyphen/>
        <w:t>математических наук А. М. Богомолова закончилось распределением на работу в Донецкий вычислительный центр АН УССР, где уже работал А. М. Богомолов. Этот переезд позволил несколько лет посещать семинар в Институте кибернетики АН УССР, которым руководил академик АН СССР В. М. Глушков. Вышли публикации статей в центральных изданиях и сделаны доклады на Всесоюзных конференциях. Главным событием в этот период стала защита кандидатской диссертации в Институте кибернетики АН УССР (г. Киев) на соискание учёной степени по специальности 09 – Теоретическая кибернетика. Официальными оппонентами были член</w:t>
        <w:noBreakHyphen/>
        <w:t>корреспондент АН УССР В. С. Королюк и кандидат физико-математических наук Ю. В. Капитон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смотря на благоприятные условия для занятий научной работой в Донецком Вычислительном центре АН УССР, родные Волжские берега, город Саратов, оставшиеся в городе и университете друзья, определили возвращение В. А. Твердохлебова в Саратов. (Через несколько лет на должность ректора университета вернётся в Саратов А. М. Богомолов, научное сотрудничество с которым не прекращалось до 1993 </w:t>
      </w:r>
      <w:r>
        <w:rPr>
          <w:bCs/>
          <w:sz w:val="28"/>
          <w:szCs w:val="28"/>
        </w:rPr>
        <w:t>г</w:t>
      </w:r>
      <w:r>
        <w:rPr>
          <w:sz w:val="28"/>
          <w:szCs w:val="28"/>
        </w:rPr>
        <w:t>.) Десятки статей и совместных докладов на Всесоюзных и Международных конференциях легли в основу двух монографий: Богомолов А. М., Твердохлебов В. А. «Диагностика сложных систем» (Киев, 1974) и «Целенаправленное поведение автоматов» (Киев, 1975).</w:t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85900</wp:posOffset>
                </wp:positionH>
                <wp:positionV relativeFrom="paragraph">
                  <wp:posOffset>-3812540</wp:posOffset>
                </wp:positionV>
                <wp:extent cx="8230235" cy="4578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0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. А. Твердохлебов на лекции в Саратовском госуниверситете (Саратов, 1989 г.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17pt;margin-top:-300.25pt;width:64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. А. Твердохлебов на лекции в Саратовском госуниверситете (Саратов, 1989 г.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034915" cy="79590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795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4300</wp:posOffset>
                </wp:positionH>
                <wp:positionV relativeFrom="paragraph">
                  <wp:posOffset>480695</wp:posOffset>
                </wp:positionV>
                <wp:extent cx="457200" cy="304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37.85pt;width:35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их работах получили развитие математические модели и методы технического диагностирования на основе экспериментов с автома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иод с 1971 г. до 1978 г. В. А. Твердохлебов, не меняя темы исследования, работает старшим научным сотрудником в Центральном научно-исследовательском институте измерительной аппаратуры, доцентом в Саратовском политехническом институте, в филиале Всесоюзного проектно-технологического института ЦСУ СССР. Активность исследований по математическим моделям и методам в техническом диагностировании не уменьшается. В. А. Твердохлебов стал известным специалистом, докладчиком фактически на всех проводимых в СССР конференциях по техническому диагностированию и постоянным автором в центральных журналах и кафедральных сборниках научных работ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С первой научной публикации в 1964 г. по настоящее время работы В. А. Твердохлебова продолжают развивать различные аспекты вопросов технического диагностирования сложных систем с использованием математических моделей и методов. К основным результатам многолетней работы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ервое внедрение методов теории бинарных отношений в разработку методов контроля и диагностирования (публикации 1964—1968 гг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работка новых критериев решения задач тестового контроля и диагностирования (публикации 1967—1969 гг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м разработан метод построения тестов для автоматов с произвольными временными характеристиками (публикация 1987 г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роена алгебра структурных автоматов, найден метод построения экспериментов с ними, а так же исследована устойчивость установочных экспериментов (публикации 1968 г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Формализованы диагностические свойства некоторых сложных объектов технического диагностирования (совместная публикация с А. М. Богомоловым 1969 г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и этих исследований представлены в монографии В. А. Твердохлебова «Контроль и диагноз сложных систем методами теории бинарных отношений» (Саратов, 1967) и основной статье в журнале АН УССР «Кибернетика» (1968. №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между защитами кандидатской и докторской диссертаций Твердохлебовым В. А. получены следующие результаты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5. Расширен и формализован тип экспериментов с автоматами (введены негилловские эксперименты). Разработан метод поиска тестов с использованием эндормофизмов полугрупп преобразований (публикации 1970—1971 гг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Исследована и выделена логическая составляющая в анализе диагностических экспериментов (публикации 1971—1974 г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ми публикациями стали две монографии В. А Твердохлебова в соавторстве с А. М. Богомоловым «Диагностика сложных систем» (Киев, 1974) и «Целенаправленное поведение автоматов» (Киев, 197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азработан аксиоматический подход к диагностированию автоматов (публикации 1980 г., 1984 г., 1988 г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азработан метод универсального тестирования автоматов, получены критерии существования решения задач распознавания и оценки длин универсальных тестов (публикации 1981—1982 гг., 1988 г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Разработан новый метод распознавания функций алгебры логики (публикации 1986—1987 гг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сведены в монографии В. А Твердохлебова «Логические эксперименты с автоматами» (Саратов, 1988), на основе которой была защищена докторская диссерта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защиты докторской диссертации основные интересы профессора Твердохлебова переместились в давно его интересовавшую область — перевод символьных моделей и методов теории автоматов на числовые структуры. Получены следующие результа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Разработаны два варианта дискретных словарных геометрий для представления законов функционирования автоматов и конкретных процессов функционирования (публикации 1995—1998 гг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остроен фрагмент теории геометрических образов конечных детерминированных автоматов, включающий методы анализа и синтеза геометрических образов автоматов (публикации 1998—2000 гг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Построена новая классификация конечных детерминированных автоматов, базирующаяся на свойствах Поста для логических функций (публикация 2003 г.)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13. В соавторстве с член-корреспондентом РАН А. Ф. Резчиковым построена алгебра причинно-следственных связей (публикация 2003 г.) и методы диагностирования расширены на мехатронные системы (публикация 2003 г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Разработаны методы рекуррентного определения геометрических образов автоматов (публикации 2004—2006 гг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Разработан метод изоморфного вложения символьных геометрических образов автоматов в главный квадрант евклидовой плоскости, найдены формулы перевода словарных координат точек образа в числовые координаты, что позволило перевести топологические образы автоматов в числовые структуры (публикации 2000—2006 гг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Разработаны основные положения для методов интерполяции и экстраполяции геометрических образов автоматов, интерпретируемых как математические модели неисправностей в техническом диагностировании, что стало возможным только после замены традиционных способов задания автоматов (табличного, матричного, графом, логическими уравнениями) математическими структурами в виде геометрических образов поведения автоматов (публикации 2005—2006 гг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профессор В. А. Твердохлебов активно продолжает исследования в области математической кибернетики, получая фундаментальные и связанные с приложениями результаты.</w:t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 А. Сытник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лауреат премии Президента РФ, доктор технических наук, </w:t>
      </w:r>
    </w:p>
    <w:p>
      <w:pPr>
        <w:pStyle w:val="Normal"/>
        <w:jc w:val="right"/>
        <w:rPr>
          <w:sz w:val="26"/>
        </w:rPr>
      </w:pPr>
      <w:r>
        <w:rPr>
          <w:i/>
          <w:sz w:val="28"/>
          <w:szCs w:val="28"/>
        </w:rPr>
        <w:t>профессор, академик РАЕН</w:t>
      </w:r>
      <w:r>
        <w:br w:type="page"/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ОСНОВНЫЕ  ДАТЫ  ЖИЗНИ  И  ДЕЯТЕЛЬНОСТИ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Владимир Александрович Твердохлебов родился </w:t>
      </w:r>
      <w:r>
        <w:rPr>
          <w:b/>
          <w:spacing w:val="-6"/>
          <w:sz w:val="28"/>
          <w:szCs w:val="28"/>
        </w:rPr>
        <w:t>24 ноября 1936 г.</w:t>
      </w:r>
      <w:r>
        <w:rPr>
          <w:spacing w:val="-6"/>
          <w:sz w:val="28"/>
          <w:szCs w:val="28"/>
        </w:rPr>
        <w:t xml:space="preserve"> в Саратове.</w:t>
      </w:r>
    </w:p>
    <w:p>
      <w:pPr>
        <w:pStyle w:val="Normal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1952 г.</w:t>
      </w:r>
      <w:r>
        <w:rPr>
          <w:sz w:val="28"/>
          <w:szCs w:val="28"/>
        </w:rPr>
        <w:t xml:space="preserve"> — окончил неполную среднюю школу № 30 г. Саратов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952—1954 гг.</w:t>
      </w:r>
      <w:r>
        <w:rPr>
          <w:sz w:val="28"/>
          <w:szCs w:val="28"/>
        </w:rPr>
        <w:t xml:space="preserve"> — учащийся Саратовского художественного училища и средней школы рабочей молодежи № 15 г. Саратова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1955 г.</w:t>
      </w:r>
      <w:r>
        <w:rPr>
          <w:sz w:val="28"/>
          <w:szCs w:val="28"/>
        </w:rPr>
        <w:t xml:space="preserve"> — окончил 10–летнюю среднюю школу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955—1958 гг.</w:t>
      </w:r>
      <w:r>
        <w:rPr>
          <w:sz w:val="28"/>
          <w:szCs w:val="28"/>
        </w:rPr>
        <w:t xml:space="preserve"> — служба в рядах Советской армии на Дальнем Востоке (г. Куйбышевка</w:t>
        <w:noBreakHyphen/>
        <w:t>Восточная Амурской обл.)</w:t>
      </w:r>
    </w:p>
    <w:p>
      <w:pPr>
        <w:pStyle w:val="Normal"/>
        <w:spacing w:lineRule="auto" w:line="360"/>
        <w:jc w:val="both"/>
        <w:rPr>
          <w:b/>
          <w:b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1956 г.</w:t>
      </w:r>
      <w:r>
        <w:rPr>
          <w:spacing w:val="-6"/>
          <w:sz w:val="28"/>
          <w:szCs w:val="28"/>
        </w:rPr>
        <w:t xml:space="preserve"> — повторно окончил среднюю школу рабочей молодежи № 3 г. Куйбышевка</w:t>
        <w:noBreakHyphen/>
        <w:t>Восточная (во время прохождения действительной службы в рядах СА</w:t>
      </w:r>
      <w:r>
        <w:rPr>
          <w:bCs/>
          <w:spacing w:val="-6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1957 г.</w:t>
      </w:r>
      <w:r>
        <w:rPr>
          <w:sz w:val="28"/>
          <w:szCs w:val="28"/>
        </w:rPr>
        <w:t xml:space="preserve"> — повторно окончил среднюю школу рабочей молодежи № 5 г. Куйбышевка-Восточная Амурской железной дороги (во время прохождения действительной службы в рядах С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959—1964 гг.</w:t>
      </w:r>
      <w:r>
        <w:rPr>
          <w:sz w:val="28"/>
          <w:szCs w:val="28"/>
        </w:rPr>
        <w:t xml:space="preserve"> — студент механико</w:t>
        <w:noBreakHyphen/>
        <w:t>математического факультета Саратовского государственного университета им. Н. Г. Чернышевского (СГУ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965—1968 гг. —</w:t>
      </w:r>
      <w:r>
        <w:rPr>
          <w:sz w:val="28"/>
          <w:szCs w:val="28"/>
        </w:rPr>
        <w:t xml:space="preserve"> аспирант кафедры вычислительной математики механико-математического факультета СГУ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968—1971 гг.</w:t>
      </w:r>
      <w:r>
        <w:rPr>
          <w:sz w:val="28"/>
          <w:szCs w:val="28"/>
        </w:rPr>
        <w:t xml:space="preserve"> — работал руководителем группы в Донецком Вычислительном центре АН УССР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969 г.</w:t>
      </w:r>
      <w:r>
        <w:rPr>
          <w:sz w:val="28"/>
          <w:szCs w:val="28"/>
        </w:rPr>
        <w:t xml:space="preserve"> — в Институте кибернетики АН УССР (г. Киев) защитил кандидатскую диссертацию </w:t>
      </w:r>
      <w:r>
        <w:rPr>
          <w:bCs/>
          <w:sz w:val="28"/>
          <w:szCs w:val="28"/>
        </w:rPr>
        <w:t>по теме «Вопросы теории контроля и диагностирования сложных систем» по специальности — 09 «Теоретическая кибернетика», присуждена ученая степень кандидата физико</w:t>
        <w:noBreakHyphen/>
        <w:t xml:space="preserve">математических наук (Решение Ученого Совета Института кибернетики АН УССР от </w:t>
      </w:r>
      <w:r>
        <w:rPr>
          <w:b/>
          <w:sz w:val="28"/>
          <w:szCs w:val="28"/>
        </w:rPr>
        <w:t>30 июня 1969 г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970 г. —</w:t>
      </w:r>
      <w:r>
        <w:rPr>
          <w:bCs/>
          <w:sz w:val="28"/>
          <w:szCs w:val="28"/>
        </w:rPr>
        <w:t xml:space="preserve"> утвержден в ученом звании кандидата физико</w:t>
        <w:noBreakHyphen/>
        <w:t xml:space="preserve">математических наук (Решение Высшей Аттестационной комиссии от </w:t>
      </w:r>
      <w:r>
        <w:rPr>
          <w:b/>
          <w:sz w:val="28"/>
          <w:szCs w:val="28"/>
        </w:rPr>
        <w:t>30 сентября 1970 г.</w:t>
      </w:r>
      <w:r>
        <w:rPr>
          <w:bCs/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971—1978 гг.</w:t>
      </w:r>
      <w:r>
        <w:rPr>
          <w:sz w:val="28"/>
          <w:szCs w:val="28"/>
        </w:rPr>
        <w:t xml:space="preserve"> — работал старшим научным сотрудником в Центральном научно-исследовательском институте измерительной аппаратуры, преподавал на кафедре АСУ в Саратовском политехническом институте (СПТИ)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71600</wp:posOffset>
                </wp:positionH>
                <wp:positionV relativeFrom="paragraph">
                  <wp:posOffset>-3433445</wp:posOffset>
                </wp:positionV>
                <wp:extent cx="7658735" cy="8007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586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семинаре в Саратовском университете (Саратов, 1984 г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первом ряду, слева направо: В. А. Твердохлебов, А. М. Богомолов, Ю. И. Митрофан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 втором ряду: Ю. П. Гуляев, Л. Ю. Коссович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8pt;margin-top:-270.4pt;width:603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семинаре в Саратовском университете (Саратов, 1984 г.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первом ряду, слева направо: В. А. Твердохлебов, А. М. Богомолов, Ю. И. Митрофанов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 втором ряду: Ю. П. Гуляев, Л. Ю. Коссович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737100" cy="74256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742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14300</wp:posOffset>
                </wp:positionH>
                <wp:positionV relativeFrom="paragraph">
                  <wp:posOffset>810260</wp:posOffset>
                </wp:positionV>
                <wp:extent cx="457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63.8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pacing w:val="-4"/>
          <w:sz w:val="28"/>
          <w:szCs w:val="28"/>
        </w:rPr>
        <w:t>1972—1975 гг.</w:t>
      </w:r>
      <w:r>
        <w:rPr>
          <w:spacing w:val="-4"/>
          <w:sz w:val="28"/>
          <w:szCs w:val="28"/>
        </w:rPr>
        <w:t xml:space="preserve"> — работал заместителем директора по научной работе в Саратовском филиале Всесоюзного государственного проектно-технологического института ЦСУ СССР, доцентом кафедры автоматизированной системы управления на факультете электронной техники и приборостроения в СПТ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1977—1978 гг</w:t>
      </w:r>
      <w:r>
        <w:rPr>
          <w:sz w:val="28"/>
          <w:szCs w:val="28"/>
        </w:rPr>
        <w:t>. — доцент кафедры автоматизированной системы управления на факультете электронной техники и приборостроения в СПТ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978—1990 гг.</w:t>
      </w:r>
      <w:r>
        <w:rPr>
          <w:sz w:val="28"/>
          <w:szCs w:val="28"/>
        </w:rPr>
        <w:t xml:space="preserve"> — доцент кафедры математической кибернетики механико-математического факультета СГУ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1979—1981 гг. —</w:t>
      </w:r>
      <w:r>
        <w:rPr>
          <w:sz w:val="28"/>
          <w:szCs w:val="28"/>
        </w:rPr>
        <w:t xml:space="preserve"> слушатель университета Марксизма-Ленинизма Саратовского обкома КПСС (отделение работников науки и преподавателей вузов, факультет идеологических кадров)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990 г.</w:t>
      </w:r>
      <w:r>
        <w:rPr>
          <w:sz w:val="28"/>
          <w:szCs w:val="28"/>
        </w:rPr>
        <w:t xml:space="preserve"> — в Институте проблем управления АН СССР защитил докторскую диссертацию по теме «Методы и модели распознавания и диагностирования автоматов» по двум специальностям: 05.13.01 — Управление в технических системах и 05.13.13 — Вычислительные машины, комплексы, системы и сети, </w:t>
      </w:r>
      <w:r>
        <w:rPr>
          <w:bCs/>
          <w:sz w:val="28"/>
          <w:szCs w:val="28"/>
        </w:rPr>
        <w:t xml:space="preserve">присуждена ученая степень доктора технических наук </w:t>
      </w:r>
      <w:r>
        <w:rPr>
          <w:sz w:val="28"/>
          <w:szCs w:val="28"/>
        </w:rPr>
        <w:t>(Р</w:t>
      </w:r>
      <w:r>
        <w:rPr>
          <w:bCs/>
          <w:sz w:val="28"/>
          <w:szCs w:val="28"/>
        </w:rPr>
        <w:t xml:space="preserve">ешение ВАК при Совете Министров СССР от </w:t>
      </w:r>
      <w:r>
        <w:rPr>
          <w:b/>
          <w:sz w:val="28"/>
          <w:szCs w:val="28"/>
        </w:rPr>
        <w:t>6 июля 1990 г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91 г. — </w:t>
      </w:r>
      <w:r>
        <w:rPr>
          <w:bCs/>
          <w:sz w:val="28"/>
          <w:szCs w:val="28"/>
        </w:rPr>
        <w:t>избран на должность профессора кафедры дискретного анализа механико-математического факультета СГ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92 г. — </w:t>
      </w:r>
      <w:r>
        <w:rPr>
          <w:bCs/>
          <w:sz w:val="28"/>
          <w:szCs w:val="28"/>
        </w:rPr>
        <w:t>Решением Комитета по высшей школе Министерства науки, высшей школы и технической политики РФ присвоено ученое з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фессора по кафедре дискретного анализ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990—1996 гг. — </w:t>
      </w:r>
      <w:r>
        <w:rPr>
          <w:sz w:val="28"/>
          <w:szCs w:val="28"/>
        </w:rPr>
        <w:t>заведующий кафедрой дискретного анализа СГУ</w:t>
      </w:r>
    </w:p>
    <w:p>
      <w:pPr>
        <w:pStyle w:val="Normal"/>
        <w:spacing w:lineRule="auto" w:line="360"/>
        <w:jc w:val="both"/>
        <w:rPr/>
      </w:pPr>
      <w:r>
        <w:rPr>
          <w:b/>
          <w:spacing w:val="-6"/>
          <w:sz w:val="28"/>
          <w:szCs w:val="28"/>
        </w:rPr>
        <w:t>1994 г. —</w:t>
      </w:r>
      <w:r>
        <w:rPr>
          <w:spacing w:val="-6"/>
          <w:sz w:val="28"/>
          <w:szCs w:val="28"/>
        </w:rPr>
        <w:t xml:space="preserve"> избран член-корреспондентом Академии естественных наук</w:t>
      </w:r>
      <w:r>
        <w:rPr>
          <w:b/>
          <w:spacing w:val="-6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 xml:space="preserve">Российской Федерации по Секции «Информатики и кибернетики» </w:t>
      </w:r>
      <w:r>
        <w:rPr>
          <w:b/>
          <w:spacing w:val="-6"/>
          <w:sz w:val="28"/>
          <w:szCs w:val="28"/>
        </w:rPr>
        <w:t>(25 января 1994 г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995 г. — по настоящее время</w:t>
      </w:r>
      <w:r>
        <w:rPr>
          <w:sz w:val="28"/>
          <w:szCs w:val="28"/>
        </w:rPr>
        <w:t xml:space="preserve"> — работает главным научным сотрудником Института проблем точной механики и управления Российской Академии наук и профессором на кафедре теоретических основ информатики факультета компьютерных наук и информационных технологий СГ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1996 г.</w:t>
      </w:r>
      <w:r>
        <w:rPr>
          <w:sz w:val="28"/>
          <w:szCs w:val="28"/>
        </w:rPr>
        <w:t xml:space="preserve"> — избран действительным членом (академиком) Академии военных наук </w:t>
      </w:r>
      <w:r>
        <w:rPr>
          <w:b/>
          <w:bCs/>
          <w:sz w:val="28"/>
          <w:szCs w:val="28"/>
        </w:rPr>
        <w:t>(22 июня 1996 г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996 г.</w:t>
      </w:r>
      <w:r>
        <w:rPr>
          <w:sz w:val="28"/>
          <w:szCs w:val="28"/>
        </w:rPr>
        <w:t xml:space="preserve"> — избран действительным членом (академиком) Российской Академии естественных наук </w:t>
      </w:r>
      <w:r>
        <w:rPr>
          <w:bCs/>
          <w:sz w:val="28"/>
          <w:szCs w:val="28"/>
        </w:rPr>
        <w:t>(РАЕН)</w:t>
      </w:r>
      <w:r>
        <w:rPr>
          <w:sz w:val="28"/>
          <w:szCs w:val="28"/>
        </w:rPr>
        <w:t xml:space="preserve"> по Секции «Информатика, кибернетика» </w:t>
      </w:r>
      <w:r>
        <w:rPr>
          <w:b/>
          <w:bCs/>
          <w:sz w:val="28"/>
          <w:szCs w:val="28"/>
        </w:rPr>
        <w:t>(25 сентября 1996 г.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6—1998 гг</w:t>
      </w:r>
      <w:r>
        <w:rPr>
          <w:sz w:val="28"/>
          <w:szCs w:val="28"/>
        </w:rPr>
        <w:t>. —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цент кафедры автоматизированной системы управления на факультете электронной техники и приборостроения в СПТ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997—2000 гг.</w:t>
      </w:r>
      <w:r>
        <w:rPr>
          <w:sz w:val="28"/>
          <w:szCs w:val="28"/>
        </w:rPr>
        <w:t xml:space="preserve"> — научный стипендиат Российской Академии наук (РАН) (постановление Президиума РАН № 66 от </w:t>
      </w:r>
      <w:r>
        <w:rPr>
          <w:b/>
          <w:bCs/>
          <w:sz w:val="28"/>
          <w:szCs w:val="28"/>
        </w:rPr>
        <w:t>15 апреля 1997 г.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2002 г.</w:t>
      </w:r>
      <w:r>
        <w:rPr>
          <w:spacing w:val="-4"/>
          <w:sz w:val="28"/>
          <w:szCs w:val="28"/>
        </w:rPr>
        <w:t xml:space="preserve"> — </w:t>
      </w:r>
      <w:r>
        <w:rPr>
          <w:bCs/>
          <w:spacing w:val="-4"/>
          <w:sz w:val="28"/>
          <w:szCs w:val="28"/>
        </w:rPr>
        <w:t xml:space="preserve">принимал участие в Международной научной конференции «Компьютерные науки и информационные технологии», посвященной памяти профессора А. М. Богомолова (г. Саратов, </w:t>
      </w:r>
      <w:r>
        <w:rPr>
          <w:spacing w:val="-4"/>
          <w:sz w:val="28"/>
          <w:szCs w:val="28"/>
        </w:rPr>
        <w:t>14-18 мая</w:t>
      </w:r>
      <w:r>
        <w:rPr>
          <w:bCs/>
          <w:spacing w:val="-4"/>
          <w:sz w:val="28"/>
          <w:szCs w:val="28"/>
        </w:rPr>
        <w:t>), являлся членом оргкомитета конференции, председателем секции «Теория автоматов и ее приложения»</w:t>
      </w:r>
    </w:p>
    <w:p>
      <w:pPr>
        <w:pStyle w:val="Normal"/>
        <w:spacing w:lineRule="auto" w:line="360"/>
        <w:jc w:val="both"/>
        <w:rPr/>
      </w:pPr>
      <w:r>
        <w:rPr>
          <w:b/>
          <w:spacing w:val="-4"/>
          <w:sz w:val="28"/>
          <w:szCs w:val="28"/>
        </w:rPr>
        <w:t>2004 г. —</w:t>
      </w:r>
      <w:r>
        <w:rPr>
          <w:bCs/>
          <w:spacing w:val="-4"/>
          <w:sz w:val="28"/>
          <w:szCs w:val="28"/>
        </w:rPr>
        <w:t xml:space="preserve"> награжден Почетной грамотой Президиума РАН за многолетний добросовестный труд на благо российской науки, практический вклад в развитие фундаментальных и прикладных научных исследований (постановление № 108/15</w:t>
      </w:r>
      <w:r>
        <w:rPr>
          <w:b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от</w:t>
      </w:r>
      <w:r>
        <w:rPr>
          <w:b/>
          <w:spacing w:val="-4"/>
          <w:sz w:val="28"/>
          <w:szCs w:val="28"/>
        </w:rPr>
        <w:t xml:space="preserve"> 23 декабря 2004 г.</w:t>
      </w:r>
      <w:r>
        <w:rPr>
          <w:bCs/>
          <w:spacing w:val="-4"/>
          <w:sz w:val="28"/>
          <w:szCs w:val="28"/>
        </w:rPr>
        <w:t>), принимал участие в Международной конференции «</w:t>
      </w:r>
      <w:r>
        <w:rPr>
          <w:bCs/>
          <w:spacing w:val="-4"/>
          <w:sz w:val="28"/>
          <w:szCs w:val="28"/>
          <w:lang w:val="en-US"/>
        </w:rPr>
        <w:t>East</w:t>
      </w:r>
      <w:r>
        <w:rPr>
          <w:bCs/>
          <w:spacing w:val="-4"/>
          <w:sz w:val="28"/>
          <w:szCs w:val="28"/>
        </w:rPr>
        <w:t>-</w:t>
      </w:r>
      <w:r>
        <w:rPr>
          <w:bCs/>
          <w:spacing w:val="-4"/>
          <w:sz w:val="28"/>
          <w:szCs w:val="28"/>
          <w:lang w:val="en-US"/>
        </w:rPr>
        <w:t>West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  <w:lang w:val="en-US"/>
        </w:rPr>
        <w:t>Design</w:t>
      </w:r>
      <w:r>
        <w:rPr>
          <w:bCs/>
          <w:spacing w:val="-4"/>
          <w:sz w:val="28"/>
          <w:szCs w:val="28"/>
        </w:rPr>
        <w:t xml:space="preserve"> &amp; </w:t>
      </w:r>
      <w:r>
        <w:rPr>
          <w:bCs/>
          <w:spacing w:val="-4"/>
          <w:sz w:val="28"/>
          <w:szCs w:val="28"/>
          <w:lang w:val="en-US"/>
        </w:rPr>
        <w:t>Test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  <w:lang w:val="en-US"/>
        </w:rPr>
        <w:t>International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  <w:lang w:val="en-US"/>
        </w:rPr>
        <w:t>Workshop</w:t>
      </w:r>
      <w:r>
        <w:rPr>
          <w:bCs/>
          <w:spacing w:val="-4"/>
          <w:sz w:val="28"/>
          <w:szCs w:val="28"/>
        </w:rPr>
        <w:t xml:space="preserve"> - </w:t>
      </w:r>
      <w:r>
        <w:rPr>
          <w:bCs/>
          <w:spacing w:val="-4"/>
          <w:sz w:val="28"/>
          <w:szCs w:val="28"/>
          <w:lang w:val="en-US"/>
        </w:rPr>
        <w:t>EWDTW</w:t>
      </w:r>
      <w:r>
        <w:rPr>
          <w:bCs/>
          <w:spacing w:val="-4"/>
          <w:sz w:val="28"/>
          <w:szCs w:val="28"/>
        </w:rPr>
        <w:t>’04» (</w:t>
      </w:r>
      <w:r>
        <w:rPr>
          <w:bCs/>
          <w:spacing w:val="-4"/>
          <w:sz w:val="28"/>
          <w:szCs w:val="28"/>
          <w:lang w:val="en-US"/>
        </w:rPr>
        <w:t>Yalta</w:t>
      </w:r>
      <w:r>
        <w:rPr>
          <w:bCs/>
          <w:spacing w:val="-4"/>
          <w:sz w:val="28"/>
          <w:szCs w:val="28"/>
        </w:rPr>
        <w:t>-</w:t>
      </w:r>
      <w:r>
        <w:rPr>
          <w:bCs/>
          <w:spacing w:val="-4"/>
          <w:sz w:val="28"/>
          <w:szCs w:val="28"/>
          <w:lang w:val="en-US"/>
        </w:rPr>
        <w:t>Alushta</w:t>
      </w:r>
      <w:r>
        <w:rPr>
          <w:bCs/>
          <w:spacing w:val="-4"/>
          <w:sz w:val="28"/>
          <w:szCs w:val="28"/>
        </w:rPr>
        <w:t xml:space="preserve">, </w:t>
      </w:r>
      <w:r>
        <w:rPr>
          <w:bCs/>
          <w:spacing w:val="-4"/>
          <w:sz w:val="28"/>
          <w:szCs w:val="28"/>
          <w:lang w:val="en-US"/>
        </w:rPr>
        <w:t>Crimea</w:t>
      </w:r>
      <w:r>
        <w:rPr>
          <w:bCs/>
          <w:spacing w:val="-4"/>
          <w:sz w:val="28"/>
          <w:szCs w:val="28"/>
        </w:rPr>
        <w:t xml:space="preserve">, </w:t>
      </w:r>
      <w:r>
        <w:rPr>
          <w:bCs/>
          <w:spacing w:val="-4"/>
          <w:sz w:val="28"/>
          <w:szCs w:val="28"/>
          <w:lang w:val="en-US"/>
        </w:rPr>
        <w:t>Ukraine</w:t>
      </w:r>
      <w:r>
        <w:rPr>
          <w:bCs/>
          <w:spacing w:val="-4"/>
          <w:sz w:val="28"/>
          <w:szCs w:val="28"/>
        </w:rPr>
        <w:t xml:space="preserve">, </w:t>
      </w:r>
      <w:r>
        <w:rPr>
          <w:bCs/>
          <w:spacing w:val="-4"/>
          <w:sz w:val="28"/>
          <w:szCs w:val="28"/>
          <w:lang w:val="en-US"/>
        </w:rPr>
        <w:t>September</w:t>
      </w:r>
      <w:r>
        <w:rPr>
          <w:bCs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23-26, 2004</w:t>
      </w:r>
      <w:r>
        <w:rPr>
          <w:bCs/>
          <w:spacing w:val="-4"/>
          <w:sz w:val="28"/>
          <w:szCs w:val="28"/>
        </w:rPr>
        <w:t>), входил в состав Международного программного комитета, был сопредседателем секции «</w:t>
      </w:r>
      <w:r>
        <w:rPr>
          <w:bCs/>
          <w:spacing w:val="-4"/>
          <w:sz w:val="28"/>
          <w:szCs w:val="28"/>
          <w:lang w:val="en-US"/>
        </w:rPr>
        <w:t>System</w:t>
      </w:r>
      <w:r>
        <w:rPr>
          <w:bCs/>
          <w:spacing w:val="-4"/>
          <w:sz w:val="28"/>
          <w:szCs w:val="28"/>
        </w:rPr>
        <w:t>-</w:t>
      </w:r>
      <w:r>
        <w:rPr>
          <w:bCs/>
          <w:spacing w:val="-4"/>
          <w:sz w:val="28"/>
          <w:szCs w:val="28"/>
          <w:lang w:val="en-US"/>
        </w:rPr>
        <w:t>on</w:t>
      </w:r>
      <w:r>
        <w:rPr>
          <w:bCs/>
          <w:spacing w:val="-4"/>
          <w:sz w:val="28"/>
          <w:szCs w:val="28"/>
        </w:rPr>
        <w:t>-</w:t>
      </w:r>
      <w:r>
        <w:rPr>
          <w:bCs/>
          <w:spacing w:val="-4"/>
          <w:sz w:val="28"/>
          <w:szCs w:val="28"/>
          <w:lang w:val="en-US"/>
        </w:rPr>
        <w:t>Chip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  <w:lang w:val="en-US"/>
        </w:rPr>
        <w:t>Design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  <w:lang w:val="en-US"/>
        </w:rPr>
        <w:t>and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  <w:lang w:val="en-US"/>
        </w:rPr>
        <w:t>Test</w:t>
      </w:r>
      <w:r>
        <w:rPr>
          <w:bCs/>
          <w:spacing w:val="-4"/>
          <w:sz w:val="28"/>
          <w:szCs w:val="28"/>
        </w:rPr>
        <w:t xml:space="preserve">», </w:t>
      </w:r>
      <w:r>
        <w:rPr>
          <w:spacing w:val="-4"/>
          <w:sz w:val="28"/>
          <w:szCs w:val="28"/>
        </w:rPr>
        <w:t>выступал с докладом на секции «</w:t>
      </w:r>
      <w:r>
        <w:rPr>
          <w:spacing w:val="-4"/>
          <w:sz w:val="28"/>
          <w:szCs w:val="28"/>
          <w:lang w:val="en-US"/>
        </w:rPr>
        <w:t>Finite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/>
        </w:rPr>
        <w:t>State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/>
        </w:rPr>
        <w:t>Machines</w:t>
      </w:r>
      <w:r>
        <w:rPr>
          <w:spacing w:val="-4"/>
          <w:sz w:val="28"/>
          <w:szCs w:val="28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006 г.</w:t>
      </w:r>
      <w:r>
        <w:rPr>
          <w:bCs/>
          <w:sz w:val="28"/>
          <w:szCs w:val="28"/>
        </w:rPr>
        <w:t xml:space="preserve"> — принимал участие в Международной научно-технической конференции «Гарантноспособные [надежные и безопасные] системы, сервисы и технологии» (Полтава, Украина, </w:t>
      </w:r>
      <w:r>
        <w:rPr>
          <w:b/>
          <w:sz w:val="28"/>
          <w:szCs w:val="28"/>
        </w:rPr>
        <w:t>25-28 апреля</w:t>
      </w:r>
      <w:r>
        <w:rPr>
          <w:bCs/>
          <w:sz w:val="28"/>
          <w:szCs w:val="28"/>
        </w:rPr>
        <w:t>), входил в состав Международного программного комитета конференции, выступал с докладами 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екциях: «Системы и средства информационной безопасности», «Системные вопросы диагностирования»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ХРОНОЛОГИЧЕСКИЙ  УКАЗАТЕЛЬ  ТРУДОВ</w:t>
      </w:r>
    </w:p>
    <w:p>
      <w:pPr>
        <w:pStyle w:val="Style14"/>
        <w:ind w:firstLine="68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64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. Теоретические основы метода</w:t>
      </w:r>
      <w:r>
        <w:rPr>
          <w:sz w:val="28"/>
          <w:szCs w:val="28"/>
        </w:rPr>
        <w:t xml:space="preserve"> контроля и диагноза сложных систем с помощью бинарных отношений / В. А. Твердохлебов, А. М. Богомолов // Тезисы докладов на Первом симпозиуме по использованию избыточности в информационных системах, 28 нояб. 1964 г., Ленинград / АН СССР, Ленингр. ин-т авиац. приборостроения [и др.] Л. : [Изд. ЛИАП], 1964. С. 17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6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. Анализ возможностей тестового</w:t>
      </w:r>
      <w:r>
        <w:rPr>
          <w:sz w:val="28"/>
          <w:szCs w:val="28"/>
        </w:rPr>
        <w:t xml:space="preserve"> диагноза и условия улучшения диагностируемости систем / А. М. Богомолов, В. А. Твердохлебов // Тезисы докладов секций математики и механики Первой сессии Донецкого научного центра АН УССР, 15</w:t>
        <w:noBreakHyphen/>
        <w:t>17 дек. 1966 г. / АН УССР, Донец. Вычисл. центр [и др.]. Донецк : [Ротапр. ДОЭПИ АН УССР], 1966. С. 10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3. Замечания к использованию</w:t>
      </w:r>
      <w:r>
        <w:rPr>
          <w:sz w:val="28"/>
          <w:szCs w:val="28"/>
        </w:rPr>
        <w:t xml:space="preserve"> алгебры бинарных отношений для введения избыточности / В. А. Твердохлебов // Второй симпозиум по использованию избыточности в информационных системах, 6</w:t>
        <w:noBreakHyphen/>
        <w:t>10 июня : тез. докл. / АН СССР, Ленигр. ин-т авиац. приборостроения [и др.]. Л. : [Изд. ЛИАП], 1966. С. 4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4. Замечания к использованию</w:t>
      </w:r>
      <w:r>
        <w:rPr>
          <w:sz w:val="28"/>
          <w:szCs w:val="28"/>
        </w:rPr>
        <w:t xml:space="preserve"> алгебры бинарных отношений для контроля и диагноза сложных систем / В. А. Твердохлебов // Тезисы докладов к предстоящему Всесоюзному коллоквиуму по автоматизации синтеза дискретных вычислительных устройств, г. Новосибирск, 20</w:t>
        <w:noBreakHyphen/>
        <w:t>25 сент. 1966 г. / Ин</w:t>
        <w:noBreakHyphen/>
        <w:t>т проблем передачи информации АН СССР, Сибирский физико-техн. ин</w:t>
        <w:noBreakHyphen/>
        <w:t>т, Ин-т математики СО АН СССР [и др.]. Новосибирск : [Ротапр. ИМ СО АН СССР], 1966. С. 100-10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5. Исследование возможностей контроля</w:t>
      </w:r>
      <w:r>
        <w:rPr>
          <w:sz w:val="28"/>
          <w:szCs w:val="28"/>
        </w:rPr>
        <w:t xml:space="preserve"> и тестового диагноза с помощью бинарных отношений / В. А. Твердохлебов // Вычислительные методы и программирование для ЭВМ «Урал-2», «Урал-4» : сб. ст. / под ред. А. М. Богомолова и Б. В. Коробова. Саратов : Изд-во Сарат. ун-та, 1966. [Вып. 1]. С. 126</w:t>
        <w:noBreakHyphen/>
        <w:t>151. Библиогр.: с. 150</w:t>
        <w:noBreakHyphen/>
        <w:t>151 (10 назв.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6. Применение теории бинарных</w:t>
      </w:r>
      <w:r>
        <w:rPr>
          <w:sz w:val="28"/>
          <w:szCs w:val="28"/>
        </w:rPr>
        <w:t xml:space="preserve"> отношений к контролю и поиску неисправностей сложных систем / А. М. Богомолов, В. А. Твердохлебов // Вычислительные методы и программирование для ЭВМ «Урал-2», «Урал-4» : сб. ст. / под ред. А. М. Богомолова и Б. В. Коробова. Саратов : Изд-во Сарат. ун-та, 1966. [Вып. 1]. С. 123</w:t>
        <w:noBreakHyphen/>
        <w:t>125. Библиогр.: с. 124</w:t>
        <w:noBreakHyphen/>
        <w:t>125 (10 назв.)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6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7. Анализ возможностей тестового</w:t>
      </w:r>
      <w:r>
        <w:rPr>
          <w:sz w:val="28"/>
          <w:szCs w:val="28"/>
        </w:rPr>
        <w:t xml:space="preserve"> диагноза и условия улучшения диагностируемости систем / А. М. Богомолов, В. А. Твердохлебов // Кибернетика : [тр. семинара] / отв. за вып. Д. В. Сперанский ; АН УССР, Науч. совет по кибернетике, Ин-т кибернетики (Донец. отд-ние). Киев : [Изд. ИК АН УССР], 1967. Вып. 1. С. 10</w:t>
        <w:noBreakHyphen/>
        <w:t>29. Библиогр.: с. 28</w:t>
        <w:noBreakHyphen/>
        <w:t>29 (12 назв.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8. Контроль и диагноз</w:t>
      </w:r>
      <w:r>
        <w:rPr>
          <w:sz w:val="28"/>
          <w:szCs w:val="28"/>
        </w:rPr>
        <w:t xml:space="preserve"> сложных систем методами теории бинарных отношений / В. А. Твердохлебов. Саратов : Изд-во Сарат. ун-та, 1967. 30 с. Библиогр.: с. 30 (10 назв.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9. Формализация понятия теста</w:t>
      </w:r>
      <w:r>
        <w:rPr>
          <w:sz w:val="28"/>
          <w:szCs w:val="28"/>
        </w:rPr>
        <w:t xml:space="preserve"> / А. М. Богомолов, В. А. Твердохлебов // Кибернетика : [тр. семинара] / отв. за вып. Д. В. Сперанский ; АН УССР, Науч. совет по кибернетике, Ин-т кибернетики (Донец. отд-ние). Киев : [Изд. ИК АН УССР], 1967. Вып. 1. С. 57</w:t>
        <w:noBreakHyphen/>
        <w:t>67. Библиогр.: с. 67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6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0. Замечания к одному</w:t>
      </w:r>
      <w:r>
        <w:rPr>
          <w:sz w:val="28"/>
          <w:szCs w:val="28"/>
        </w:rPr>
        <w:t xml:space="preserve"> методу построения тестов / В. А. Твердохлебов // Вычислительные методы и программирование для ЭВМ «Урал-2», «Урал-4» : [сб. ст.] / под ред. Н. П. Купцова. Саратов : Изд-во Сарат. ун-та, 1968. Вып. 2. С. 43</w:t>
        <w:noBreakHyphen/>
        <w:t>60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1. К построению диагностических</w:t>
      </w:r>
      <w:r>
        <w:rPr>
          <w:sz w:val="28"/>
          <w:szCs w:val="28"/>
        </w:rPr>
        <w:t xml:space="preserve"> тестов для автоматов / А. М. Богомолов, В. А. Твердохлебов // Вопросы научного прогнозирования : [тез. докл. Третьего симпозиума по научному прогнозированию (22-27 янв. 1968 г., Москва)] / Ин-т истории естествознания и техники АН СССР, ВНИИ МПС, Патент. сектор [и др.]. М. : [Изд. «Патент»], 1968. Вып. 2. С. 195</w:t>
        <w:noBreakHyphen/>
        <w:t>196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2. К экспериментам со</w:t>
      </w:r>
      <w:r>
        <w:rPr>
          <w:sz w:val="28"/>
          <w:szCs w:val="28"/>
        </w:rPr>
        <w:t xml:space="preserve"> структурными автоматами / А. М. Богомолов, В. А. Твердохлебов // Кибернетика : тр. семинара / отв. за вып. Д. В. Сперанский ; АН УССР, Науч. совет по кибернетике, Ин-т кибернетики (Донец. отд-ние). Киев : [Изд. ИК АН УССР], 1968. Вып. 1. С. 78</w:t>
        <w:noBreakHyphen/>
        <w:t>92. Библиогр.: с. 9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3. Об одной алгебре</w:t>
      </w:r>
      <w:r>
        <w:rPr>
          <w:sz w:val="28"/>
          <w:szCs w:val="28"/>
        </w:rPr>
        <w:t xml:space="preserve"> структурных автоматов / А. М. Богомолов, В. А. Твердохлебов // Кибернетика : тр. семинара / отв. за вып. Д. В. Сперанский ; АН УССР, Науч. совет по кибернетике, Ин-т кибернетики (Донец. отд-ние). Киев : [Изд. ИК АН УССР], 1968. Вып. 1. С. 62</w:t>
        <w:noBreakHyphen/>
        <w:t>77. Библиогр.: с. 77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4. Об одном методе</w:t>
      </w:r>
      <w:r>
        <w:rPr>
          <w:sz w:val="28"/>
          <w:szCs w:val="28"/>
        </w:rPr>
        <w:t xml:space="preserve"> построения тестов / А. М. Богомолов, В. А. Твердохлебов // Конференция по теории автоматов и искусственному мышлению, Ташкент, 27-31 мая 1968 г. : аннотации докл. и программа / АН СССР, АН УзССР [и др.]. М. : [ВЦ АН СССР], 1968. С. 11</w:t>
        <w:noBreakHyphen/>
        <w:t>13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5. Об одном методе</w:t>
      </w:r>
      <w:r>
        <w:rPr>
          <w:sz w:val="28"/>
          <w:szCs w:val="28"/>
        </w:rPr>
        <w:t xml:space="preserve"> построения тестов / В. А. Твердохлебов // Материалы I Республиканской конференции молодых ученых по теоретическим и прикладным вопросам системотехники : тез. докл. / Совет молодых исследователей Ин-та кибернетики АН УССР [и др.]. Киев : [Изд. ИК УССР], 1968. С. 41</w:t>
        <w:noBreakHyphen/>
        <w:t>44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6. Об одном подходе</w:t>
      </w:r>
      <w:r>
        <w:rPr>
          <w:sz w:val="28"/>
          <w:szCs w:val="28"/>
        </w:rPr>
        <w:t xml:space="preserve"> к распознаванию автоматов и методы построения тестов / А. М. Богомолов, В. А. Твердохлебов // Конференция по теории автоматов и искусственному мышлению, г. Ташкент, 27-31 мая 1968 г. : аннотации докл. и программа / АН СССР, АН УзССР [и др.]. М. : [ВЦ АН СССР], 1968. С. 11</w:t>
        <w:noBreakHyphen/>
        <w:t>13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7. Обратная связь и</w:t>
      </w:r>
      <w:r>
        <w:rPr>
          <w:sz w:val="28"/>
          <w:szCs w:val="28"/>
        </w:rPr>
        <w:t xml:space="preserve"> различимость автоматов / В. А. Твердохлебов // I Донецкая областная конференция молодых ученых : тез. докл. по секции техн. кибернетики и вычисл. техники / О-во «Знание» УССР [и др.]. Донецк : [Ротапр. Ин-та горн. механики и техн. киберн.], 1968. С. 8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8. Условия существования диагностических</w:t>
      </w:r>
      <w:r>
        <w:rPr>
          <w:sz w:val="28"/>
          <w:szCs w:val="28"/>
        </w:rPr>
        <w:t xml:space="preserve"> тестов / А. М. Богомолов, В. А. Твердохлебов // Кибернетика. Киев, 1968. № 3. С. 9</w:t>
        <w:noBreakHyphen/>
        <w:t>19. Библиогр.: с. 19 (7 назв.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*19. Устойчивость установочных последовательностей</w:t>
      </w:r>
      <w:r>
        <w:rPr>
          <w:sz w:val="28"/>
          <w:szCs w:val="28"/>
        </w:rPr>
        <w:t xml:space="preserve"> / А. М. Богомолов, В. А. Твердохлебов // 3-я Республиканская научная конференция молодых исследователей по кибернетике, октябрь 1968 г. Киев, 1968. Т. 1. С. 28</w:t>
        <w:noBreakHyphen/>
        <w:t>30. Отд. оттис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0. Устойчивость установочных экспериментов</w:t>
      </w:r>
      <w:r>
        <w:rPr>
          <w:sz w:val="28"/>
          <w:szCs w:val="28"/>
        </w:rPr>
        <w:t xml:space="preserve"> / А. М. Богомолов, В. А. Твердохлебов // Кибернетика : тр. семинара / отв. за вып. Д. В. Сперанский ; АН УССР, Науч. совет по кибернетике, Ин-т кибернетики (Донец. отд-ние). Киев</w:t>
      </w:r>
      <w:r>
        <w:rPr>
          <w:sz w:val="28"/>
          <w:szCs w:val="28"/>
          <w:lang w:val="en-US"/>
        </w:rPr>
        <w:t xml:space="preserve"> : [</w:t>
      </w:r>
      <w:r>
        <w:rPr>
          <w:sz w:val="28"/>
          <w:szCs w:val="28"/>
        </w:rPr>
        <w:t>Изд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ССР</w:t>
      </w:r>
      <w:r>
        <w:rPr>
          <w:sz w:val="28"/>
          <w:szCs w:val="28"/>
          <w:lang w:val="en-US"/>
        </w:rPr>
        <w:t xml:space="preserve">], 1968. </w:t>
      </w:r>
      <w:r>
        <w:rPr>
          <w:sz w:val="28"/>
          <w:szCs w:val="28"/>
        </w:rPr>
        <w:t>Вып</w:t>
      </w:r>
      <w:r>
        <w:rPr>
          <w:sz w:val="28"/>
          <w:szCs w:val="28"/>
          <w:lang w:val="en-US"/>
        </w:rPr>
        <w:t xml:space="preserve">. 2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17</w:t>
        <w:noBreakHyphen/>
        <w:t xml:space="preserve">44. </w:t>
      </w:r>
      <w:r>
        <w:rPr>
          <w:sz w:val="28"/>
          <w:szCs w:val="28"/>
        </w:rPr>
        <w:t>Библиогр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44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196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8"/>
          <w:szCs w:val="28"/>
          <w:lang w:val="en-US"/>
        </w:rPr>
        <w:tab/>
      </w:r>
      <w:r>
        <w:rPr>
          <w:bCs/>
          <w:sz w:val="28"/>
          <w:szCs w:val="28"/>
          <w:lang w:val="en-US"/>
        </w:rPr>
        <w:t>21. Conditions for the</w:t>
      </w:r>
      <w:r>
        <w:rPr>
          <w:sz w:val="28"/>
          <w:szCs w:val="28"/>
          <w:lang w:val="en-US"/>
        </w:rPr>
        <w:t xml:space="preserve"> existence of diagnostic tests for complex systems : congress, Edinburg (Scotland), 1968 / A. M. Bogomolov, V. A. Tverdokhlebov // Information processing 68. Amsterdam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Nort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oll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pany</w:t>
      </w:r>
      <w:r>
        <w:rPr>
          <w:sz w:val="28"/>
          <w:szCs w:val="28"/>
        </w:rPr>
        <w:t>, 1969. С. 280</w:t>
        <w:noBreakHyphen/>
        <w:t>28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2. Алгебра структурных автоматов</w:t>
      </w:r>
      <w:r>
        <w:rPr>
          <w:sz w:val="28"/>
          <w:szCs w:val="28"/>
        </w:rPr>
        <w:t xml:space="preserve"> для описания исправного состояния сложной системы и ее неисправностей / А. М. Богомолов, В. А. Твердохлебов // Надежностный синтез цифровых автоматов : [тез. докл. республ. семинара] / Науч. совет по кибернетике АН УССР, Укр. республ. правление НТОРЭС, Ин-т кибернетики АН УССР [и др.]. Киев : [Изд. ИК АН УССР], 1969. С. 75</w:t>
        <w:noBreakHyphen/>
        <w:t>77. Библиогр. в конце с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3. Алгебра структурных автоматов</w:t>
      </w:r>
      <w:r>
        <w:rPr>
          <w:sz w:val="28"/>
          <w:szCs w:val="28"/>
        </w:rPr>
        <w:t xml:space="preserve"> и проверки условия исключительности класса автоматов / А. М. Богомолов, В. А. Твердохлебов // Всесоюзная конференция по проблемам теоретической кибернетики, 9-13 июня 1969 г. : тез. докл. / АН СССР, Сиб. отд-ние, Ин-т математики. Новосибирск : [Ротапр. Ин-та математики СО АН СССР], 1969. С. 106</w:t>
        <w:noBreakHyphen/>
        <w:t>107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4. Вопросы теории контроля</w:t>
      </w:r>
      <w:r>
        <w:rPr>
          <w:sz w:val="28"/>
          <w:szCs w:val="28"/>
        </w:rPr>
        <w:t xml:space="preserve"> и диагноза сложных систем : автореф. дис. ... канд. физико-мат. наук / В. А. Твердохлебов ; Ин-т кибернетики АН УССР. Киев, 1969. 13 с. Библиогр.: с. 11</w:t>
        <w:noBreakHyphen/>
        <w:t>13 (29 назв.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8"/>
          <w:szCs w:val="28"/>
        </w:rPr>
        <w:tab/>
      </w:r>
      <w:r>
        <w:rPr>
          <w:bCs/>
          <w:spacing w:val="-4"/>
          <w:sz w:val="28"/>
          <w:szCs w:val="28"/>
        </w:rPr>
        <w:t>*25. Вопросы теории контроля</w:t>
      </w:r>
      <w:r>
        <w:rPr>
          <w:spacing w:val="-4"/>
          <w:sz w:val="28"/>
          <w:szCs w:val="28"/>
        </w:rPr>
        <w:t xml:space="preserve"> и диагностирования сложных систем : дис. ... канд. физико-мат. наук : защищена 30.06.69 : утв. 30.09.70 / В. А. Твердохлебов ; Ин-т кибернетики АН УССР. Киев, 1969. 130 с. Библиогр.: 57 наз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6. Замечание о негилловских</w:t>
      </w:r>
      <w:r>
        <w:rPr>
          <w:sz w:val="28"/>
          <w:szCs w:val="28"/>
        </w:rPr>
        <w:t xml:space="preserve"> экспериментах / А. М. Богомолов, В. А. Твердохлебов // Кибернетика : тр. семинара / отв. за вып. Д. В. Сперанский ; АН УССР, Науч. совет по кибернетике, Ин-т кибернетики (Донец. отд-ние). Киев : [Изд. ИК АН УССР], 1969. Вып. 2. С. 52</w:t>
        <w:noBreakHyphen/>
        <w:t>59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27. </w:t>
      </w:r>
      <w:r>
        <w:rPr>
          <w:bCs/>
          <w:spacing w:val="-4"/>
          <w:sz w:val="28"/>
          <w:szCs w:val="28"/>
        </w:rPr>
        <w:t>К диагностируемости сложных</w:t>
      </w:r>
      <w:r>
        <w:rPr>
          <w:spacing w:val="-4"/>
          <w:sz w:val="28"/>
          <w:szCs w:val="28"/>
        </w:rPr>
        <w:t xml:space="preserve"> систем / А. М. Богомолов, В. А. Твердохлебов // Автоматика и телемеханика. М., 1969. № 9. С. 168</w:t>
        <w:noBreakHyphen/>
        <w:t>175 : табл. Библиогр.: с. 174</w:t>
        <w:noBreakHyphen/>
        <w:t>175 (12 назв.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8. К построению тестов</w:t>
      </w:r>
      <w:r>
        <w:rPr>
          <w:sz w:val="28"/>
          <w:szCs w:val="28"/>
        </w:rPr>
        <w:t xml:space="preserve"> для структурных автоматов / А. М. Богомолов, В. А. Твердохлебов // Надежностный синтез цифровых автоматов : [тез. докл. республ. семинара] / Науч. совет по кибернетике АН УССР, Укр. республ. правление НТО РЭС, Ин-т кибернетики АН УССР [и др.]. Киев : [Изд. ИК АН УССР], 1969. С. 70</w:t>
        <w:noBreakHyphen/>
        <w:t>72. Библиогр. в конце с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*29. К экспериментам с</w:t>
      </w:r>
      <w:r>
        <w:rPr>
          <w:sz w:val="28"/>
          <w:szCs w:val="28"/>
        </w:rPr>
        <w:t xml:space="preserve"> вероятностными автоматами / А. М. Богомолов, В. А. Твердохлебов // Всесоюзный симпозиум по вероятностным автоматам : тез. докл., Казань, 1969 г. / под ред. Р. Г. Бухараева. Казань : [Изд-во Казан. ун-та], 1969. С. 58</w:t>
        <w:noBreakHyphen/>
        <w:t>6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pacing w:val="-2"/>
          <w:sz w:val="28"/>
          <w:szCs w:val="28"/>
        </w:rPr>
        <w:t>30. К экспериментам с</w:t>
      </w:r>
      <w:r>
        <w:rPr>
          <w:spacing w:val="-2"/>
          <w:sz w:val="28"/>
          <w:szCs w:val="28"/>
        </w:rPr>
        <w:t xml:space="preserve"> вероятностными автоматами / А. М. Богомолов, В. А. Твердохлебов // Кибернетика : тр. семинара / отв. за вып. Д. В. Сперанский ; АН УССР, Науч. совет по кибернетике, Ин-т кибернетики (Донец. отд-ние). Киев : [Изд. ИК АН УССР], 1969. Вып. 1. С. 34</w:t>
        <w:noBreakHyphen/>
        <w:t>40. Библиогр. в конце с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31. Математическая модель для</w:t>
      </w:r>
      <w:r>
        <w:rPr>
          <w:sz w:val="28"/>
          <w:szCs w:val="28"/>
        </w:rPr>
        <w:t xml:space="preserve"> описания неисправностей, связанных с нарушением синхронизации в структурных автоматах / А. М. Богомолов, В. А. Твердохлебов // Надежностный синтез цифровых автоматов : [тез. докл. республ. семинара] / Науч. совет по кибернетике АН УССР, Укр. республ. правление НТОРЭС, Ин-т кибернетики АН УССР [и др.]. Киев : [Изд. ИК АН УССР], 1969. С. 73</w:t>
        <w:noBreakHyphen/>
        <w:t>75. Библиогр. в конце с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32. Методы построения тестов</w:t>
      </w:r>
      <w:r>
        <w:rPr>
          <w:sz w:val="28"/>
          <w:szCs w:val="28"/>
        </w:rPr>
        <w:t xml:space="preserve"> для структурных автоматов / А. М. Богомолов, В. А. Твердохлебов // Теория автоматов : тр. семинара / АН УССР, Науч. совет по кибернетике, Ин-т кибернетики. Киев : [Изд. ИК АН УССР], 1969. Вып. 4. С. 77</w:t>
        <w:noBreakHyphen/>
        <w:t>87. Библиогр. в конце с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33. О результатах исследования</w:t>
      </w:r>
      <w:r>
        <w:rPr>
          <w:sz w:val="28"/>
          <w:szCs w:val="28"/>
        </w:rPr>
        <w:t xml:space="preserve"> задач тестового диагноза сложных систем / А. М. Богомолов, В. А. Твердохлебов // Кибернетика : тр. семинара / отв. за вып. Д. В. Сперанский ; АН УССР, Науч. совет по кибернетике, Ин-т кибернетики (Донец. отд-ние). Киев : [Изд. ИК АН УССР], 1969. Вып. 1. С. 3</w:t>
        <w:noBreakHyphen/>
        <w:t>19. Библиогр. в конце с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pacing w:val="-4"/>
          <w:sz w:val="28"/>
          <w:szCs w:val="28"/>
        </w:rPr>
        <w:t>34. Условия существования тестов</w:t>
      </w:r>
      <w:r>
        <w:rPr>
          <w:spacing w:val="-4"/>
          <w:sz w:val="28"/>
          <w:szCs w:val="28"/>
        </w:rPr>
        <w:t xml:space="preserve"> для структурных автоматов / А. М. Богомолов, В. А. Твердохлебов // Надежностный синтез цифровых автоматов : [тез. докл. республ. семинара] / Науч. совет по кибернетике АН УССР, Укр. республ. правление НТОРЭС, Ин-т кибернетики АН УССР. Киев : [Изд. ИК АН УССР], 1969. С. 67</w:t>
        <w:noBreakHyphen/>
        <w:t>70. Библиогр. в конце ст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7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35. Замечания к использованию</w:t>
      </w:r>
      <w:r>
        <w:rPr>
          <w:sz w:val="28"/>
          <w:szCs w:val="28"/>
        </w:rPr>
        <w:t xml:space="preserve"> алгебры бинарных отношений для введения избыточности / В. А. Твердохлебов // Использование избыточности в информационных системах : тр. Второго симпозиума (Ленинград, 6-10 июня 1966 г.) / под ред. Н. А. Железнова. Л. : Наука, Ленингр. отд-ние, 1970. С. 99</w:t>
        <w:noBreakHyphen/>
        <w:t>105. Библиогр.: с. 106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36. Немуровские эксперименты со</w:t>
      </w:r>
      <w:r>
        <w:rPr>
          <w:sz w:val="28"/>
          <w:szCs w:val="28"/>
        </w:rPr>
        <w:t xml:space="preserve"> сложными системами / А. М. Богомолов, В. А. Твердохлебов // Обнаружение и распознавание. Планирование экспериментов : докл. II Всесоюз. совещ. по стат. методам теории управления (Ташкент, 1970 г.) / АН СССР, АН УзССР, Ин-т проблем упр. (автоматики и телемеханики). М. : Наука, 1970. С. 92</w:t>
        <w:noBreakHyphen/>
        <w:t>98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7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37. Алгебра структурных автоматов</w:t>
      </w:r>
      <w:r>
        <w:rPr>
          <w:sz w:val="28"/>
          <w:szCs w:val="28"/>
        </w:rPr>
        <w:t xml:space="preserve"> и эндоморфизмы полугруппы преобразований / В. А. Твердохлебов // XI Всесоюзный алгебраический коллоквиум : резюме сообщ. и докл. / АН СССР, АН МССР, Мос. гос. ун-т, Кишинев. гос. ун-т [и др.]. Кишинев : [Штиинца], 1971. С. 333</w:t>
        <w:noBreakHyphen/>
        <w:t>334. Библиогр. в конце с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38. Об одном алгоритме</w:t>
      </w:r>
      <w:r>
        <w:rPr>
          <w:sz w:val="28"/>
          <w:szCs w:val="28"/>
        </w:rPr>
        <w:t xml:space="preserve"> решения установочной задачи / В. А. Твердохлебов // Прикладная математика и вычислительная техника : тез. докл. науч.-техн. конф., 7-10 дек. 1971 г. / Сарат. обл. правл. НТОРЭС [и др.]. Саратов : Изд-во Сарат. ун-та, 1971. С. 147</w:t>
        <w:noBreakHyphen/>
        <w:t>149. Библиогр. в конце с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39. Распознавание автоматов и</w:t>
      </w:r>
      <w:r>
        <w:rPr>
          <w:sz w:val="28"/>
          <w:szCs w:val="28"/>
        </w:rPr>
        <w:t xml:space="preserve"> логические эксперименты / В. А. Твердохлебов // Прикладная математика и вычислительная техника : тез. докл. науч.-техн. конф., 7-10 дек. 1971 г. / Сарат. обл. правл. НТОРЭС [и др.]. Саратов : Изд-во Сарат. ун-та, 1971. С. 144</w:t>
        <w:noBreakHyphen/>
        <w:t>146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40. Улучшение тестового контроля</w:t>
      </w:r>
      <w:r>
        <w:rPr>
          <w:sz w:val="28"/>
          <w:szCs w:val="28"/>
        </w:rPr>
        <w:t xml:space="preserve"> и диагностики сложных систем аппаратным методом / А. М. Богомолов, В. А. Твердохлебов // Надежностное проектирование цифровых автоматов : (материалы Первой Всесоюз. конф., 18-21 окт. 1971 г. / АН УССР, Ин-т кибернетики [и др.]. Киев : [Изд. ИК АН УССР], 1971. С. 57</w:t>
        <w:noBreakHyphen/>
        <w:t>60. Библиогр. в конце ст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7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pacing w:val="-4"/>
          <w:sz w:val="28"/>
          <w:szCs w:val="28"/>
        </w:rPr>
        <w:t>41. Логические эксперименты с</w:t>
      </w:r>
      <w:r>
        <w:rPr>
          <w:spacing w:val="-4"/>
          <w:sz w:val="28"/>
          <w:szCs w:val="28"/>
        </w:rPr>
        <w:t xml:space="preserve"> автоматами / В. А. Твердохлебов // Автоматика и телемеханика. М., 1972. № 12. С. 140</w:t>
        <w:noBreakHyphen/>
        <w:t>147. Библиогр.: с. 147 (9 назв.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42. Методы приближенных вычислений</w:t>
      </w:r>
      <w:r>
        <w:rPr>
          <w:sz w:val="28"/>
          <w:szCs w:val="28"/>
        </w:rPr>
        <w:t xml:space="preserve"> : пособие по курсу «Вычислительная техника в инженерных и экономических расчетах» / В. А. Твердохлебов. Саратов : Изд-во Сарат. ун-та, 1972. 67, [1] с. Библиогр.: с. 67 (назв.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43. О результатах исследования</w:t>
      </w:r>
      <w:r>
        <w:rPr>
          <w:sz w:val="28"/>
          <w:szCs w:val="28"/>
        </w:rPr>
        <w:t xml:space="preserve"> задач тестового диагноза сложных систем / А. М. Богомолов, В. А. Твердохлебов // Техническая диагностика : тр. I Всесоюз. совещ. по техн. диагностике, Москва, 1969 / АН СССР [и др.]. М. : Наука, 1972. С. 258</w:t>
        <w:noBreakHyphen/>
        <w:t>260. Библиогр.: с. 260 (8 назв.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44. Упрощение алгоритма решения</w:t>
      </w:r>
      <w:r>
        <w:rPr>
          <w:sz w:val="28"/>
          <w:szCs w:val="28"/>
        </w:rPr>
        <w:t xml:space="preserve"> установочной задачи / В. А. Твердохлебов, В. П. Евдокимов // Конференция по итогам научно-исследовательских работ за 1971 год (25-27 апр. 1972 г.) : тез. докл. / М-во высш. и ср. спец. образования РСФСР, Сарат. эконом. ин-т. Саратов : [Ротапр. СЭИ], 1972. С. 94</w:t>
        <w:noBreakHyphen/>
        <w:t>98. Библиогр. в конце с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45. Элементарное введение в</w:t>
      </w:r>
      <w:r>
        <w:rPr>
          <w:sz w:val="28"/>
          <w:szCs w:val="28"/>
        </w:rPr>
        <w:t xml:space="preserve"> АЛГОЛ-60 : пособие по курсу «Алгоритмические языки и программирование» / В. А. Твердохлебов. Саратов : Изд-во Сарат. ун-та, 1972. 35, [1] с. Библиогр.: с. 35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7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46. Автоматное представление подсистемы</w:t>
      </w:r>
      <w:r>
        <w:rPr>
          <w:sz w:val="28"/>
          <w:szCs w:val="28"/>
        </w:rPr>
        <w:t xml:space="preserve"> идентификации команд / В. А. Твердохлебов // Анализ и синтез конечных автоматов : тез. докл. конф., 18-20 апр. 1973 г. / редкол.: А. А. Тандуев (отв. за вып.), В. А. Твердохлебов [и др.]. Саратов : Изд-во Сарат. ун-та, 1973. С. 180</w:t>
        <w:noBreakHyphen/>
        <w:t>187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47. Алгоритмы анализа структурных</w:t>
      </w:r>
      <w:r>
        <w:rPr>
          <w:sz w:val="28"/>
          <w:szCs w:val="28"/>
        </w:rPr>
        <w:t xml:space="preserve"> автоматов / А. М. Богомолов, В. А. Твердохлебов // Методы диагноза и контроля сложных дискретных систем и автоматов : [сб. науч. тр.] / отв. за вып. Д. В. Сперанский ; АН УССР [и др.]. Киев : Ин-т кибернетики АН УССР, 1973. С. 3</w:t>
        <w:noBreakHyphen/>
        <w:t>18. Библиогр. в конце ст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48. Замечание о структуре</w:t>
      </w:r>
      <w:r>
        <w:rPr>
          <w:sz w:val="28"/>
          <w:szCs w:val="28"/>
        </w:rPr>
        <w:t xml:space="preserve"> исходной, промежуточной и заключительной информации при контроле и диагностике / В. А. Твердохлебов // Анализ и синтез конечных автоматов : тез. докл. конф., 18-20 апр. 1973 г. / редкол.: А. А. Тандуев (отв. за вып.), В. А. Твердохлебов [и др.]. Саратов : Изд-во Сарат. ун-та, 1973. С. 27</w:t>
        <w:noBreakHyphen/>
        <w:t>30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pacing w:val="-4"/>
          <w:sz w:val="28"/>
          <w:szCs w:val="28"/>
        </w:rPr>
        <w:t>49. Контроль и диагноз</w:t>
      </w:r>
      <w:r>
        <w:rPr>
          <w:spacing w:val="-4"/>
          <w:sz w:val="28"/>
          <w:szCs w:val="28"/>
        </w:rPr>
        <w:t xml:space="preserve"> средствами многоязыкового диалога / В. А. Твердохлебов // Материалы Первой Всесоюзной школы-семинара по технической диагностике (Канев, 14-21 мая) / Науч. Совет АН СССР по комплексной пробл. «Кибернетика», Ин-т пробл. упр. АН СССР, Ин-т электродинамики АН УССР [и др.]. Киев : [Изд. ИЭ АН УССР], 1973. С. 34</w:t>
        <w:noBreakHyphen/>
        <w:t>38. Библиогр. в конце с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50. Контроль и диагностика</w:t>
      </w:r>
      <w:r>
        <w:rPr>
          <w:sz w:val="28"/>
          <w:szCs w:val="28"/>
        </w:rPr>
        <w:t xml:space="preserve"> средствами логических экспериментов с автоматами / В. А. Твердохлебов // Методы диагноза и контроля сложных дискретных систем и автоматов : [сб. науч. тр.] / отв. за вып. Д. В. Сперанский ; АН УССР [и др.]. Киев : Ин-т кибернетики АН УССР, 1973. С. 45</w:t>
        <w:noBreakHyphen/>
        <w:t>58. Библиогр. в конце с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51. Несущественность переменных частичных</w:t>
      </w:r>
      <w:r>
        <w:rPr>
          <w:sz w:val="28"/>
          <w:szCs w:val="28"/>
        </w:rPr>
        <w:t xml:space="preserve"> функций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-значной логики / В. А. Твердохлебов // Методы диагноза и контроля сложных дискретных систем и автоматов : [сб. науч. тр.] / отв. за вып. Д. В. Сперанский ; АН УССР [и др.]. Киев : Ин-т кибернетики АН УССР, 1973. С. 19</w:t>
        <w:noBreakHyphen/>
        <w:t>3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pacing w:val="-6"/>
          <w:sz w:val="28"/>
          <w:szCs w:val="28"/>
        </w:rPr>
        <w:t>52. Порождающие грамматики языков</w:t>
      </w:r>
      <w:r>
        <w:rPr>
          <w:spacing w:val="-6"/>
          <w:sz w:val="28"/>
          <w:szCs w:val="28"/>
        </w:rPr>
        <w:t xml:space="preserve"> для логических экспериментов с автоматами / В. А. Твердохлебов // Перспективы развития механизации и автоматизации учета и вычислительных работ в народном хозяйстве : тез. докл. науч.-техн. конф., 1-3 окт. 1973 г., Саратов / Сарат. обл. совет науч.-техн. о-ва [и др.]. Саратов : [ВЦ КМС Облстатуправл.], 1973. С. 279</w:t>
        <w:noBreakHyphen/>
        <w:t>284. Библиогр. в конце с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53. Реализация алгоритмов решения</w:t>
      </w:r>
      <w:r>
        <w:rPr>
          <w:sz w:val="28"/>
          <w:szCs w:val="28"/>
        </w:rPr>
        <w:t xml:space="preserve"> экономических задач в конечных автоматах / В. А. Твердохлебов // Алгоритмы и организация решения экономических задач : сб. ст. / ЦСУ СССР [и др.]. М. : Статистика, 1973. Вып. 1, разд. 2. С. 59</w:t>
        <w:noBreakHyphen/>
        <w:t>67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54. Теоретико-числовой метод исключения</w:t>
      </w:r>
      <w:r>
        <w:rPr>
          <w:sz w:val="28"/>
          <w:szCs w:val="28"/>
        </w:rPr>
        <w:t xml:space="preserve"> несущественных переменных функций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-значной логики / В. А. Твердохлебов // Анализ и синтез конечных автоматов : тез. докл. конф., 18-20 апр. 1973 г. / редкол.: А. А. Тандуев (отв. за вып.), В. А. Твердохлебов [и др.]. Саратов : Изд-во Сарат. ун-та, 1973. С. 7</w:t>
        <w:noBreakHyphen/>
        <w:t>11. Библиогр.: с. 11 (7 назв.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55. Язык для описания</w:t>
      </w:r>
      <w:r>
        <w:rPr>
          <w:sz w:val="28"/>
          <w:szCs w:val="28"/>
        </w:rPr>
        <w:t xml:space="preserve"> композиции автоматов / В. А. Твердохлебов, А. Ф. Макеев // Анализ и синтез конечных автоматов : тез. докл. конф., 18-20 апр. 1973 г. / редкол.: А. А. Тандуев (отв. за вып.), В. А. Твердохлебов [и др.]. Саратов : Изд-во Сарат. ун-та, 1973. С. 90</w:t>
        <w:noBreakHyphen/>
        <w:t>97. Библиогр.: с. 11 (7 назв.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7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56. Диагностика сложных систем</w:t>
      </w:r>
      <w:r>
        <w:rPr>
          <w:sz w:val="28"/>
          <w:szCs w:val="28"/>
        </w:rPr>
        <w:t xml:space="preserve"> / А. М. Богомолов, В. А. Твердохлебов. Киев : Наук. думка, 1974. 128 с. Библиогр.: с. 126</w:t>
        <w:noBreakHyphen/>
        <w:t>127 (77 назв.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57. Логические эксперименты</w:t>
      </w:r>
      <w:r>
        <w:rPr>
          <w:sz w:val="28"/>
          <w:szCs w:val="28"/>
        </w:rPr>
        <w:t xml:space="preserve"> / В. А. Твердохлебов // Автоматы : межвуз. науч. сб. / редкол.: М. А. Спивак (отв. ред.), В. А. Твердохлебов [и др.]. Саратов : Изд-во Сарат. ун-та, 1974. Вып. 1. С. 7</w:t>
        <w:noBreakHyphen/>
        <w:t>2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58. Теоретико-числовой метод распознавания</w:t>
      </w:r>
      <w:r>
        <w:rPr>
          <w:sz w:val="28"/>
          <w:szCs w:val="28"/>
        </w:rPr>
        <w:t xml:space="preserve"> функций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-значной логики / В. А. Твердохлебов // Автоматы : межвуз. науч. сб. / редкол.: М. А. Спивак (отв. ред.), В. А. Твердохлебов, [и др.]. Саратов : Изд-во Сарат. ун-та, 1974. Вып. 1. С. 64</w:t>
        <w:noBreakHyphen/>
        <w:t>77. Библиогр. в конце ст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7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pacing w:val="-6"/>
          <w:sz w:val="28"/>
          <w:szCs w:val="28"/>
        </w:rPr>
        <w:t>59. Контроль синхронизируемых автоматов</w:t>
      </w:r>
      <w:r>
        <w:rPr>
          <w:spacing w:val="-6"/>
          <w:sz w:val="28"/>
          <w:szCs w:val="28"/>
        </w:rPr>
        <w:t xml:space="preserve"> / А. М. Богомолов, В. А. Твердохлебов // III Всесоюзное совещание по технической диагностике, Минск, 1975 : тез. докл. / АН СССР [и др.]. М. : Наука, 1975. С. 9</w:t>
        <w:noBreakHyphen/>
        <w:t>10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60. Программная реализация подсистемы</w:t>
      </w:r>
      <w:r>
        <w:rPr>
          <w:sz w:val="28"/>
          <w:szCs w:val="28"/>
        </w:rPr>
        <w:t xml:space="preserve"> «Бухгалтерский учет» АСУ предприятий отраслей машиностроения на базе использования ЕС ЭВМ / В. Л. Темкин, В. А. Твердохлебов // Молодежь — внедрению достижений науки и техники в производство! : тез. докл. науч.-техн. конф. / Сарат. политехн. ин-т [и др.]. Саратов : [Ротапр. СПТИ], 1975. С. 73</w:t>
        <w:noBreakHyphen/>
        <w:t>76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61. Регулярный метод построения</w:t>
      </w:r>
      <w:r>
        <w:rPr>
          <w:sz w:val="28"/>
          <w:szCs w:val="28"/>
        </w:rPr>
        <w:t xml:space="preserve"> диагностического теста / В. А. Твердохлебов // III Всесоюзное совещание по технической диагностике, Минск, 1975 : [тез. докл.] / АН СССР [и др.]. М. : Наука, 197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. 79</w:t>
        <w:noBreakHyphen/>
        <w:t>8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62. Теоретико-числовой метод контроля</w:t>
      </w:r>
      <w:r>
        <w:rPr>
          <w:sz w:val="28"/>
          <w:szCs w:val="28"/>
        </w:rPr>
        <w:t xml:space="preserve"> обнаружением недопустимой выходной последовательности / В. А. Твердохлебов // III Всесоюзное совещание по технической диагностике, Минск, 1975 : [тез. докл.] / АН СССР [и др.]. М. : Наука, 1975. С. 76</w:t>
        <w:noBreakHyphen/>
        <w:t>78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pacing w:val="-6"/>
          <w:sz w:val="28"/>
          <w:szCs w:val="28"/>
        </w:rPr>
        <w:t>63. Целенаправленное поведение автоматов</w:t>
      </w:r>
      <w:r>
        <w:rPr>
          <w:spacing w:val="-6"/>
          <w:sz w:val="28"/>
          <w:szCs w:val="28"/>
        </w:rPr>
        <w:t xml:space="preserve"> / А. М. Богомолов, В. А. Твердохлебов. Киев : Наук. думка, 1975. 123 с. Библиогр.: с. 119</w:t>
        <w:noBreakHyphen/>
        <w:t>121 (54 назв.)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7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64. Недетерминированная модель объекта</w:t>
      </w:r>
      <w:r>
        <w:rPr>
          <w:sz w:val="28"/>
          <w:szCs w:val="28"/>
        </w:rPr>
        <w:t xml:space="preserve"> управления / В. А. Твердохлебов // Социально-психологические проблемы создания АСУ : тез. докл. науч. семинара (25-26 марта 1976 г.) / Сарат. обл. Совет НТО [и др.]. Саратов : [Ротапр. треста «Оргтехводстрой»], 1976. С. 91</w:t>
        <w:noBreakHyphen/>
        <w:t>93. Библиогр. в конце с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65. Некоторые вопросы диагноза</w:t>
      </w:r>
      <w:r>
        <w:rPr>
          <w:sz w:val="28"/>
          <w:szCs w:val="28"/>
        </w:rPr>
        <w:t xml:space="preserve"> сложных систем / В. А. Твердохлебов // Проблемы надежности при проектировании систем управления : тез. докл. Второй Всесоюз. конф. Секция 3. Контроль и диагностика / под ред. Б. Б. Тимофеева, И. В. Сафонова и Н. А. Шишонка ; Укр. Республ. правление НТО по приборам, Ин-т автоматики [и др.]. Киев, 1976. Вып. 3. С. 53</w:t>
        <w:noBreakHyphen/>
        <w:t>54. Библиогр. в конце с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66. Об одной модели</w:t>
      </w:r>
      <w:r>
        <w:rPr>
          <w:sz w:val="28"/>
          <w:szCs w:val="28"/>
        </w:rPr>
        <w:t xml:space="preserve"> системы учета / В. А. Твердохлебов // Программное обеспечение решения учетных задач : (материалы конф.) / редкол.: О. В. Голосов (отв. ред.), В. А. Твердохлебов [и др.]. Саратов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Приволж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кн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изд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во</w:t>
      </w:r>
      <w:r>
        <w:rPr>
          <w:sz w:val="28"/>
          <w:szCs w:val="28"/>
          <w:lang w:val="en-US"/>
        </w:rPr>
        <w:t xml:space="preserve">, 1976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10</w:t>
        <w:noBreakHyphen/>
        <w:t xml:space="preserve">31. </w:t>
      </w:r>
      <w:r>
        <w:rPr>
          <w:sz w:val="28"/>
          <w:szCs w:val="28"/>
        </w:rPr>
        <w:t>Библиогр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31 (15 </w:t>
      </w:r>
      <w:r>
        <w:rPr>
          <w:sz w:val="28"/>
          <w:szCs w:val="28"/>
        </w:rPr>
        <w:t>назв</w:t>
      </w:r>
      <w:r>
        <w:rPr>
          <w:sz w:val="28"/>
          <w:szCs w:val="28"/>
          <w:lang w:val="en-US"/>
        </w:rPr>
        <w:t>.)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197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ab/>
      </w:r>
      <w:r>
        <w:rPr>
          <w:bCs/>
          <w:sz w:val="28"/>
          <w:szCs w:val="28"/>
          <w:lang w:val="en-US"/>
        </w:rPr>
        <w:t>*67. Contradiction theories and</w:t>
      </w:r>
      <w:r>
        <w:rPr>
          <w:sz w:val="28"/>
          <w:szCs w:val="28"/>
          <w:lang w:val="en-US"/>
        </w:rPr>
        <w:t xml:space="preserve"> artificial intelligence in technical diagnostics / A. M. Bogomolov, V. A. Tverdokhlebov // International conference on technical diagnostics. </w:t>
      </w:r>
      <w:r>
        <w:rPr>
          <w:sz w:val="28"/>
          <w:szCs w:val="28"/>
        </w:rPr>
        <w:t>[Краков], 1977. С. 9</w:t>
        <w:noBreakHyphen/>
        <w:t>1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68. Программная реализация подсистемы</w:t>
      </w:r>
      <w:r>
        <w:rPr>
          <w:sz w:val="28"/>
          <w:szCs w:val="28"/>
        </w:rPr>
        <w:t xml:space="preserve"> «Бухгалтерский учет» / В. Л. Темкин, В. А. Твердохлебов // Автоматизация учета в народном хозяйстве : [сб. ст.] / редкол.: О. В. Голосов (отв. ред.), В. А. Твердохлебов [и др.]. Саратов : Приволж. кн. изд-во, 1977. С. 53</w:t>
        <w:noBreakHyphen/>
        <w:t>57. Библиогр. в конце с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69. Противоречивые теории и</w:t>
      </w:r>
      <w:r>
        <w:rPr>
          <w:sz w:val="28"/>
          <w:szCs w:val="28"/>
        </w:rPr>
        <w:t xml:space="preserve"> управление сложными системами / В. А. Твердохлебов // Автоматы : межвуз. науч. сб. / редкол.: М. А. Спивак (отв. ред.), В. А. Твердохлебов [и др.]. Саратов : Изд-во Сарат. ун-та, 1977. Вып. 2. С. 14</w:t>
        <w:noBreakHyphen/>
        <w:t>29. Библиогр.: с. 28</w:t>
        <w:noBreakHyphen/>
        <w:t>29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7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70. Антиизоморфизм полугрупп преобразований</w:t>
      </w:r>
      <w:r>
        <w:rPr>
          <w:sz w:val="28"/>
          <w:szCs w:val="28"/>
        </w:rPr>
        <w:t xml:space="preserve"> и вычисление реакций автомата / В. А. Твердохлебов // Математические модели поведения : межвуз. науч. сб. / редкол.: О. В. Шимельфениг (отв. ред.), В. А. Твердохлебов [и др.]. Саратов : Изд-во Сарат. ун-та, 1978. Вып. 3. С. 43</w:t>
        <w:noBreakHyphen/>
        <w:t>47. Библиогр. в конце с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71. К синхронизации конечного</w:t>
      </w:r>
      <w:r>
        <w:rPr>
          <w:sz w:val="28"/>
          <w:szCs w:val="28"/>
        </w:rPr>
        <w:t xml:space="preserve"> детерминированного автомата / А. М. Богомолов, В. А. Твердохлебов // Автоматика и телемеханика. 1978. № 10. С. 200</w:t>
        <w:noBreakHyphen/>
        <w:t>20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72. Классификация и оценка</w:t>
      </w:r>
      <w:r>
        <w:rPr>
          <w:sz w:val="28"/>
          <w:szCs w:val="28"/>
        </w:rPr>
        <w:t xml:space="preserve"> методов контроля и диагноза систем / А. М. Богомолов, В. А. Твердохлебов // Вопросы технической диагностики : межвуз. тем. сб. / Рост. инж.-строит. ин-т [и др.]. Ростов н/Д : [Изд. РИСИ], 1978. Вып. 18. С. 3</w:t>
        <w:noBreakHyphen/>
        <w:t>8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73. Аксиоматический подход к</w:t>
      </w:r>
      <w:r>
        <w:rPr>
          <w:sz w:val="28"/>
          <w:szCs w:val="28"/>
        </w:rPr>
        <w:t xml:space="preserve"> диагностированию систем в целом / В. А. Твердохлебов // Методы и системы технической диагностики : межвуз. науч. сб. / редкол.: А. М. Богомолов (гл. ред.), В. А. Твердохлебов (отв. секр.) [и др.]. Саратов : Изд-во Сарат. ун-та, 1980. Вып. 1. С. 40</w:t>
        <w:noBreakHyphen/>
        <w:t>50. Библиогр.: с. 50 (14 назв.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74. Алгоритмическая разрешимость задач</w:t>
      </w:r>
      <w:r>
        <w:rPr>
          <w:sz w:val="28"/>
          <w:szCs w:val="28"/>
        </w:rPr>
        <w:t xml:space="preserve"> диагностирования систем / В. А. Твердохлебов // Методы синтеза и планирования развития структур сложных систем : межвуз. науч. сб. / редкол.: А. М. Богомолов (отв. ред.), В. А. Твердохлебов [и др.]. Саратов : Изд-во Сарат. ун-та, 1980. С. 82-83. Библиогр. в конце с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pacing w:val="-2"/>
          <w:sz w:val="28"/>
          <w:szCs w:val="28"/>
        </w:rPr>
        <w:t>75. О классификации и</w:t>
      </w:r>
      <w:r>
        <w:rPr>
          <w:spacing w:val="-2"/>
          <w:sz w:val="28"/>
          <w:szCs w:val="28"/>
        </w:rPr>
        <w:t xml:space="preserve"> оценке методов технической диагностики / А. М. Богомолов, В. А. Твердохлебов // Методы и системы технической диагностики : межвуз. науч. сб. / редкол.: А. М. Богомолов (гл. ред.), В. А. Твердохлебов (отв. секр.) [и др.]. Саратов : Изд-во Сарат. ун-та, 1980. Вып. 1. С. 3</w:t>
        <w:noBreakHyphen/>
        <w:t>17. Библиогр.: с. 16</w:t>
        <w:noBreakHyphen/>
        <w:t>17 (11 назв.)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76. Аксиоматический подход к</w:t>
      </w:r>
      <w:r>
        <w:rPr>
          <w:sz w:val="28"/>
          <w:szCs w:val="28"/>
        </w:rPr>
        <w:t xml:space="preserve"> диагностированию систем в целом / В. А. Твердохлебов // Математические модели поведения : межвуз. науч. сб. / редкол.: О. В. Шимельфениг (отв. ред.), В. А. Твердохлебов [и др.]. Саратов : Изд-во Сарат. ун-та, 1981. [Вып. 5] : Методы и модели принятия решений. С. 105</w:t>
        <w:noBreakHyphen/>
        <w:t>113. Библиогр.: с. 113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pacing w:val="-4"/>
          <w:sz w:val="28"/>
          <w:szCs w:val="28"/>
        </w:rPr>
        <w:t>77. Универсальное решение задачи</w:t>
      </w:r>
      <w:r>
        <w:rPr>
          <w:spacing w:val="-4"/>
          <w:sz w:val="28"/>
          <w:szCs w:val="28"/>
        </w:rPr>
        <w:t xml:space="preserve"> распознавания автоматов / В. А. Твердохлебов // Методы и системы технической диагностики : межвуз. науч. сб. / редкол.: А. М. Богомолов (гл. ред.), В. А. Твердохлебов [и др.]. Саратов : Изд-во Сарат. ун-та, 1981. Вып. 2. С. 3</w:t>
        <w:noBreakHyphen/>
        <w:t>6. Библиогр. в конце ст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198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78. Диагностика дискретных устройств</w:t>
      </w:r>
      <w:r>
        <w:rPr>
          <w:sz w:val="28"/>
          <w:szCs w:val="28"/>
        </w:rPr>
        <w:t xml:space="preserve"> с памятью / А. М. Богомолов, В. А. Твердохлебов // Теория дискретных управляющих устройств : [сб. ст.] / АН СССР [и др]. М. : Наука, 1982. С. 223</w:t>
        <w:noBreakHyphen/>
        <w:t>230. Библиогр.: с. 230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79. Универсальные генераторы тестов</w:t>
      </w:r>
      <w:r>
        <w:rPr>
          <w:sz w:val="28"/>
          <w:szCs w:val="28"/>
        </w:rPr>
        <w:t xml:space="preserve"> и системы диагностирования / В. А. Твердохлебов // Техническая диагностика : [межвуз. сб.] / редкол.: А. М. Богомолов, М. А. Фалькович (отв. ред.) [и др.]. Ростов н/Д : [Рост. инж.-строит. ин-т], 1982. С. 106</w:t>
        <w:noBreakHyphen/>
        <w:t>109. Библиогр. в конце ст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80. Аксиоматическое распознавание автоматов</w:t>
      </w:r>
      <w:r>
        <w:rPr>
          <w:sz w:val="28"/>
          <w:szCs w:val="28"/>
        </w:rPr>
        <w:t xml:space="preserve"> / В. А. Твердохлебов // Методы и системы технической диагностики : межвуз. науч. сб. / редкол.: А. М. Богомолов (отв. ред.), В. А. Твердохлебов [и др.]. Саратов : Изд-во Сарат. ун-та, 1984. [Вып. 3] : Методы математической кибернетики. С. 12</w:t>
        <w:noBreakHyphen/>
        <w:t>23. Библиогр. в конце с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81. Аппарат логического распознавания</w:t>
      </w:r>
      <w:r>
        <w:rPr>
          <w:sz w:val="28"/>
          <w:szCs w:val="28"/>
        </w:rPr>
        <w:t xml:space="preserve"> образов и возможностей его применения в оценке социально-психологических явлений и процессов / А. М. Богомолов, В. А. Твердохлебов // Проблемы психологии субъективных суждений и оценок : науч.-тем. сб. / редкол.: Ю. М. Забродин (отв. ред.) [и др.]. Саратов : Изд-во Сарат. ун-та, 1984. С. 24</w:t>
        <w:noBreakHyphen/>
        <w:t>30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82. Приложение логического вывода</w:t>
      </w:r>
      <w:r>
        <w:rPr>
          <w:sz w:val="28"/>
          <w:szCs w:val="28"/>
        </w:rPr>
        <w:t xml:space="preserve"> в технической диагностике / А. М. Богомолов, В. А. Твердохлебов // VII Всесоюзная конференция по математической логике, посвященная 75-летию академика А. И. Мальцева : тез. докл., Новосибирск, 5-7 сент. 1984 г. / АН СССР, Сибирское отд-ние, Ин-т математики. Новосибирск : [Изд. ИМ СО АН СССР], 1984. С. 17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pacing w:val="-4"/>
          <w:sz w:val="28"/>
          <w:szCs w:val="28"/>
        </w:rPr>
        <w:t>83. Частные методы общей</w:t>
      </w:r>
      <w:r>
        <w:rPr>
          <w:spacing w:val="-4"/>
          <w:sz w:val="28"/>
          <w:szCs w:val="28"/>
        </w:rPr>
        <w:t xml:space="preserve"> теории распознавания автоматов / В. А. Твердохлебов // Методы и системы управления и диагностирования : межвуз. науч. сб. / редкол.: А. М. Богомолов (отв. ред.), В. А. Твердохлебов (отв. секр.) [и др.]. Саратов : Изд-во Сарат. ун-та, 1984. С. 60</w:t>
        <w:noBreakHyphen/>
        <w:t>65. Библиогр.: с. 64</w:t>
        <w:noBreakHyphen/>
        <w:t>65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84. Метод распознавания функций</w:t>
      </w:r>
      <w:r>
        <w:rPr>
          <w:sz w:val="28"/>
          <w:szCs w:val="28"/>
        </w:rPr>
        <w:t xml:space="preserve"> алгебры логики / В. А. Твердохлебов // Методы и системы технической диагностики : межвуз. науч. сб. / редкол.: А. М. Богомолов (отв. ред.), В. А. Твердохлебов (отв. секр.) [и др.]. Саратов : Изд-во Сарат. ун-та, 1985. [Вып. 4] : Математические методы кибернетики и их приложение. С. 70</w:t>
        <w:noBreakHyphen/>
        <w:t>77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pacing w:val="-4"/>
          <w:sz w:val="28"/>
          <w:szCs w:val="28"/>
        </w:rPr>
        <w:t>85. Новый метод распознавания</w:t>
      </w:r>
      <w:r>
        <w:rPr>
          <w:spacing w:val="-4"/>
          <w:sz w:val="28"/>
          <w:szCs w:val="28"/>
        </w:rPr>
        <w:t xml:space="preserve"> логических функций / В. А. Твердохлебов // Методы и системы технической диагностики : межвуз. науч. сб. / редкол.: А. М. Богомолов (отв. ред.), В. А. Твердохлебов [и др.]. Саратов : Изд-во Сарат. ун-та, 1985. [Вып. 5] : Теория автоматов и логические схемы. С. 15</w:t>
        <w:noBreakHyphen/>
        <w:t>24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pacing w:val="-4"/>
          <w:sz w:val="28"/>
          <w:szCs w:val="28"/>
        </w:rPr>
        <w:t>86. Математические методы распознавания</w:t>
      </w:r>
      <w:r>
        <w:rPr>
          <w:spacing w:val="-4"/>
          <w:sz w:val="28"/>
          <w:szCs w:val="28"/>
        </w:rPr>
        <w:t xml:space="preserve"> поведения сложных систем / А. М. Богомолов, В. А. Твердохлебов // Методы и системы технической диагностики : межвуз. науч. сб. / редкол.: А. М. Богомолов (отв. ред.), В. А. Твердохлебов [и др.]. Саратов : Изд-во Сарат. ун-та, 1986. [Вып.6] : Научно-техническое направление «Искусственный интеллект» в высшей школе. С. 5</w:t>
        <w:noBreakHyphen/>
        <w:t>1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87. Планирование развития структур</w:t>
      </w:r>
      <w:r>
        <w:rPr>
          <w:sz w:val="28"/>
          <w:szCs w:val="28"/>
        </w:rPr>
        <w:t xml:space="preserve"> сложных систем в технической диагностике / А. М. Богомолов, В. А. Твердохлебов // Методы синтеза и планирования развития структур крупномасштабных систем : II Всесоюз. совещ.-семинар : тез. докл. / АН СССР [и др.]. Саратов : Изд-во Сарат. ун-та, 1986. С. 17</w:t>
        <w:noBreakHyphen/>
        <w:t>18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pacing w:val="-4"/>
          <w:sz w:val="28"/>
          <w:szCs w:val="28"/>
        </w:rPr>
        <w:t>88. Тесты для автоматов</w:t>
      </w:r>
      <w:r>
        <w:rPr>
          <w:spacing w:val="-4"/>
          <w:sz w:val="28"/>
          <w:szCs w:val="28"/>
        </w:rPr>
        <w:t xml:space="preserve"> с произвольными временными характеристиками / В. А. Твердохлебов // Методы синтеза и планирования развития структур крупномасштабных систем : II Всесоюз. совещ.-семинар : тез. докл. / АН СССР [и др.]. Саратов : Изд-во Сарат. ун-та, 1986. С. 25</w:t>
        <w:noBreakHyphen/>
        <w:t>26. Библиогр. в конце ст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pacing w:val="-4"/>
          <w:sz w:val="28"/>
          <w:szCs w:val="28"/>
        </w:rPr>
        <w:t>89. Автоматная модель процесса</w:t>
      </w:r>
      <w:r>
        <w:rPr>
          <w:spacing w:val="-4"/>
          <w:sz w:val="28"/>
          <w:szCs w:val="28"/>
        </w:rPr>
        <w:t xml:space="preserve"> обучения и проверки знаний / А. М. Богомолов, В. А. Твердохлебов // Методы и системы технической диагностики : межвуз. науч. сб. / редкол.: А. М. Богомолов (отв. ред.), В. А. Твердохлебов [и др.]. Саратов : Изд-во Сарат. ун-та, 1987. [Вып. 8] : Научно-техническое направление «Искусственный интеллект в автоматизированных обучающих системах». С. 10</w:t>
        <w:noBreakHyphen/>
        <w:t>1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8"/>
          <w:szCs w:val="28"/>
        </w:rPr>
        <w:tab/>
      </w:r>
      <w:r>
        <w:rPr>
          <w:bCs/>
          <w:spacing w:val="-4"/>
          <w:sz w:val="28"/>
          <w:szCs w:val="28"/>
        </w:rPr>
        <w:t>*90. Математические проблемы теории</w:t>
      </w:r>
      <w:r>
        <w:rPr>
          <w:spacing w:val="-4"/>
          <w:sz w:val="28"/>
          <w:szCs w:val="28"/>
        </w:rPr>
        <w:t xml:space="preserve"> тестирования / А. М. Богомолов, В. А. Твердохлебов // Микропроцессорная техника, техническая диагностика и структуры систем управления : межвуз. науч. сб. / А. М. Богомолов (отв. ред.), В. А. Твердохлебов [и др.]. Саратов : Изд-во Сарат. ун-та, 1987. С. 56</w:t>
        <w:noBreakHyphen/>
        <w:t>64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91. Метод распознавания логических</w:t>
      </w:r>
      <w:r>
        <w:rPr>
          <w:sz w:val="28"/>
          <w:szCs w:val="28"/>
        </w:rPr>
        <w:t xml:space="preserve"> функций / В. А. Твердохлебов // Методы и системы технической диагностики : межвуз. науч. сб. / редкол.: А. М. Богомолов (отв. ред.), В. А. Твердохлебов [и др.]. Саратов : Изд-во Сарат. ун-та, 1987. [Вып. 7] : Теория автоматов. С. 23</w:t>
        <w:noBreakHyphen/>
        <w:t>31. Библиогр. в конце с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92. Новая математическая модель</w:t>
      </w:r>
      <w:r>
        <w:rPr>
          <w:sz w:val="28"/>
          <w:szCs w:val="28"/>
        </w:rPr>
        <w:t xml:space="preserve"> комбинационного устройства / В. А. Твердохлебов // Техническая диагностика : VI Всесоюз. совещ., Ростов-на-Дону, май 1987 г. : тез. докл. / Нац. ком. СССР по автоматич. упр., Ин-т проблем упр. М. : [Изд. ИПУ], 1987. С. 12. Библиогр. в конце с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*93. Построение тестов для</w:t>
      </w:r>
      <w:r>
        <w:rPr>
          <w:sz w:val="28"/>
          <w:szCs w:val="28"/>
        </w:rPr>
        <w:t xml:space="preserve"> автоматов с произвольными временными характеристиками / В. А. Твердохлебов // Микропроцессорная техника, техническая диагностика и структуры систем управления : межвуз. науч. сб. / А. М. Богомолов (отв. ред.), В. А. Твердохлебов [и др.]. Саратов : Изд-во Сарат. ун-та, 1987. С. 11</w:t>
        <w:noBreakHyphen/>
        <w:t>18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94. Рекомендации по внедрению</w:t>
      </w:r>
      <w:r>
        <w:rPr>
          <w:sz w:val="28"/>
          <w:szCs w:val="28"/>
        </w:rPr>
        <w:t xml:space="preserve"> методов и средств технической диагностики в системах автоматизации проектирования микропроцессоров, ЭВМ и БИС : [рекомендации XIII Всесоюз. шк.-семинара по техн. диагностике] / авт.-сост.: В. А. Твердохлебов [и др.] ; под ред. С. А. Амелина, Б. В. Городецкого. Ростов н/Д : [ИПК Минсельхозмаш], 1987. 35 с. : граф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95. Роботы: фантастика и</w:t>
      </w:r>
      <w:r>
        <w:rPr>
          <w:sz w:val="28"/>
          <w:szCs w:val="28"/>
        </w:rPr>
        <w:t xml:space="preserve"> реальность / В. Твердохлебов // Ленинский путь. Саратов, 1987. 17 дек. С. 3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96. Детерминированная и вероятностная</w:t>
      </w:r>
      <w:r>
        <w:rPr>
          <w:sz w:val="28"/>
          <w:szCs w:val="28"/>
        </w:rPr>
        <w:t xml:space="preserve"> оценки универсальных тестов / В. А. Твердохлебов // Марковские случайные процессы и их применения : межвуз. науч. сб. / редкол.: А. М. Богомолов (гл. ред.) [и др.]. Саратов : Изд-во Сарат. ун-та, 1988. [Вып. 4] : Моделирование стохастических систем. С. 108</w:t>
        <w:noBreakHyphen/>
        <w:t>116. Библиогр. в конце с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97. Иерархия живучести и</w:t>
      </w:r>
      <w:r>
        <w:rPr>
          <w:sz w:val="28"/>
          <w:szCs w:val="28"/>
        </w:rPr>
        <w:t xml:space="preserve"> ее алгоритмическое обеспечение / А. М. Богомолов, В. А. Твердохлебов // Живучесть и реконфигурация информационно-вычислительных и управляющих систем : Вторая Всесоюз. науч.-техн. конф. : сб. тез. докл. / Центр. правл. Всесоюз. науч.-техн. о-ва приборостроителей. М. : [Изд-во ВИНИТИ], 1988. Вып. 1 : Теоретические основы живучести информационно-вычислительных и управляющих систем. С. 69</w:t>
        <w:noBreakHyphen/>
        <w:t>70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98. Логические эксперименты с</w:t>
      </w:r>
      <w:r>
        <w:rPr>
          <w:sz w:val="28"/>
          <w:szCs w:val="28"/>
        </w:rPr>
        <w:t xml:space="preserve"> автоматами / В. А. Твердохлебов ; под ред. А. М. Богомолова. Саратов : Изд-во Сарат. ун-та, 1988. 183, [1] с. Библиогр.: с. 180</w:t>
        <w:noBreakHyphen/>
        <w:t>183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99. Методы дискретной математики</w:t>
      </w:r>
      <w:r>
        <w:rPr>
          <w:sz w:val="28"/>
          <w:szCs w:val="28"/>
        </w:rPr>
        <w:t xml:space="preserve"> в кибернетике и технической диагностике / В. А. Твердохлебов // Методы и системы технической диагностики : межвуз. науч. сб. / редкол.: А. М. Богомолов (отв. ред.), В. А. Твердохлебов [и др.]. Саратов : Изд-во Сарат. ун-та, 1988. [Вып. 11] : Математическое и физическое моделирование в электронике и радиофизике. С. 3</w:t>
        <w:noBreakHyphen/>
        <w:t>6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00. Организация контроля в</w:t>
      </w:r>
      <w:r>
        <w:rPr>
          <w:sz w:val="28"/>
          <w:szCs w:val="28"/>
        </w:rPr>
        <w:t xml:space="preserve"> САПР / А. М. Богомолов, В. А. Твердохлебов // Методы и системы технической диагностики : межвуз. науч. сб. / редкол.: А. М. Богомолов (отв. ред.), В. А. Твердохлебов [и др.]. Саратов : Изд-во Сарат. ун-та, 1988. [Вып. 9] : Методы и системы управления вычислительными и контрольно-измерительными комплексами. С. 18</w:t>
        <w:noBreakHyphen/>
        <w:t>2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01. Проблемы контроля и</w:t>
      </w:r>
      <w:r>
        <w:rPr>
          <w:sz w:val="28"/>
          <w:szCs w:val="28"/>
        </w:rPr>
        <w:t xml:space="preserve"> диагностики вычислений / А. М. Богомолов, В. А. Твердохлебов // Проблемы теоретической кибернетики : тез. докл. VIII Всесоюз. конф. (июль 1988 г.) :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в 2 ч.</w:t>
      </w:r>
      <w:r>
        <w:rPr>
          <w:sz w:val="28"/>
          <w:szCs w:val="28"/>
          <w:lang w:val="en-US"/>
        </w:rPr>
        <w:t xml:space="preserve">] </w:t>
      </w:r>
      <w:r>
        <w:rPr>
          <w:sz w:val="28"/>
          <w:szCs w:val="28"/>
        </w:rPr>
        <w:t>/ АН СССР [и др.]. Горький : Изд-во Горьк. пед. ин-та, 1988. Ч. 2. С. 176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02. Тестирование машин Тьюринга</w:t>
      </w:r>
      <w:r>
        <w:rPr>
          <w:sz w:val="28"/>
          <w:szCs w:val="28"/>
        </w:rPr>
        <w:t xml:space="preserve"> / В. А. Твердохлебов // Методы и системы технической диагностики : межвуз. науч. сб. / редкол.: А. М. Богомолов (отв. ред.), В. А. Твердохлебов [и др.]. Саратов : Изд-во Сарат. ун-та, 1988. [Вып. 9] : Методы и системы управления вычислительными и контрольно-измерительными комплексами. С. 41</w:t>
        <w:noBreakHyphen/>
        <w:t>46. Библиогр. в конце с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03. Царица наук</w:t>
      </w:r>
      <w:r>
        <w:rPr>
          <w:sz w:val="28"/>
          <w:szCs w:val="28"/>
        </w:rPr>
        <w:t xml:space="preserve"> / В. А. Твердохлебов // Ленинский путь. Саратов, 1988. 17 марта. С. 2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04. Методы и модели</w:t>
      </w:r>
      <w:r>
        <w:rPr>
          <w:sz w:val="28"/>
          <w:szCs w:val="28"/>
        </w:rPr>
        <w:t xml:space="preserve"> распознавания и диагностирования автоматов : атореф. дис. ... д-ра техн. наук / В. А. Твердохлебов ; АН СССР, Ин-т проблем упр. М., 1989. 32 с. : рис. Библиогр.: с. 30</w:t>
        <w:noBreakHyphen/>
        <w:t>32 (36 назв.)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05. Алгоритмическая неразрешимость диагностирования</w:t>
      </w:r>
      <w:r>
        <w:rPr>
          <w:sz w:val="28"/>
          <w:szCs w:val="28"/>
        </w:rPr>
        <w:t xml:space="preserve"> ФОВС / В. А. Твердохлебов // Функционально ориентированные вычислительные системы : [тез. докл. Второй Укр. Республ. науч.-техн. конф., г. Алушта, 4-6 окт. 1990 г. : в 2 ч.] / М-во высш. и сред. спец. образования УССР [и др.]. Харьков : [Изд-во Харьк. политехн. ин-та], 1990. Ч. 2 : Технические средства, диагностика и применение. С. 68</w:t>
        <w:noBreakHyphen/>
        <w:t>69. Библиогр. в конце с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06. Заметки о диагностировании</w:t>
      </w:r>
      <w:r>
        <w:rPr>
          <w:sz w:val="28"/>
          <w:szCs w:val="28"/>
        </w:rPr>
        <w:t xml:space="preserve"> динамических систем / В. А. Твердохлебов // Техническая диагностика динамических систем : [тез. докл. I Всесоюз. шк.-семинара (24-28 сент. 1990 г.)] / АН СССР [и др.]. Харьков : [Изд-во Харьк. авиац. ин-та], 1990. С. 15-16. Библиогр. в конце с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07. Математическая модель для</w:t>
      </w:r>
      <w:r>
        <w:rPr>
          <w:sz w:val="28"/>
          <w:szCs w:val="28"/>
        </w:rPr>
        <w:t xml:space="preserve"> описания взаимосвязи работоспособности, неисправностей и отказоустойчивости / В. А. Твердохлебов // Методы и системы технической диагностики. Математические методы кибернетики и их приложение : межвуз. науч. сб. / редкол.: А. М. Богомолов (отв. ред.), В. А. Твердохлебов [и др.]. Саратов : Изд-во Сарат. ун-та, 1990. Вып. 14, ч. 1. С. 13</w:t>
        <w:noBreakHyphen/>
        <w:t>1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*108. Методы и модели</w:t>
      </w:r>
      <w:r>
        <w:rPr>
          <w:sz w:val="28"/>
          <w:szCs w:val="28"/>
        </w:rPr>
        <w:t xml:space="preserve"> распознавания и диагностирования автоматов : дис. ... д-ра техн. наук : 05.13.01 : 05.13.13 : защищена 06. 07. 90 / В. А. Твердохлебов ; АН СССР, Ин-т проблем упр. М., 1990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09. О союзе формального</w:t>
      </w:r>
      <w:r>
        <w:rPr>
          <w:sz w:val="28"/>
          <w:szCs w:val="28"/>
        </w:rPr>
        <w:t xml:space="preserve"> и неформального в познании и человеческой деятельности / В. А. Твердохлебов // Актуальные проблемы гуманитаризации университетского образования : материалы науч.-практ. конф. / редкол.: Л. Г. Вяткин (отв. ред.) [и др.]. Саратов : [Изд-во Сарат. ун-та], 1990. С. 20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10. Об одном подходе</w:t>
      </w:r>
      <w:r>
        <w:rPr>
          <w:sz w:val="28"/>
          <w:szCs w:val="28"/>
        </w:rPr>
        <w:t xml:space="preserve"> к математическому описанию отказоустойчивости / А. М. Богомолов, В. А. Твердохлебов // Методы и системы технической диагностики. Математические методы кибернетики и их приложение : межвуз. науч. сб. / редкол.: А. М. Богомолов (отв. ред.), В. А. Твердохлебов [и др.]. Саратов : Изд-во Сарат. ун-та, 1990. Вып. 14, ч. 1. С. 12</w:t>
        <w:noBreakHyphen/>
        <w:t>13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11. Разработка отказоустойчивых систем</w:t>
      </w:r>
      <w:r>
        <w:rPr>
          <w:sz w:val="28"/>
          <w:szCs w:val="28"/>
        </w:rPr>
        <w:t xml:space="preserve"> и методы технической диагностики / В. А. Твердохлебов // Методы и системы технической диагностики : межвуз. науч. сб. / редкол.: А. М. Богомолов (отв. ред.), В. А. Твердохлебов [и др.]. Саратов : Изд-во Сарат. ун-та, 1990. Вып. 13 : Методы и системы управления вычислительными и контрольно-измерительными комплексами. С. 120</w:t>
        <w:noBreakHyphen/>
        <w:t>125. Библиогр. в конце ст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12. Диагностические модели для</w:t>
      </w:r>
      <w:r>
        <w:rPr>
          <w:sz w:val="28"/>
          <w:szCs w:val="28"/>
        </w:rPr>
        <w:t xml:space="preserve"> автоматизированного проектирования / В. А. Твердохлебов // Автоматизированное проектирование радиоэлектронной аппаратуры : материалы конференции = Desing Automation Conference APK' 91 : proceedings, Kaunas, 3-6 June 1991 / [Лит. акад. наук и др.]. Kaunas, 1991. С. 144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13. Математические модели в</w:t>
      </w:r>
      <w:r>
        <w:rPr>
          <w:sz w:val="28"/>
          <w:szCs w:val="28"/>
        </w:rPr>
        <w:t xml:space="preserve"> технической диагностике / В. А. Твердохлебов // Методы и системы технической диагностики : межвуз. сб. науч. тр. / редкол.: А. М. Богомолов (отв. ред.), В. А. Твердохлебов [и др.]. Саратов : Изд-во Сарат. ун-та, 1991. Вып. 16. С. 29</w:t>
        <w:noBreakHyphen/>
        <w:t>38. Библиогр. в конце с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pacing w:val="-4"/>
          <w:sz w:val="28"/>
          <w:szCs w:val="28"/>
        </w:rPr>
        <w:t>114. Расширение области приложений</w:t>
      </w:r>
      <w:r>
        <w:rPr>
          <w:spacing w:val="-4"/>
          <w:sz w:val="28"/>
          <w:szCs w:val="28"/>
        </w:rPr>
        <w:t xml:space="preserve"> методов технической диагностики / А. М. Богомолов, В. А. Твердохлебов // Методы и системы технической диагностики : межвуз. сб. науч. тр. / редкол.: А. М. Богомолов (отв. ред.), В. А. Твердохлебов [и др.]. Саратов : Изд-во Сарат. ун-та, 1991. Вып. 16. С. 3</w:t>
        <w:noBreakHyphen/>
        <w:t>5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15. Автоматные модели и</w:t>
      </w:r>
      <w:r>
        <w:rPr>
          <w:sz w:val="28"/>
          <w:szCs w:val="28"/>
        </w:rPr>
        <w:t xml:space="preserve"> рекурсивный конструктивизм : учеб. пособ. для студентов мех.-мат. фак-тов и фак-тов прикл. математики ун-тов / А. М. Богомолов, А. А. Сытник, В. А. Твердохлебов. Саратов : Изд-во Сарат. ун-та, 1992. 75 с. Библиогр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16. Полнота контрольных и</w:t>
      </w:r>
      <w:r>
        <w:rPr>
          <w:sz w:val="28"/>
          <w:szCs w:val="28"/>
        </w:rPr>
        <w:t xml:space="preserve"> диагностических тестов / В. А. Твердохлебов // Методы и системы технической диагностики : межвуз. сб. науч. тр. / редкол.: А. М. Богомолов (отв. ред.), В. А. Твердохлебов [и др.]. Саратов : Изд-во Сарат. ун-та, 1992. Вып. 17. С. 79</w:t>
        <w:noBreakHyphen/>
        <w:t>89. Библиогр. в конце ст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*117. Метод анализа установочного</w:t>
      </w:r>
      <w:r>
        <w:rPr>
          <w:sz w:val="28"/>
          <w:szCs w:val="28"/>
        </w:rPr>
        <w:t xml:space="preserve"> дерева для автоматов / В. А. Твердохлебов // Методы и системы технической диагностики : межвуз. науч. сб. / редкол.: А. М. Богомолов (отв. ред.), В. А. Твердохлебов [и др.]. Саратов : Изд-во Сарат. ун-та, 1993. Вып. 18. С. 20</w:t>
        <w:noBreakHyphen/>
        <w:t>2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8"/>
          <w:szCs w:val="28"/>
        </w:rPr>
        <w:tab/>
      </w:r>
      <w:r>
        <w:rPr>
          <w:bCs/>
          <w:spacing w:val="-6"/>
          <w:sz w:val="28"/>
          <w:szCs w:val="28"/>
        </w:rPr>
        <w:t>*118. Оценка дефектов и</w:t>
      </w:r>
      <w:r>
        <w:rPr>
          <w:spacing w:val="-6"/>
          <w:sz w:val="28"/>
          <w:szCs w:val="28"/>
        </w:rPr>
        <w:t xml:space="preserve"> восстановление конечных автоматов / В. А. Твердохлебов // Методы и системы технической диагностики : межвуз. науч. сб. / редкол.: А. М. Богомолов (отв. ред.), В. А. Твердохлебов [и др.]. Саратов : Изд-во Сарат. ун-та, 1993. Вып. 18. С. 92</w:t>
        <w:noBreakHyphen/>
        <w:t>93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19. Математические принципы, модели</w:t>
      </w:r>
      <w:r>
        <w:rPr>
          <w:sz w:val="28"/>
          <w:szCs w:val="28"/>
        </w:rPr>
        <w:t xml:space="preserve"> и методы технического диагностирования / А. М. Богомолов, В. А. Твердохлебов // Методы кибернетики и информационные технологии : сб. науч. тр. / под ред. А. М. Богомолова ; редкол.: Д. С. Черешкин (отв. ред.), В. А. Твердохлебов (отв. секр.) [и др.]. Саратов : Изд-во Сарат. ун-та, 1994. Вып. 1. С. 3</w:t>
        <w:noBreakHyphen/>
        <w:t>16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20. Он сказал свое</w:t>
      </w:r>
      <w:r>
        <w:rPr>
          <w:sz w:val="28"/>
          <w:szCs w:val="28"/>
        </w:rPr>
        <w:t xml:space="preserve"> слово в науке : [памяти А. М. Богомолова] / В. Твердохлебов // Саратовский университет. 1994. № 2 (окт.). С. 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21. Построение диагностических моделей</w:t>
      </w:r>
      <w:r>
        <w:rPr>
          <w:sz w:val="28"/>
          <w:szCs w:val="28"/>
        </w:rPr>
        <w:t xml:space="preserve"> / В. А. Твердохлебов // Методы и средства оценки и повышения надежности приборов, устройств и систем : российская науч.-техн. конф., Саратов, 28 июня-1 июля 1994 г. : тез. докл. : [в 2 ч.] / Акад. естест. наук РФ, Сарат. гос. ун-т, Приволж. Дом науч.-техн. пропаганды [и др.]. Пенза : [Изд. ПДНТП], 1994. Ч. 1. С. 13-15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22. Техническое диагностирование в</w:t>
      </w:r>
      <w:r>
        <w:rPr>
          <w:sz w:val="28"/>
          <w:szCs w:val="28"/>
        </w:rPr>
        <w:t xml:space="preserve"> геометрической интерпретации задач, моделей и методов / В. А. Твердохлебов // Автоматизация проектирования дискретных систем, 15-17 нояб. 1995 г. : [материалы междунар. конф. : в 2 т.] / Белорус. гос. ун-т, Ин-т техн. кибернетики АНБ [и др.]. Минск : [Изд-во Белорус. гос. ун-та], 1995. Т. 1 : Тезисы докладов. С. 97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23. Геометрические модели и</w:t>
      </w:r>
      <w:r>
        <w:rPr>
          <w:sz w:val="28"/>
          <w:szCs w:val="28"/>
        </w:rPr>
        <w:t xml:space="preserve"> методы в техническом диагностировании / В. А. Твердохлебов // Информ.-управляющие системы на ж.-д. транспорте. Харьков, 1996. № 3/4. С. 58. В номере отражены материалы междунар. науч.-практ. конф. «Перспективные системы управления на железнодорожном, промышленном и городском транспорте», Алушта, 11-16 сент. 1996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24. Методы диагностирования при</w:t>
      </w:r>
      <w:r>
        <w:rPr>
          <w:sz w:val="28"/>
          <w:szCs w:val="28"/>
        </w:rPr>
        <w:t xml:space="preserve"> управлении в условиях неоднозначности / В. А. Твердохлебов // «Автоматика – 96» : З-я Украiнська конф. з автомат. керування, [Севастополь], 9-15 вересня 1996 р. : [в 2 т.] / Нац. акад. наук Украiни [и др.]. Севастополь : СевГТУ, 1996. Т. 1. С. 177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25. Распознавание автоматов на</w:t>
      </w:r>
      <w:r>
        <w:rPr>
          <w:sz w:val="28"/>
          <w:szCs w:val="28"/>
        </w:rPr>
        <w:t xml:space="preserve"> основе геометрической интерпретации / В. А. Твердохлебов // Проблемы теоретической кибернетики : тез. докл. XI Междунар. конф., 10-14 июня 1996 г. / Рос гос. ун-т [и др.]. М. : [Изд. РГГУ], 1996. С. 85</w:t>
        <w:noBreakHyphen/>
        <w:t>93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pacing w:val="-6"/>
          <w:sz w:val="28"/>
          <w:szCs w:val="28"/>
        </w:rPr>
        <w:t>126. [Введение]</w:t>
      </w:r>
      <w:r>
        <w:rPr>
          <w:spacing w:val="-6"/>
          <w:sz w:val="28"/>
          <w:szCs w:val="28"/>
        </w:rPr>
        <w:t xml:space="preserve"> / Д. В. Сперанский, А. А. Сытник, В. А. Твердохлебов // Теоретические проблемы информатики и ее приложений : [сб. науч. тр.] / под ред. А. А. Сытника. Саратов : Изд-во ГосУНЦ «Колледж», 1997. Вып. 1. С. 3</w:t>
        <w:noBreakHyphen/>
        <w:t>4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27. Диагностирование в дискретном</w:t>
      </w:r>
      <w:r>
        <w:rPr>
          <w:sz w:val="28"/>
          <w:szCs w:val="28"/>
        </w:rPr>
        <w:t xml:space="preserve"> управлении сложными дискретными системами / В. А. Твердохлебов // Автоматизация проектирования дискретных систем : материалы Второй Междунар. конф., Минск, 12-14 нояб. 1997 г. :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 xml:space="preserve">в 3 т. 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/ Нац. акад. наук Беларуси [и др.]. Минск : [Изд. Ин-та техн. киберн.], 1997. Т. 3. С. 6</w:t>
        <w:noBreakHyphen/>
        <w:t>13. Библиогр.: с. 13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pacing w:val="-4"/>
          <w:sz w:val="28"/>
          <w:szCs w:val="28"/>
        </w:rPr>
        <w:t>128. Диагностирование в дискретном</w:t>
      </w:r>
      <w:r>
        <w:rPr>
          <w:spacing w:val="-4"/>
          <w:sz w:val="28"/>
          <w:szCs w:val="28"/>
        </w:rPr>
        <w:t xml:space="preserve"> управлении сложными дискретными системами / В. А. Твердохлебов // Теоретические проблемы информатики и ее приложений : [сб. науч. тр.] / под ред. А. А. Сытника. Саратов : Изд-во ГосУНЦ «Колледж», 1997. Вып. 1. С. 120</w:t>
        <w:noBreakHyphen/>
        <w:t>129. Библиогр.: с. 129 (10 назв.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29. Дискретное управление с</w:t>
      </w:r>
      <w:r>
        <w:rPr>
          <w:sz w:val="28"/>
          <w:szCs w:val="28"/>
        </w:rPr>
        <w:t xml:space="preserve"> использованием процедур диагностики / В. А. Твердохлебов // Аналитическая теория автоматического управления : тез. докл. регион. науч.- техн. конф. [г. Саратов, 12-17 мая 1997 г.] / редкол.: В. А. Подчукаев (отв. ред.), В. А. Твердохлебов [и др.]. Саратов : [Изд-во СГТУ], 1997. С. 98</w:t>
        <w:noBreakHyphen/>
        <w:t>106. Библиогр.: с. 105</w:t>
        <w:noBreakHyphen/>
        <w:t>106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30. О приложении методов</w:t>
      </w:r>
      <w:r>
        <w:rPr>
          <w:sz w:val="28"/>
          <w:szCs w:val="28"/>
        </w:rPr>
        <w:t xml:space="preserve"> технического диагностирования управления сложными системами / В. А. Твердохлебов // Методы кибернетики и информационные технологии : сб. науч. ст. / под ред. Д. С. Черешкина. Саратов : Изд-во ГосУНЦ «Колледж», 1997. Вып. 2. С. 83</w:t>
        <w:noBreakHyphen/>
        <w:t>97 : ри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31. Техническое диагностирование в</w:t>
      </w:r>
      <w:r>
        <w:rPr>
          <w:sz w:val="28"/>
          <w:szCs w:val="28"/>
        </w:rPr>
        <w:t xml:space="preserve"> геометрической интерпретации / В. А. Твердохлебов // Проблемы и перспективы прецизионной механики и управления в машиностроении : материалы междунар. конф., сент.-окт. 1997 года, г. Саратов / редкол.: А. Ф. Резчиков (отв. ред.), В. А. Твердохлебов [и др.]. Саратов : Изд-во Сарат. ун-та, 1997. С. 137</w:t>
        <w:noBreakHyphen/>
        <w:t>139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32. Управление и диагностирование</w:t>
      </w:r>
      <w:r>
        <w:rPr>
          <w:sz w:val="28"/>
          <w:szCs w:val="28"/>
        </w:rPr>
        <w:t xml:space="preserve"> в сложных системах / А. Ф. Резчиков, В. А. Твердохлебов. Саратов : Изд-во Сарат. ун-та, 1997. 128, [1] с. : табл., ил. Библиогр.: с. 127</w:t>
        <w:noBreakHyphen/>
        <w:t>128 (55 назв.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33. Управление сложными дискретными</w:t>
      </w:r>
      <w:r>
        <w:rPr>
          <w:sz w:val="28"/>
          <w:szCs w:val="28"/>
        </w:rPr>
        <w:t xml:space="preserve"> системами с использованием процедур диагностирования / А. Ф. Резчиков, В. А. Твердохлебов // Проблемы и перспективы прецизионной механики и управления в машиностроении : материалы междунар. конф., сент.-окт. 1997 года, г. Саратов / редкол.: А. Ф. Резчиков (отв. ред.), В. А. Твердохлебов [и др.]. Саратов : Изд-во Сарат. ун-та, 1997. С. 6</w:t>
        <w:noBreakHyphen/>
        <w:t>8. Библиогр. в конце ст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pacing w:val="-2"/>
          <w:sz w:val="28"/>
          <w:szCs w:val="28"/>
        </w:rPr>
        <w:t>134. Дискретные словарные геометрии</w:t>
      </w:r>
      <w:r>
        <w:rPr>
          <w:spacing w:val="-2"/>
          <w:sz w:val="28"/>
          <w:szCs w:val="28"/>
        </w:rPr>
        <w:t xml:space="preserve"> для анализа и синтеза математических автоматов / В. А. Твердохлебов // Вопросы преобразовательной техники, частотного электропривода и управления : межвуз. науч. сб. / Сарат. гос. техн. ун-т. Саратов : [Копипринтер СГТУ], 1998. С. 71</w:t>
        <w:noBreakHyphen/>
        <w:t>79. Библиогр.: с. 79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35. Дискретные словарные геометрии</w:t>
      </w:r>
      <w:r>
        <w:rPr>
          <w:sz w:val="28"/>
          <w:szCs w:val="28"/>
        </w:rPr>
        <w:t xml:space="preserve"> для анализа и синтеза математических автоматов / В. А. Твердохлебов // Теоретические проблемы информатики и ее приложений : [сб. науч. тр.] / под ред. А. А. Сытника. Саратов : Изд-во ГосУНЦ «Колледж», 1998. Вып. 2. С. 116</w:t>
        <w:noBreakHyphen/>
        <w:t>130. Библиогр. в конце ст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36. Антиизоморфизм полугрупп преобразований</w:t>
      </w:r>
      <w:r>
        <w:rPr>
          <w:sz w:val="28"/>
          <w:szCs w:val="28"/>
        </w:rPr>
        <w:t xml:space="preserve"> и анализ древовидных структур / В. А. Твердохлебов // Методы кибернетики и информационные технологии : сб. науч. тр. / под ред. Д. С. Черешкина. Саратов : Изд-во ГосУНЦ «Колледж», 1999. Вып. 3. С. 100</w:t>
        <w:noBreakHyphen/>
        <w:t>108. Библиогр. в конце с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37. Дискретные словарные геометрии</w:t>
      </w:r>
      <w:r>
        <w:rPr>
          <w:sz w:val="28"/>
          <w:szCs w:val="28"/>
        </w:rPr>
        <w:t xml:space="preserve"> для анализа и синтеза математических автоматов / В. А. Твердохлебов // Докл. Акад. воен. наук. 1999. № 1. Сер. Аналитическая механика. Аналитическая теория автоматического управления. С. 100</w:t>
        <w:noBreakHyphen/>
        <w:t>112. Библиогр.: с. 11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38. Математика - призвание</w:t>
      </w:r>
      <w:r>
        <w:rPr>
          <w:sz w:val="28"/>
          <w:szCs w:val="28"/>
        </w:rPr>
        <w:t xml:space="preserve"> и профессия / В. А. Твердохлебов // Будущему математику : материалы обл. летних школ по математике и информатике / под ред. А. Г. Федоровой. Саратов : Изд-во Сарат. ун-та, 1999. С. 8</w:t>
        <w:noBreakHyphen/>
        <w:t>1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39. Синтез и анализ</w:t>
      </w:r>
      <w:r>
        <w:rPr>
          <w:sz w:val="28"/>
          <w:szCs w:val="28"/>
        </w:rPr>
        <w:t xml:space="preserve"> геометрических образов конечных автоматов / В. А. Твердохлебов // Проблемы теоретической кибернетики : тез. докл. XII Междунар. конф., Нижний Новгород, 17-22 мая 1999 г. : [в 2 ч.] / Моск. гос. ун-т [и др.]. М. : [Изд-во мех.-мат. фак. МГУ], 1999. Ч. 2. С. 22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pacing w:val="-8"/>
          <w:sz w:val="28"/>
          <w:szCs w:val="28"/>
        </w:rPr>
        <w:t>140. Формирование жизненного цикла</w:t>
      </w:r>
      <w:r>
        <w:rPr>
          <w:spacing w:val="-8"/>
          <w:sz w:val="28"/>
          <w:szCs w:val="28"/>
        </w:rPr>
        <w:t xml:space="preserve"> динамического объекта / В. А. Твердохлебов // Теоретические проблемы информатики и ее приложений : [сб. науч. тр.] / под ред. А. А. Сытника. Саратов : Изд-во ГосУНЦ «Колледж», 1999. Вып. 3. С. 118</w:t>
        <w:noBreakHyphen/>
        <w:t>131. Библиогр. в конце ст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pacing w:val="-6"/>
          <w:sz w:val="28"/>
          <w:szCs w:val="28"/>
        </w:rPr>
        <w:t>141. Метод управления жизненным</w:t>
      </w:r>
      <w:r>
        <w:rPr>
          <w:spacing w:val="-6"/>
          <w:sz w:val="28"/>
          <w:szCs w:val="28"/>
        </w:rPr>
        <w:t xml:space="preserve"> циклом сложного объекта / В. А. Твердохлебов // Актуальные проблемы военной науки и образования : [cб. науч. докл., сделанных на заседаниях секций военно-науч. конф. Сарат. отд-ния Акад. воен. наук, г. Саратов, 27-28 мая 1999 г.] / отв. ред. В. В. Сафронов. Саратов : [СФВАУ], 2000. С. 199</w:t>
        <w:noBreakHyphen/>
        <w:t>209. Библиогр. в конце с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pacing w:val="-6"/>
          <w:sz w:val="18"/>
          <w:szCs w:val="18"/>
        </w:rPr>
      </w:pPr>
      <w:r>
        <w:rPr>
          <w:b/>
          <w:bCs/>
          <w:spacing w:val="-6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42. Техническое диагностирование на</w:t>
      </w:r>
      <w:r>
        <w:rPr>
          <w:sz w:val="28"/>
          <w:szCs w:val="28"/>
        </w:rPr>
        <w:t xml:space="preserve"> основе распознавания свойств функций переходов и выходов автоматов / В. А. Твердохлебов // Iнформацiйно-керуючi cистеми на залiзничному транспортi. Хар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, 2000. № 4 (25). С. 45</w:t>
        <w:noBreakHyphen/>
        <w:t>47. В номере отражены материалы 13-й междунар. шк.-семинара «Перспективные системы управления на железнодорожном, промышленном и городском транспорте», Харьков-Алушта, 11-19 сент. 2000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43. Управление жизненными циклами</w:t>
      </w:r>
      <w:r>
        <w:rPr>
          <w:sz w:val="28"/>
          <w:szCs w:val="28"/>
        </w:rPr>
        <w:t xml:space="preserve"> сложных систем / А. К. Смирнов, В. А. Твердохлебов ; Рос. акад. наук, Ин-т пробл. точной механики и упр. [и др.]. Саратов : Изд-во Сарат. ун-та, 2000. 107, [3] с. : ил., табл. Библиогр.: 33 назв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44. Метод поиска управляющих</w:t>
      </w:r>
      <w:r>
        <w:rPr>
          <w:sz w:val="28"/>
          <w:szCs w:val="28"/>
        </w:rPr>
        <w:t xml:space="preserve"> воздействий при дискретном управлении / В. А. Твердохлебов // Управление в технических системах : тез. докл. науч.-техн. семинара (Саратов, 3-5 дек. 1998 г.) / редкол.: В. В. Сафронов (отв. ред.), В. А. Твердохлебов [и др.]. Саратов : [Изд-во СФВАУ], 2001. С. 104</w:t>
        <w:noBreakHyphen/>
        <w:t>114. Библиогр.: с. 114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pacing w:val="-6"/>
          <w:sz w:val="28"/>
          <w:szCs w:val="28"/>
        </w:rPr>
        <w:t>145. Универсальные тесты в</w:t>
      </w:r>
      <w:r>
        <w:rPr>
          <w:spacing w:val="-6"/>
          <w:sz w:val="28"/>
          <w:szCs w:val="28"/>
        </w:rPr>
        <w:t xml:space="preserve"> техническом диагностировании / В. А. Твердохлебов // Автоматизация проектирования дискретных систем : материалы Четвертой междунар. конф., Минск, 14-16 нояб. 2001 г. : [в 3 т.] / Нац. акад. наук Беларуси, Ин-т техн. кибернетики. Минск, 2001. Т. 3. С. 6</w:t>
        <w:noBreakHyphen/>
        <w:t>13. Библиогр.: с. 13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pacing w:val="-6"/>
          <w:sz w:val="28"/>
          <w:szCs w:val="28"/>
        </w:rPr>
        <w:t>146. Универсальные тесты в</w:t>
      </w:r>
      <w:r>
        <w:rPr>
          <w:spacing w:val="-6"/>
          <w:sz w:val="28"/>
          <w:szCs w:val="28"/>
        </w:rPr>
        <w:t xml:space="preserve"> техническом диагностировании / В. А. Твердохлебов // Теоретические проблемы информатики и ее приложений : [сб. науч. тр.] / под ред. А. А. Сытника. Саратов : Изд-во ГосУНЦ «Колледж», 2001. Вып. 4. С. 125</w:t>
        <w:noBreakHyphen/>
        <w:t>133. Библиогр. в конце с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*147. Управление при изменяющихся</w:t>
      </w:r>
      <w:r>
        <w:rPr>
          <w:sz w:val="28"/>
          <w:szCs w:val="28"/>
        </w:rPr>
        <w:t xml:space="preserve"> функциях переходов и выходов автомата / В. А. Твердохлебов // Аналитическая теория автоматического управления и ее приложения : [материалы Междунар. конф., г. Саратов, 2000 г.] / редкол.: В. А. Подчукаев (отв. ред.) [и др.]. Саратов : [Копипринтер СГТУ], 2001. С. 276</w:t>
        <w:noBreakHyphen/>
        <w:t>280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48. Автоматные модели и</w:t>
      </w:r>
      <w:r>
        <w:rPr>
          <w:sz w:val="28"/>
          <w:szCs w:val="28"/>
        </w:rPr>
        <w:t xml:space="preserve"> методы в техническом диагностировании / В. А. Твердохлебов // Информационные технологии в естественных науках, экономике и образовании : труды Междунар. науч. конф., [г. Энгельс], 16-21 апр. 2002 г. / Рос. акад. наук [и др.]. Саратов : Науч. кн., 2002. С. 300</w:t>
        <w:noBreakHyphen/>
        <w:t>301. Библиогр. в конце с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49. Границы эффективности универсального</w:t>
      </w:r>
      <w:r>
        <w:rPr>
          <w:sz w:val="28"/>
          <w:szCs w:val="28"/>
        </w:rPr>
        <w:t xml:space="preserve"> тестирования дискретных систем / В. А. Твердохлебов // Докл. Рос. акад. естеств. наук. 2002. № 3. С. 61</w:t>
        <w:noBreakHyphen/>
        <w:t>68. Библиогр.: с. 67</w:t>
        <w:noBreakHyphen/>
        <w:t>68 (10 назв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50. Дискретное управление в</w:t>
      </w:r>
      <w:r>
        <w:rPr>
          <w:sz w:val="28"/>
          <w:szCs w:val="28"/>
        </w:rPr>
        <w:t xml:space="preserve"> толерантных и импликативных пространствах / В. А. Твердохлебов // Проблемы и перспективы прецизионной механики и управления в машиностроении : материалы Междунар. конф., г. Саратов, 14-19 окт. 2002 г. / редкол.: Д. М. Климов (отв. ред.) [и др.]. Саратов : [Копипринтер СГТУ], 2002. С. 211</w:t>
        <w:noBreakHyphen/>
        <w:t>216. Библиогр. в конце с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51. Иррациональное функционирование автоматов</w:t>
      </w:r>
      <w:r>
        <w:rPr>
          <w:sz w:val="28"/>
          <w:szCs w:val="28"/>
        </w:rPr>
        <w:t xml:space="preserve"> / В. А. Твердохлебов // Компьютерные науки и информационные технологии : тез. докл. междунар. конф., посвящ. памяти А. М. Боголюбова, 14-18 мая 2002 г., г. Саратов / отв. ред. Д. В. Сперанский. Саратов : Изд-во Сарат. ун-та, 2002. С. 71</w:t>
        <w:noBreakHyphen/>
        <w:t>7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52. Метод управления дискретными</w:t>
      </w:r>
      <w:r>
        <w:rPr>
          <w:sz w:val="28"/>
          <w:szCs w:val="28"/>
        </w:rPr>
        <w:t xml:space="preserve"> системами в условиях неопределенности / А. Ф. Резчиков, В. А. Твердохлебов // Проблемы точной механики и управления : сб. науч. тр. / редкол.: А. Ф. Резчиков (отв. ред.) [и др.]. Саратов : [Копипринтер СГТУ], 2002. С. 85</w:t>
        <w:noBreakHyphen/>
        <w:t>94. Библиогр.: с. 94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53. Построение и анализ</w:t>
      </w:r>
      <w:r>
        <w:rPr>
          <w:sz w:val="28"/>
          <w:szCs w:val="28"/>
        </w:rPr>
        <w:t xml:space="preserve"> геометрических образов конечных автоматов / В. А. Твердохлебов // Проблемы точной механики и управления : сб. науч. тр. / редкол.: А. Ф. Резчиков (отв. ред.)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</w:t>
      </w:r>
      <w:r>
        <w:rPr>
          <w:sz w:val="28"/>
          <w:szCs w:val="28"/>
          <w:lang w:val="en-US"/>
        </w:rPr>
        <w:t xml:space="preserve">.]. </w:t>
      </w:r>
      <w:r>
        <w:rPr>
          <w:sz w:val="28"/>
          <w:szCs w:val="28"/>
        </w:rPr>
        <w:t>Саратов</w:t>
      </w:r>
      <w:r>
        <w:rPr>
          <w:sz w:val="28"/>
          <w:szCs w:val="28"/>
          <w:lang w:val="en-US"/>
        </w:rPr>
        <w:t xml:space="preserve"> : [</w:t>
      </w:r>
      <w:r>
        <w:rPr>
          <w:sz w:val="28"/>
          <w:szCs w:val="28"/>
        </w:rPr>
        <w:t>Копипринте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ГТУ</w:t>
      </w:r>
      <w:r>
        <w:rPr>
          <w:sz w:val="28"/>
          <w:szCs w:val="28"/>
          <w:lang w:val="en-US"/>
        </w:rPr>
        <w:t xml:space="preserve">], 2002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94</w:t>
        <w:noBreakHyphen/>
        <w:t xml:space="preserve">99. </w:t>
      </w:r>
      <w:r>
        <w:rPr>
          <w:sz w:val="28"/>
          <w:szCs w:val="28"/>
        </w:rPr>
        <w:t>Библиогр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99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00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</w:r>
      <w:r>
        <w:rPr>
          <w:bCs/>
          <w:sz w:val="28"/>
          <w:szCs w:val="28"/>
          <w:lang w:val="en-US"/>
        </w:rPr>
        <w:t>154. Discrete space for</w:t>
      </w:r>
      <w:r>
        <w:rPr>
          <w:sz w:val="28"/>
          <w:szCs w:val="28"/>
          <w:lang w:val="en-US"/>
        </w:rPr>
        <w:t xml:space="preserve"> trajectories of diagnostic symptomps / V. A. Tverdokhlebov // Radioelectronics &amp; Informatics. Kharko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2003. № 3 (24)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121. Proceedings of East-West Design &amp; Test Conference (EWDTC'03), Ylta, Alushta, (Crimea, Ukraine), Septembre 17-21, 2003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ab/>
      </w:r>
      <w:r>
        <w:rPr>
          <w:bCs/>
          <w:sz w:val="28"/>
          <w:szCs w:val="28"/>
        </w:rPr>
        <w:t>155. Алгебра причинно-следственных отношений</w:t>
      </w:r>
      <w:r>
        <w:rPr>
          <w:sz w:val="28"/>
          <w:szCs w:val="28"/>
        </w:rPr>
        <w:t xml:space="preserve"> / В. А. Твердохлебов // Современные проблемы и перспективы развития образовательной деятельности по естественнонаучным дисциплинам в высших учебных заведениях потребительской кооперации стран СНГ : труды междунар. межвуз. семинара, [г. Энгельс, 13-14 мая 2003 г.]. Саратов : Науч. кн., 2003. С. 85</w:t>
        <w:noBreakHyphen/>
        <w:t>88. Библиогр. в конце с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56. Дискретное пространство для</w:t>
      </w:r>
      <w:r>
        <w:rPr>
          <w:sz w:val="28"/>
          <w:szCs w:val="28"/>
        </w:rPr>
        <w:t xml:space="preserve"> образов поведения конечных автоматов / В. А. Твердохлебов // Теоретические проблемы информатики и ее приложений : сб. науч. тр. / под ред. А. А. Сытника. Саратов : Изд-во Сарат. ун-та, 2003. Вып. 5. С. 163</w:t>
        <w:noBreakHyphen/>
        <w:t>174. Библиогр.: с. 174 (15 назв.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57. Дискретные пространства в</w:t>
      </w:r>
      <w:r>
        <w:rPr>
          <w:sz w:val="28"/>
          <w:szCs w:val="28"/>
        </w:rPr>
        <w:t xml:space="preserve"> задачах управления и диагностирования / В. А. Твердохлебов // Докл. Акад. воен. наук. 2003. № 9. С. 102</w:t>
        <w:noBreakHyphen/>
        <w:t>109. Библиогр.: с. 109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58. Классификация конечных автоматов</w:t>
      </w:r>
      <w:r>
        <w:rPr>
          <w:sz w:val="28"/>
          <w:szCs w:val="28"/>
        </w:rPr>
        <w:t xml:space="preserve"> и информационные технологии в техническом диагностировании / В. А. Твердохлебов // Высокие технологии - путь к прогрессу : сб. науч. тр. / Сарат. науч. центр РАН [и др.]. Саратов : Науч. кн., 2003. С. 93</w:t>
        <w:noBreakHyphen/>
        <w:t>97. Библиогр.: с. 97 (10 назв.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*159. Техническое диагностирование мехатронных</w:t>
      </w:r>
      <w:r>
        <w:rPr>
          <w:sz w:val="28"/>
          <w:szCs w:val="28"/>
        </w:rPr>
        <w:t xml:space="preserve"> систем / А. Ф. Резчиков, В. А. Твердохлебов // Мехатроника, автоматизация, управление. </w:t>
      </w:r>
      <w:r>
        <w:rPr>
          <w:sz w:val="28"/>
          <w:szCs w:val="28"/>
          <w:lang w:val="en-US"/>
        </w:rPr>
        <w:t xml:space="preserve">2003. № 2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2</w:t>
        <w:noBreakHyphen/>
        <w:t xml:space="preserve">6. </w:t>
      </w:r>
      <w:r>
        <w:rPr>
          <w:sz w:val="28"/>
          <w:szCs w:val="28"/>
        </w:rPr>
        <w:t>Библиогр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ц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00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ab/>
      </w:r>
      <w:r>
        <w:rPr>
          <w:bCs/>
          <w:sz w:val="28"/>
          <w:szCs w:val="28"/>
          <w:lang w:val="en-US"/>
        </w:rPr>
        <w:t>160. The general features</w:t>
      </w:r>
      <w:r>
        <w:rPr>
          <w:sz w:val="28"/>
          <w:szCs w:val="28"/>
          <w:lang w:val="en-US"/>
        </w:rPr>
        <w:t xml:space="preserve"> of geometrical images of finite state machines / V. A. Tverdokhlebov // Proceedings of East-West Design &amp; Test Workshop (EWDTW'04), Ylta, Alushta, Crimea, Ukraine, Septembre 23-26, 2004. Kharkov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dioelectronics</w:t>
      </w:r>
      <w:r>
        <w:rPr>
          <w:sz w:val="28"/>
          <w:szCs w:val="28"/>
        </w:rPr>
        <w:t xml:space="preserve">, 2004.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243</w:t>
        <w:noBreakHyphen/>
        <w:t>246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61. Анализ геометрических образов</w:t>
      </w:r>
      <w:r>
        <w:rPr>
          <w:sz w:val="28"/>
          <w:szCs w:val="28"/>
        </w:rPr>
        <w:t xml:space="preserve"> поведения конечных детерминированных автоматов / В. А. Твердохлебов // Теоретические проблемы информатики и ее приложений : сб. науч. тр. / под ред. А. А. Сытника. Саратов : Изд-во Сарат. ун-та, 2004. Вып. 6. С. 173</w:t>
        <w:noBreakHyphen/>
        <w:t>185. Библиогр.: с. 185 (10 назв.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pacing w:val="-8"/>
          <w:sz w:val="28"/>
          <w:szCs w:val="28"/>
        </w:rPr>
        <w:t>162. Анализ представления иррациональных</w:t>
      </w:r>
      <w:r>
        <w:rPr>
          <w:spacing w:val="-8"/>
          <w:sz w:val="28"/>
          <w:szCs w:val="28"/>
        </w:rPr>
        <w:t xml:space="preserve"> последовательностей функциями k-значной логики / В. А. Твердохлебов, Р. Н. Еременко, С. Е. Путятинский // Проблемы точной механики и управления : сб. науч. тр. / редкол.: А. Ф. Резчиков (отв. ред.) [и др.]. Саратов : [Копипринтер СГТУ], 2004. С. 170</w:t>
        <w:noBreakHyphen/>
        <w:t>17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63. Дискретные пространства в</w:t>
      </w:r>
      <w:r>
        <w:rPr>
          <w:sz w:val="28"/>
          <w:szCs w:val="28"/>
        </w:rPr>
        <w:t xml:space="preserve"> задачах управления и диагностирования / В. А. Твердохлебов // Автоматизация проектирования дискретных систем : материалы Пятой междунар. конф., 16-17 нояб. 2004, Минск : [в 2 т.] / Нац. Акад. наук Беларуси, Объединен. Ин-т проблем информатики. Минск : [ОИПИ НАН Беларуси], 2004. Т. 2. С. 104</w:t>
        <w:noBreakHyphen/>
        <w:t>111. Библиогр.: с. 11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64. Дискретные системы и</w:t>
      </w:r>
      <w:r>
        <w:rPr>
          <w:sz w:val="28"/>
          <w:szCs w:val="28"/>
        </w:rPr>
        <w:t xml:space="preserve"> геометрические образы их функционирования / В. А. Твердохлебов // Автоматизация проектирования дискретных систем : материалы Пятой междунар. конф., 16-17 нояб. 2004, Минск : [в 2 т.] / Нац. Акад. наук Беларуси, Объединен. Ин-т проблем информатики. Минск : [ОИПИ НАН Беларуси], 2004. Т. 1. С. 217</w:t>
        <w:noBreakHyphen/>
        <w:t>226. Библиогр.: с. 226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65. Классификация конечных автоматов</w:t>
      </w:r>
      <w:r>
        <w:rPr>
          <w:sz w:val="28"/>
          <w:szCs w:val="28"/>
        </w:rPr>
        <w:t xml:space="preserve"> по свойствам функций переходов и выходов / В. А. Твердохлебов, А. В. Пономаренко // Проблемы точной механики и управления : сб. науч. тр. / редкол.: А. Ф. Резчиков (отв. ред.) [и др.]. Саратов : [Копипринтер СГТУ], 2004. С. 16</w:t>
        <w:noBreakHyphen/>
        <w:t>25. Библиогр.: с. 2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pacing w:val="-4"/>
          <w:sz w:val="28"/>
          <w:szCs w:val="28"/>
        </w:rPr>
        <w:t>166. Основные свойства геометрических</w:t>
      </w:r>
      <w:r>
        <w:rPr>
          <w:spacing w:val="-4"/>
          <w:sz w:val="28"/>
          <w:szCs w:val="28"/>
        </w:rPr>
        <w:t xml:space="preserve"> образов автоматов / В. А. Твердохлебов // Проблемы точной механики и управления : сб. науч. тр. / редкол.: А. Ф. Резчиков (отв. ред.) [и др.]. Саратов : [Копипринтер СГТУ], 2004. С. 187</w:t>
        <w:noBreakHyphen/>
        <w:t>192. Библиогр.: с. 19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67. Реккурентность геометрических образов</w:t>
      </w:r>
      <w:r>
        <w:rPr>
          <w:sz w:val="28"/>
          <w:szCs w:val="28"/>
        </w:rPr>
        <w:t xml:space="preserve"> / В. А. Твердохлебов // Iнформацiйно-керуючi cистеми на залiзничному транспортi. Хар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, 2004. № 4/5 (48/49). С. 88</w:t>
        <w:noBreakHyphen/>
        <w:t>90. В номере отражены материалы 17-й междунар. науч.-техн. конф. «Перспективные информационно-управляющие системы на железнодорожном, промышленном и городском транспорте», Алушта (Украина), 20-25 сент. 2004 г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68. Автоматы с периодическими</w:t>
      </w:r>
      <w:r>
        <w:rPr>
          <w:sz w:val="28"/>
          <w:szCs w:val="28"/>
        </w:rPr>
        <w:t xml:space="preserve"> геометрическими образами поведения / В. А. Твердохлебов // Аналитическая теория автоматического управления и ее приложения = Analytical theory of automatic control and its applications : труды 2-й Междунар. науч. конф. / редкол.: В. А. Подчукаев (отв. ред.) [и др.]. Саратов : [Копипринтер СГТУ], 2005. С. 85</w:t>
        <w:noBreakHyphen/>
        <w:t>86. Библиогр.: с. 86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69. Геометрические образы автоматов</w:t>
      </w:r>
      <w:r>
        <w:rPr>
          <w:sz w:val="28"/>
          <w:szCs w:val="28"/>
        </w:rPr>
        <w:t xml:space="preserve"> в техническом диагностировании / В. А. Твердохлебов // Iнформацiйно-керуючi cистеми на залiзничному транспортi. Хар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, 2005. № 5. С. 102. В номере отражены материалы 18-й междунар. науч.-практ. конф. «Перспективные системы управления на железнодорожном, промышленном и городском транспорте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70. Геометрические образы конечных</w:t>
      </w:r>
      <w:r>
        <w:rPr>
          <w:sz w:val="28"/>
          <w:szCs w:val="28"/>
        </w:rPr>
        <w:t xml:space="preserve"> детерминированных автоматов / В. А. Твердохлебов // Изв. Сарат. ун-та. Новая серия. 2005. Т. 5. Сер. «Математика. Механика. Информатика», вып. 1. С. 141-153 : рис. Библиогр.: с. 152</w:t>
        <w:noBreakHyphen/>
        <w:t>153 (29 назв.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pacing w:val="-6"/>
          <w:sz w:val="28"/>
          <w:szCs w:val="28"/>
        </w:rPr>
        <w:t>171. Конечные автоматы и</w:t>
      </w:r>
      <w:r>
        <w:rPr>
          <w:spacing w:val="-6"/>
          <w:sz w:val="28"/>
          <w:szCs w:val="28"/>
        </w:rPr>
        <w:t xml:space="preserve"> анализ их геометрических образов / В. А. Твердохлебов // Проблемы теоретической кибернетики : тез. докл. XIV Междунар. конф., посвящ. 80-летию со дня рожд. Сергея Всеволодовича Яблонского, г. Пенза, 23-28 мая 2005 г. / Моск. гос. ун-т [и др.]. М. : [Изд-во мех.-мат. фак. МГУ], 2005. С. 153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72. Математические модели дискретных</w:t>
      </w:r>
      <w:r>
        <w:rPr>
          <w:sz w:val="28"/>
          <w:szCs w:val="28"/>
        </w:rPr>
        <w:t xml:space="preserve"> производственных процессов на основе причинно-следственных отношений / А. Ф. Резчиков, В. А. Твердохлебов // Информационные технологии в науке, производстве и социальной сфере : сб. науч. тр. / редкол.: Ю. В. Гуляев (отв. ред.) [и др.]. Саратов : Науч. кн., 2005. С. 41</w:t>
        <w:noBreakHyphen/>
        <w:t>48. Библиогр.: с. 48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73. Методы построения универсальных</w:t>
      </w:r>
      <w:r>
        <w:rPr>
          <w:sz w:val="28"/>
          <w:szCs w:val="28"/>
        </w:rPr>
        <w:t xml:space="preserve"> тестов для конечных автоматов / В. А. Твердохлебов // Автоматика и телемеханика. М., 2005. № 1. С. 154</w:t>
        <w:noBreakHyphen/>
        <w:t>163. Библиогр.: с. 162</w:t>
        <w:noBreakHyphen/>
        <w:t>163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74. Геометрические образы поведения</w:t>
      </w:r>
      <w:r>
        <w:rPr>
          <w:sz w:val="28"/>
          <w:szCs w:val="28"/>
        </w:rPr>
        <w:t xml:space="preserve"> дискретных детерминированных систем / В. А. Твердохлебов // Радiоелектроннi комп'ютернi системи. Хар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, 2006. № 5 (17). С. 161</w:t>
        <w:noBreakHyphen/>
        <w:t>165. Библиогр.: с. 165 (14 назв.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75. Интерполяция в техническом</w:t>
      </w:r>
      <w:r>
        <w:rPr>
          <w:sz w:val="28"/>
          <w:szCs w:val="28"/>
        </w:rPr>
        <w:t xml:space="preserve"> диагностировании сложных систем / В. А. Твердохлебов // Проблемы и перспективы прецизионной механики и управления в машиностроении : материалы Междунар. конф. / редкол.: А. Ф. Резчиков (отв. ред.) [и др.]. Саратов : [Изд. СГТУ], 2006. С. 186</w:t>
        <w:noBreakHyphen/>
        <w:t>198 : рис. Библиогр.: с. 197</w:t>
        <w:noBreakHyphen/>
        <w:t>198 (13 назв.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76. Интерполяция и рекуррентные</w:t>
      </w:r>
      <w:r>
        <w:rPr>
          <w:sz w:val="28"/>
          <w:szCs w:val="28"/>
        </w:rPr>
        <w:t xml:space="preserve"> модели в техническом диагностировании больших систем / В. А. Твердохлебов // Проблемы и перспективы прецизионной механики и управления в машиностроении : материалы Междунар. конф. / редкол.: А. Ф. Резчиков (отв. ред.) [и др.]. Саратов : [Изд. СГТУ], 2006. С. 68</w:t>
        <w:noBreakHyphen/>
        <w:t>80 : рис. Библиогр.: с. 79</w:t>
        <w:noBreakHyphen/>
        <w:t>80 (9 назв.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77. Причинно-следственные комплексы в</w:t>
      </w:r>
      <w:r>
        <w:rPr>
          <w:sz w:val="28"/>
          <w:szCs w:val="28"/>
        </w:rPr>
        <w:t xml:space="preserve"> алгебраической и геометрической формах / А. Ф. Резчиков, В. А. Твердохлебов // Проблемы и перспективы прецизионной механики и управления в машиностроении : материалы Междунар. конф. / редкол.: А. Ф. Резчиков (отв. ред.) [и др.]. Саратов : [Изд. СГТУ], 2006. С. 3</w:t>
        <w:noBreakHyphen/>
        <w:t>17 : рис. Библиогр.: с. 16</w:t>
        <w:noBreakHyphen/>
        <w:t>17 (16 назв.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pacing w:val="-6"/>
          <w:sz w:val="28"/>
          <w:szCs w:val="28"/>
        </w:rPr>
        <w:t>178. Рекуррентно-автоматные характеристики динамических</w:t>
      </w:r>
      <w:r>
        <w:rPr>
          <w:spacing w:val="-6"/>
          <w:sz w:val="28"/>
          <w:szCs w:val="28"/>
        </w:rPr>
        <w:t xml:space="preserve"> систем / В. А. Твердохлебов // Интеллектуальные системы и компьютерные науки : материалы IX Междунар. конф. (23-27 окт. 2006 г.) : в 2 т. / Моск. гос. ун-т [и др.]. М. : Изд-во мех.-мат. фак. МГУ, 2006. Т. 1 , ч. 2. С. 268</w:t>
        <w:noBreakHyphen/>
        <w:t>271. Библиогр.: с. 27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79. Техническое диагностирование изменений</w:t>
      </w:r>
      <w:r>
        <w:rPr>
          <w:sz w:val="28"/>
          <w:szCs w:val="28"/>
        </w:rPr>
        <w:t xml:space="preserve"> параметров и свойств систем / В. А. Твердохлебов // Радiоелектроннi комп'ютернi системи. Хар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, 2006. № 16 (18). С. 119</w:t>
        <w:noBreakHyphen/>
        <w:t>123. Библиогр.: с. 123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80. Техническое диагностирование на</w:t>
      </w:r>
      <w:r>
        <w:rPr>
          <w:sz w:val="28"/>
          <w:szCs w:val="28"/>
        </w:rPr>
        <w:t xml:space="preserve"> основе интерполяции законов функционирования / В. А. Твердохлебов // Iнформацiйно-керуючi cистеми на залiзничному транспортi. Хар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, 2006. № 4 (60). С. 38</w:t>
        <w:noBreakHyphen/>
        <w:t>41. Библиогр.: с. 41 (11 назв.). В номере отражены материалы 19-й междунар. науч.-практ. конф. «Перспективные системы управления на железнодорожном, промышленном и городском транспорте», Алушта, 11-16 сент. 2006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81. Техническое диагностирование на</w:t>
      </w:r>
      <w:r>
        <w:rPr>
          <w:sz w:val="28"/>
          <w:szCs w:val="28"/>
        </w:rPr>
        <w:t xml:space="preserve"> основе интерполяции законов функционирования / В. А. Твердохлебов // Iнформацiйно-керуючi cистеми на залiзничному транспортi : додаток : [приложение]. Хар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, 2006. № 4 (60). С. 10</w:t>
        <w:noBreakHyphen/>
        <w:t>11. В прилож. к науч.-техн. журн. отражены материалы конф. «Перспективные системы управления на железнодорожном, промышленном и городском транспорте», Алушта, Украина, 11-16 сент. 2006 г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58420</wp:posOffset>
                </wp:positionH>
                <wp:positionV relativeFrom="paragraph">
                  <wp:posOffset>9029700</wp:posOffset>
                </wp:positionV>
                <wp:extent cx="457200" cy="457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6pt;margin-top:711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58335" cy="605345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605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открытии Всесоюзной конферен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.</w:t>
        <w:noBreakHyphen/>
        <w:t>корр. АН СССР С. В. Яблонский и проф. В. А. Твердохлеб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ДАКТОРСКИЕ  РАБОТЫ  И  УЧАСТИЕ  В  РЕДКОЛЛЕГИЯ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7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82. Анализ и синтез</w:t>
      </w:r>
      <w:r>
        <w:rPr>
          <w:sz w:val="28"/>
          <w:szCs w:val="28"/>
        </w:rPr>
        <w:t xml:space="preserve"> конечных автоматов : тез. докл. конф., 18-20 апр. 1973 г. / редкол.: А. А. Тандуев (отв. за вып.), В. А. Твердохлебов [и др.]. Саратов : Изд-во Сарат. ун-та, 1973. 190 с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7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83. Автоматы</w:t>
      </w:r>
      <w:r>
        <w:rPr>
          <w:sz w:val="28"/>
          <w:szCs w:val="28"/>
        </w:rPr>
        <w:t xml:space="preserve"> : межвуз. науч. сб. Вып. 1 / редкол.: М. А. Спивак (отв. ред.), В. А. Твердохлебов [и др.]. Саратов : Изд-во Сарат. ун-та, 1974. 104 с. Библиогр. в конце ст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7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pacing w:val="-4"/>
          <w:sz w:val="28"/>
          <w:szCs w:val="28"/>
        </w:rPr>
        <w:t>184. Разработка типовых программных</w:t>
      </w:r>
      <w:r>
        <w:rPr>
          <w:spacing w:val="-4"/>
          <w:sz w:val="28"/>
          <w:szCs w:val="28"/>
        </w:rPr>
        <w:t xml:space="preserve"> решений в задачах учета : тез. докл. конф., 23-24 окт. 1975 г. / отв. за вып. А. А. Тандуев ; редкол.: В. А. Твердохлебов [и др.]. Саратов : [Ротапр. СЭИ], 1975. 34, [2] с. : граф., рис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7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85. Программное обеспечение решения</w:t>
      </w:r>
      <w:r>
        <w:rPr>
          <w:sz w:val="28"/>
          <w:szCs w:val="28"/>
        </w:rPr>
        <w:t xml:space="preserve"> устных задач : (материалы конф.) / редкол.: О. В. Голосов (отв. ред.), В. А. Твердохлебов [и др.]. Саратов : Приволж. кн. изд-во, 1976. 126, [1] с. Библиогр. в конце ст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7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86. Автоматизация учета в</w:t>
      </w:r>
      <w:r>
        <w:rPr>
          <w:sz w:val="28"/>
          <w:szCs w:val="28"/>
        </w:rPr>
        <w:t xml:space="preserve"> народном хозяйстве : [сб. ст.] / редкол.: О. В. Голосов (отв. ред.), В. А. Твердохлебов [и др.]. Саратов : Приволж. кн. изд-во, 1977. 78, [1] 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87. Автоматы</w:t>
      </w:r>
      <w:r>
        <w:rPr>
          <w:sz w:val="28"/>
          <w:szCs w:val="28"/>
        </w:rPr>
        <w:t xml:space="preserve"> : межвуз. науч. сб. Вып. 2 / редкол.: М. А. Спивак (отв. ред.), В. А. Твердохлебов [и др.]. Саратов : Изд-во Сарат. ун-та, 1977. 57 с. Библиогр. в конце ст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7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88. Математические модели поведения</w:t>
      </w:r>
      <w:r>
        <w:rPr>
          <w:sz w:val="28"/>
          <w:szCs w:val="28"/>
        </w:rPr>
        <w:t xml:space="preserve"> : межвуз. науч. сб. Вып. 3 / редкол.: О. В. Шимельфениг (отв. ред.), В. А. Твердохлебов [и др.]. Саратов : Изд-во Сарат. ун-та, 1978. 84 с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89. Методы и системы</w:t>
      </w:r>
      <w:r>
        <w:rPr>
          <w:sz w:val="28"/>
          <w:szCs w:val="28"/>
        </w:rPr>
        <w:t xml:space="preserve"> технической диагностики : межвуз. науч. сб. Вып. 1 / редкол.: А. М. Богомолов (гл. ред.), В. А. Твердохлебов (отв. секр.) [и др.]. Саратов : Изд-во Сарат. ун-та, 1980. 145, [2] с. Библиогр. в конце с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90. Методы синтеза и</w:t>
      </w:r>
      <w:r>
        <w:rPr>
          <w:sz w:val="28"/>
          <w:szCs w:val="28"/>
        </w:rPr>
        <w:t xml:space="preserve"> планирования развития структур сложных систем : межвуз. науч. сб. / редкол.: А. М. Богомолов (отв. ред.), В. А. Твердохлебов [и др.]. Саратов : Изд-во Сарат. ун-та, 1980. 105, [1] с. Библиогр. в конце ст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91. Математические модели поведения</w:t>
      </w:r>
      <w:r>
        <w:rPr>
          <w:sz w:val="28"/>
          <w:szCs w:val="28"/>
        </w:rPr>
        <w:t xml:space="preserve"> : межвуз. науч. сб. [Вып. 5]. Методы и модели принятия решений / редкол.: О. В. Шимельфениг (отв. ред.), В. А. Твердохлебов [и др.]. Саратов : Изд-во Сарат. ун-та, 1981. 140, [2] с. Библиогр. в конце с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92. Методы и системы</w:t>
      </w:r>
      <w:r>
        <w:rPr>
          <w:sz w:val="28"/>
          <w:szCs w:val="28"/>
        </w:rPr>
        <w:t xml:space="preserve"> технической диагностики : межвуз. науч. сб. Вып. 2 / редкол.: А. М. Богомолов (гл. ред.), В. А. Твердохлебов [и др.]. Саратов : Изд-во Сарат. ун-та, 1981. 127 с. Библиогр. в конце ст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93. Методы и системы</w:t>
      </w:r>
      <w:r>
        <w:rPr>
          <w:sz w:val="28"/>
          <w:szCs w:val="28"/>
        </w:rPr>
        <w:t xml:space="preserve"> технической диагностики : межвуз. науч. сб. [Вып. 3]. Методы математической кибернетики / редкол.: А. М. Богомолов (отв. ред.), В. А. Твердохлебов [и др.]. Саратов : Изд-во Сарат. ун-та, 1984. 97, [2] с. Библиогр. в конце с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94. Методы и системы</w:t>
      </w:r>
      <w:r>
        <w:rPr>
          <w:sz w:val="28"/>
          <w:szCs w:val="28"/>
        </w:rPr>
        <w:t xml:space="preserve"> управления и диагностирования : межвуз. науч. сб. / редкол.: А. М. Богомолов (отв. ред.), В. А. Твердохлебов (отв. секр.) [и др.]. Саратов : Изд-во Сарат. ун-та, 1984. 90, [1] с. Библиогр. в конце ст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95. Методы и системы</w:t>
      </w:r>
      <w:r>
        <w:rPr>
          <w:sz w:val="28"/>
          <w:szCs w:val="28"/>
        </w:rPr>
        <w:t xml:space="preserve"> технической диагностики : межвуз. науч. сб. [Вып. 4]. Математические методы кибернетики и их приложение / редкол.: А. М. Богомолов (отв. ред.), В. А. Твердохлебов (отв. секр.) [и др.]. Саратов : Изд-во Сарат. ун-та, 1985. 77, [1] с. Библиогр. в конце с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96. Методы и системы</w:t>
      </w:r>
      <w:r>
        <w:rPr>
          <w:sz w:val="28"/>
          <w:szCs w:val="28"/>
        </w:rPr>
        <w:t xml:space="preserve"> технической диагностики : межвуз. науч. сб. [Вып. 5]. Теория автоматов и логические схемы / редкол.: А. М. Богомолов (отв. ред.), В. А. Твердохлебов [и др.]. Саратов : Изд-во Сарат. ун-та, 1985. 79, [1] с. Библиогр. в конце ст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97. Методы и системы</w:t>
      </w:r>
      <w:r>
        <w:rPr>
          <w:sz w:val="28"/>
          <w:szCs w:val="28"/>
        </w:rPr>
        <w:t xml:space="preserve"> технической диагностики : межвуз. науч. сб. [Вып. 6]. Научно-техническое направление «Искусственный интеллект» в высшей школе / редкол.: А. М. Богомолов (отв. ред.), В. А. Твердохлебов [и др.]. Саратов : Изд-во Сарат. ун-та, 1986. 117, [1] с. Библиогр. в конце ст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pacing w:val="-8"/>
          <w:sz w:val="28"/>
          <w:szCs w:val="28"/>
        </w:rPr>
        <w:t>198. Методы и системы</w:t>
      </w:r>
      <w:r>
        <w:rPr>
          <w:spacing w:val="-8"/>
          <w:sz w:val="28"/>
          <w:szCs w:val="28"/>
        </w:rPr>
        <w:t xml:space="preserve"> технической диагностики : межвуз. науч. сб. [Вып. 7]. Теория автоматов / редкол.: А. М. Богомолов (отв. ред.), В. А. Твердохлебов [и др.]. Саратов : Изд-во Сарат. ун-та, 1987. 111, [2] с. Библиогр. в конце с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pacing w:val="-2"/>
          <w:sz w:val="28"/>
          <w:szCs w:val="28"/>
        </w:rPr>
        <w:t>199. Методы и системы</w:t>
      </w:r>
      <w:r>
        <w:rPr>
          <w:spacing w:val="-2"/>
          <w:sz w:val="28"/>
          <w:szCs w:val="28"/>
        </w:rPr>
        <w:t xml:space="preserve"> технической диагностики : межуз. науч. сб. [Вып. 8]. Научно-техническое наравление «Искусственный интеллект в автоматизированных обучающих системах» / редкол.: А. М. Богомолов (отв. ред.), В. А. Твердохлебов [и др.]. Саратов : Изд-во Сарат. ун-та, 1987. 111, [1] 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*200. Микропроцессорная техника, техническая</w:t>
      </w:r>
      <w:r>
        <w:rPr>
          <w:sz w:val="28"/>
          <w:szCs w:val="28"/>
        </w:rPr>
        <w:t xml:space="preserve"> диагностика и структуры систем управления : межвуз. науч. сб. / редкол.: А. М. Богомолов (отв. ред.), В. А. Твердохлебов [и др.]. Саратов : Изд-во Сарат. ун-та, 1987. 222 с. Библиогр. в конце с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pacing w:val="-6"/>
          <w:sz w:val="28"/>
          <w:szCs w:val="28"/>
        </w:rPr>
        <w:t>201. Методы и системы</w:t>
      </w:r>
      <w:r>
        <w:rPr>
          <w:spacing w:val="-6"/>
          <w:sz w:val="28"/>
          <w:szCs w:val="28"/>
        </w:rPr>
        <w:t xml:space="preserve"> технической диагностики : межвуз. науч. сб. [Вып. 9]. Методы и системы управления вычислительными и контрольно-измерительными комплексами / редкол.: А. М. Богомолов (отв. ред.), В. А. Твердохлебов [и др.]. Саратов : Изд-во Сарат. ун-та, 1988. 148 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02. Методы и системы</w:t>
      </w:r>
      <w:r>
        <w:rPr>
          <w:sz w:val="28"/>
          <w:szCs w:val="28"/>
        </w:rPr>
        <w:t xml:space="preserve"> технической диагностики : межвуз. науч. сб. [Вып. 10]. Научно-техническое направление «Искусственный интеллект» и экспертные системы / редкол.: А. М. Богомолов (отв. ред.), В. А. Твердохлебов [и др.]. Саратов : Изд-во Сарат. ун-та, 1988. 101, [3] с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03. Методы и системы</w:t>
      </w:r>
      <w:r>
        <w:rPr>
          <w:sz w:val="28"/>
          <w:szCs w:val="28"/>
        </w:rPr>
        <w:t xml:space="preserve"> технической диагностики : межвуз. науч. сб. Вып. 12. Ч. 1. Экспертные обучающие системы / редкол.: А. М. Богомолов (отв. ред.), В. А. Твердохлебов [и др.]. Саратов : Изд-во Сарат. ун-та, 1989. 158, [1] с. Библиогр. в конце с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04. Методы и системы</w:t>
      </w:r>
      <w:r>
        <w:rPr>
          <w:sz w:val="28"/>
          <w:szCs w:val="28"/>
        </w:rPr>
        <w:t xml:space="preserve"> технической диагностики : межвуз. науч. сб. Вып. 12. Ч. 2. ЭВМ при обучении иностранным языкам / редкол.: А. М. Богомолов (отв. ред.), В. А. Твердохлебов [и др.]. Саратов : Изд-во Сарат. ун-та, 1989. 74, [2] с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pacing w:val="-6"/>
          <w:sz w:val="28"/>
          <w:szCs w:val="28"/>
        </w:rPr>
        <w:t>205. Методы и системы</w:t>
      </w:r>
      <w:r>
        <w:rPr>
          <w:spacing w:val="-6"/>
          <w:sz w:val="28"/>
          <w:szCs w:val="28"/>
        </w:rPr>
        <w:t xml:space="preserve"> технической диагностики : межвуз. науч. сб. Вып. 13. Методы и системы управления вычислительными и контрольно-измерительными комплексами / редкол.: А. М. Богомолов (отв. ред.), В. А. Твердохлебов [и др.]. Саратов : Изд-во Сарат. ун-та, 1990. 175 с. Библиогр. в конце с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06. Методы и системы</w:t>
      </w:r>
      <w:r>
        <w:rPr>
          <w:sz w:val="28"/>
          <w:szCs w:val="28"/>
        </w:rPr>
        <w:t xml:space="preserve"> технической диагностики : межвуз. науч. сб. Вып. 14. Ч. 1. Математические методы кибернетики и их приложение / редкол.: А. М. Богомолов (отв. ред.), В. А. Твердохлебов [и др.]. Саратов : Изд-во Сарат. ун-та, 1990. 156, [1] с. Библиогр. в конце с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07. Методы и системы</w:t>
      </w:r>
      <w:r>
        <w:rPr>
          <w:sz w:val="28"/>
          <w:szCs w:val="28"/>
        </w:rPr>
        <w:t xml:space="preserve"> технической диагностики : межвуз. науч. сб. Вып. 14. Ч. 2. Математические методы кибернетики и их приложение / редкол.: А. М. Богомолов (отв. ред.), В. А. Твердохлебов [и др.]. Саратов : Изд-во Сарат. ун-та, 1990. 185, [1] с. Библиогр. в конце ст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08. Методы и системы</w:t>
      </w:r>
      <w:r>
        <w:rPr>
          <w:sz w:val="28"/>
          <w:szCs w:val="28"/>
        </w:rPr>
        <w:t xml:space="preserve"> технической диагностики : межвуз. науч. сб. Вып. 15. Ч. 1. Экспертные обучающие системы / редкол.: А. М. Богомолов (отв. ред.), В. А. Твердохлебов [и др.]. Саратов : Изд-во Сарат. ун-та, 1991. 146, [1] с. Библиогр. в конце с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09. Методы и системы</w:t>
      </w:r>
      <w:r>
        <w:rPr>
          <w:sz w:val="28"/>
          <w:szCs w:val="28"/>
        </w:rPr>
        <w:t xml:space="preserve"> технической диагностики : межвуз. сб. науч. тр. Вып. 16 / редкол.: А. М. Богомолов (отв. ред.), В. А. Твердохлебов [и др.]. Саратов : Изд-во Сарат. ун-та, 1991. 92, [2] с. Библиогр. в конце ст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10. Методы и системы</w:t>
      </w:r>
      <w:r>
        <w:rPr>
          <w:sz w:val="28"/>
          <w:szCs w:val="28"/>
        </w:rPr>
        <w:t xml:space="preserve"> технической диагностики : межвуз. сб. науч. тр. Вып. 17 / редкол.: А. М. Богомолов (отв. ред.), В. А. Твердохлебов [и др.]. Саратов : Изд-во Сарат. ун-та, 1992. 108, [2] с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11. Методы кибернетики и</w:t>
      </w:r>
      <w:r>
        <w:rPr>
          <w:sz w:val="28"/>
          <w:szCs w:val="28"/>
        </w:rPr>
        <w:t xml:space="preserve"> информационные технологии : сб. науч. тр. Вып. 1 / под ред. А. М. Богомолова ; редкол.: Д. С. Черешкин (отв. ред.), В. А. Твердохлебов (отв. секр.) [и др.]. Саратов : Изд-во Сарат. ун-та, 1994. 149, [2] с. Библиогр. в конце ст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*212. Аналитическая теория автоматического</w:t>
      </w:r>
      <w:r>
        <w:rPr>
          <w:sz w:val="28"/>
          <w:szCs w:val="28"/>
        </w:rPr>
        <w:t xml:space="preserve"> управления и ее приложения : тез. докл. регион. науч.-техн. конф., [г. Саратов, 12-17 мая 1997 г.] / редкол.: В. А. Подчукаев (отв. ред.), В. А. Твердохлебов [и др.]. Саратов : [Копипринтер СГТУ], 1997. 271 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13. Методы кибернетики и</w:t>
      </w:r>
      <w:r>
        <w:rPr>
          <w:sz w:val="28"/>
          <w:szCs w:val="28"/>
        </w:rPr>
        <w:t xml:space="preserve"> информационные технологии : сб. науч. тр. Вып. 2 / под ред. Д. С. Черешкина ; редкол.: Д. С. Черешкин (отв. ред.), В. А. Твердохлебов (зам. отв. ред.) [и др.]. Саратов : Изд-во ГосУНЦ «Колледж», 1997. 116 с. Библиогр. в конце с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14. Проблемы и перспективы</w:t>
      </w:r>
      <w:r>
        <w:rPr>
          <w:sz w:val="28"/>
          <w:szCs w:val="28"/>
        </w:rPr>
        <w:t xml:space="preserve"> прецизионной механики и управления в машиностроении : материалы междунар. конф., сент.-окт. 1997 года, г. Саратов / редкол.: А. Ф. Резчиков (отв. ред.), В. А Твердохлебов [и др.]. Саратов : Изд-во Сарат. ун-та, 1997. 219 с. Библиогр. в конце с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15. Теоретические проблемы информатики</w:t>
      </w:r>
      <w:r>
        <w:rPr>
          <w:sz w:val="28"/>
          <w:szCs w:val="28"/>
        </w:rPr>
        <w:t xml:space="preserve"> и ее приложений : [посвящается памяти Анатолия Михайловича Богомолова (1932—1994) : сб. науч. тр.]. Вып. 1 / под ред. А. А. Сытника ; редкол.: А. А. Сытник (отв. ред.), В. А. Твердохлебов (зам. отв. ред.) [и др.]. Саратов : Изд-во ГосУНЦ «Колледж», 1997. 141, [2] с. Библиогр. в конце ст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16. Теоретические проблемы информатики</w:t>
      </w:r>
      <w:r>
        <w:rPr>
          <w:sz w:val="28"/>
          <w:szCs w:val="28"/>
        </w:rPr>
        <w:t xml:space="preserve"> и ее приложений : [сб. науч. тр.]. Вып. 2 / под ред. А. А. Сытника ; редкол.: А. А. Сытник (отв. ред.), В. А. Твердохлебов (зам. отв. ред.) [и др.]. Саратов : Изд-во ГосУНЦ «Колледж», 1998. 252 с. Библиогр. в конце ст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17. Методы кибернетики и</w:t>
      </w:r>
      <w:r>
        <w:rPr>
          <w:sz w:val="28"/>
          <w:szCs w:val="28"/>
        </w:rPr>
        <w:t xml:space="preserve"> информационные технологии : сб. науч. тр. Вып. 3 / под ред. Д. С. Черешкина ; редкол.: В. А. Твердохлебов (отв. секр.) [и др.]. Саратов : Изд-во ГосУНЦ «Колледж», 1999. 129, [1] с. Библиогр. в конце с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18. Теоретические проблемы информатики</w:t>
      </w:r>
      <w:r>
        <w:rPr>
          <w:sz w:val="28"/>
          <w:szCs w:val="28"/>
        </w:rPr>
        <w:t xml:space="preserve"> и ее приложений : [сб. науч. тр.]. Вып. 3 / под ред. А. А. Сытника ; редкол.: А. А. Сытник (отв. ред.), В. А. Твердохлебов (зам. отв. ред.) [и др.]. Саратов : Изд-во ГосУНЦ «Колледж», 1999. 247 с. : граф., рис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8"/>
          <w:szCs w:val="28"/>
        </w:rPr>
        <w:tab/>
      </w:r>
      <w:r>
        <w:rPr>
          <w:bCs/>
          <w:spacing w:val="-8"/>
          <w:sz w:val="28"/>
          <w:szCs w:val="28"/>
        </w:rPr>
        <w:t>*219. Аналитическая теория автоматического</w:t>
      </w:r>
      <w:r>
        <w:rPr>
          <w:spacing w:val="-8"/>
          <w:sz w:val="28"/>
          <w:szCs w:val="28"/>
        </w:rPr>
        <w:t xml:space="preserve"> управления и ее приложения : [материалы Междунар. конф., г. Саратов, 2000 г.] / редкол.: В. А. Подчукаев (отв. ред.), В. А. Твердохлебов [и др.]. Саратов : [Копипринтер СГТУ], 2001. 293 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20. Теоретические проблемы информатики</w:t>
      </w:r>
      <w:r>
        <w:rPr>
          <w:sz w:val="28"/>
          <w:szCs w:val="28"/>
        </w:rPr>
        <w:t xml:space="preserve"> и ее приложений : [сб. науч. тр.]. Вып. 4 / под ред. А. А. Сытника ; редкол.: А. А. Сытник (отв. ред.), В. А. Твердохлебов (зам. отв. ред.) [и др.]. Саратов : Изд-во ГосУНЦ «Колледж», 2001. 244 с. Библиогр. в конце с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*221. Управление в технических</w:t>
      </w:r>
      <w:r>
        <w:rPr>
          <w:sz w:val="28"/>
          <w:szCs w:val="28"/>
        </w:rPr>
        <w:t xml:space="preserve"> системах : тез. докл. науч.-техн. семинара (Саратов, 3-5 дек. 1998 г.) / Поволж. отд-ние Акад. воен. наук, Сарат. фил. Воен. артиллер. ун-та ; редкол.: В. В. Сафронов (отв. ред.), В. А. Твердохлебов [и др.]. Саратов : [Изд-во СФВАУ], 2001. 149 с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22. Проблемы и перспективы</w:t>
      </w:r>
      <w:r>
        <w:rPr>
          <w:sz w:val="28"/>
          <w:szCs w:val="28"/>
        </w:rPr>
        <w:t xml:space="preserve"> прецизионной механики и управления в машиностроении : материалы междунар. конф., 14-19 окт. 2002 г., Саратов / редкол.: Д. М. Климов (отв. ред.), В. А. Твердохлебов [и др.]. Саратов : [Копипринтер СГТУ], 2002. 315, [1] с. Библиогр. в конце с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23. Проблемы точной механики</w:t>
      </w:r>
      <w:r>
        <w:rPr>
          <w:sz w:val="28"/>
          <w:szCs w:val="28"/>
        </w:rPr>
        <w:t xml:space="preserve"> и управления : сб. науч. тр. / редкол.: А. Ф. Резчиков (отв. ред.), В. А. Твердохлебов [и др.]. Саратов : [Копипринтер СГТУ], 2002. 223 с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24. Теоретические проблемы информатики</w:t>
      </w:r>
      <w:r>
        <w:rPr>
          <w:sz w:val="28"/>
          <w:szCs w:val="28"/>
        </w:rPr>
        <w:t xml:space="preserve"> и ее приложений : сб. науч. тр. Вып. 5 / под ред. А. А. Сытника ; редкол.: А. А. Сытник (отв. ред.), В. А. Твердохлебов (зам. отв. ред.) [и др.]. Саратов : Изд-во Сарат. ун-та, 2003. 203, [1] с. Библиогр. в конце ст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25. Проблемы точной механики</w:t>
      </w:r>
      <w:r>
        <w:rPr>
          <w:sz w:val="28"/>
          <w:szCs w:val="28"/>
        </w:rPr>
        <w:t xml:space="preserve"> и управления : сб. науч. тр. / редкол.: А. Ф. Резчиков (отв. ред.), В. А.Твердохлебов [и др.]. Саратов : [Копипринтер СГТУ], 2004. 191, [1] с. Библиогр. в конце с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26. Теоретические проблемы информатики</w:t>
      </w:r>
      <w:r>
        <w:rPr>
          <w:sz w:val="28"/>
          <w:szCs w:val="28"/>
        </w:rPr>
        <w:t xml:space="preserve"> и ее приложений : сб. науч. тр. Вып. 6 / под ред. А. А. Сытника ; редкол.: А. А. Сытник (отв. ред.), В. А. Твердохлебов (зам. отв. ред.) [и др.]. Саратов : Изд-во Сарат. ун-та, 2004. 199, [2] с. Библиогр. в конце ст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27. Информационные технологии в</w:t>
      </w:r>
      <w:r>
        <w:rPr>
          <w:sz w:val="28"/>
          <w:szCs w:val="28"/>
        </w:rPr>
        <w:t xml:space="preserve"> науке, производстве и социальной сфере : сб. науч. тр. / редкол.: Ю. В. Гуляев (отв. ред.), В. А. Твердохлебов [и др.]. Саратов : Науч. кн., 2005. 359 с. Библиогр. в конце глав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28. Проблемы и перспективы</w:t>
      </w:r>
      <w:r>
        <w:rPr>
          <w:sz w:val="28"/>
          <w:szCs w:val="28"/>
        </w:rPr>
        <w:t xml:space="preserve"> прецизионной механики и управления в машиностроении : материалы Междунар. конф. / редкол.: А. Ф. Резчиков (отв. ред.), В. А. Твердохлебов [и др.]. Саратов : [Изд. СГТУ], 2006. 316, [1] с. : рис., табл. Библиогр. в конце ст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886960" cy="641540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641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i/>
          <w:sz w:val="28"/>
          <w:szCs w:val="28"/>
        </w:rPr>
        <w:t>Слева направо: Л. Ю. Коссович, В. А. Твердохлебов,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. М. Богомолов, Ю. И. Митрофа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486400</wp:posOffset>
                </wp:positionH>
                <wp:positionV relativeFrom="paragraph">
                  <wp:posOffset>1002665</wp:posOffset>
                </wp:positionV>
                <wp:extent cx="6858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78.95pt;width:53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 О  ЖИЗНИ  И  ДЕЯТЕЛЬНО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29. Мудрость эксперимента</w:t>
      </w:r>
      <w:r>
        <w:rPr>
          <w:sz w:val="28"/>
          <w:szCs w:val="28"/>
        </w:rPr>
        <w:t xml:space="preserve"> : сб. очерков / сост. А. А. Орлов. Саратов : Приволж. кн. изд-во, 1983. 149, [2] с. (Маршрутами научного поиска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Сведения о В. А. Твердохлебове на стр. 100-101, 111, 112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30. Российская Академия Наук.</w:t>
      </w:r>
      <w:r>
        <w:rPr>
          <w:sz w:val="28"/>
          <w:szCs w:val="28"/>
        </w:rPr>
        <w:t xml:space="preserve"> Институт проблем точной механики и управления : [буклет]. Саратов : [Изд. ИПТМУ РАН, 1987]. 2 с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Сведения о В. А. Твердохлебове на стр. 1-2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31. Проскурякова Н.</w:t>
      </w:r>
      <w:r>
        <w:rPr>
          <w:sz w:val="28"/>
          <w:szCs w:val="28"/>
        </w:rPr>
        <w:t xml:space="preserve"> Владимир Твердохлебов — математик и живописец / Наталья Проскурякова // Саратов. 1996. 23 марта. С. 3 : портр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32. [Ряды Российской академии</w:t>
      </w:r>
      <w:r>
        <w:rPr>
          <w:sz w:val="28"/>
          <w:szCs w:val="28"/>
        </w:rPr>
        <w:t xml:space="preserve"> естественных наук пополнили саратовские ученые] // Сарат. вести. 1997. 15 января. С. 1 : фото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 об открытии в Саратове отделения информатики и кибернетики РАЕН, председателем которого стал В. А. Твердохлебов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33. Справочник (по состоянию</w:t>
      </w:r>
      <w:r>
        <w:rPr>
          <w:sz w:val="28"/>
          <w:szCs w:val="28"/>
        </w:rPr>
        <w:t xml:space="preserve"> на 01.07.97) : [персональный состав РАЕН, РАН, РАМН] / Рос. акад. естест. наук. М. : УРСС, 1998. 480 с. Алф. указ.: с. 450</w:t>
        <w:noBreakHyphen/>
        <w:t>480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Сведения о В. А. Твердохлебове на стр. 7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34. Суворков В</w:t>
      </w:r>
      <w:r>
        <w:rPr>
          <w:sz w:val="28"/>
          <w:szCs w:val="28"/>
        </w:rPr>
        <w:t>. Академик и художник / Владимир Суворков // Деловая газета. Саратов, 1998. Дек. (№40). С. 8 : портр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35. Михайлин Ю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обыкновенный дуэт... : [о выставке картин художника-пейзажиста, академика РАЕН, д-ра техн. наук В. А. Твердохлебова и заслуж. художника России, чл. Союза художников России Б. Давыдова] /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Юрий Михайлин // Сарат. вести. 1999. 8 окт. С. 4 : портр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36. Азеф В</w:t>
      </w:r>
      <w:r>
        <w:rPr>
          <w:sz w:val="28"/>
          <w:szCs w:val="28"/>
        </w:rPr>
        <w:t>. Компьютер и палитра : [интервью с В. А. Твердохлебовым] / Виталий Азеф // Сарат. вести. 2000. 23 июня (№ 93). С. 4 : портр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pacing w:val="-4"/>
          <w:sz w:val="28"/>
          <w:szCs w:val="28"/>
        </w:rPr>
        <w:t>237. Кто есть кто.</w:t>
      </w:r>
      <w:r>
        <w:rPr>
          <w:spacing w:val="-4"/>
          <w:sz w:val="28"/>
          <w:szCs w:val="28"/>
        </w:rPr>
        <w:t xml:space="preserve"> Секция «Информатика, кибернетика» : 10-летию РАЕН посвящается : справочник (по состоянию на 20. 01. 2000 г.) : [персональный состав РАЕН] / Рос. акад. естест. наук ; редкол.: Д. </w:t>
      </w:r>
      <w:r>
        <w:rPr>
          <w:spacing w:val="-4"/>
          <w:sz w:val="28"/>
          <w:szCs w:val="28"/>
          <w:lang w:val="en-US"/>
        </w:rPr>
        <w:t>C</w:t>
      </w:r>
      <w:r>
        <w:rPr>
          <w:spacing w:val="-4"/>
          <w:sz w:val="28"/>
          <w:szCs w:val="28"/>
        </w:rPr>
        <w:t>. Черешкин (пред.) [и др.]. М. : [Изд. Т. Лурье ; РАЕН], 2000. 127, [5] с. : портр. Алф. указ.: с. 124</w:t>
        <w:noBreakHyphen/>
        <w:t>126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Сведения о В. А. Твердохлебове на стр. 104-10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38. Михайлин Ю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формула, и кисть... / Юрий Михайлин // Саратов. 2000. 28 нояб. С. 3 : портр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39. Михайлин Ю.</w:t>
      </w:r>
      <w:r>
        <w:rPr>
          <w:sz w:val="28"/>
          <w:szCs w:val="28"/>
        </w:rPr>
        <w:t xml:space="preserve"> Художественное трио : [о выставках работ профессиональных художников В. М. Максимова, В. Ф. Чудина и В. А. Твердохлебова] / Юрий Михайлин // Сарат. мэрия. 2000. 10</w:t>
        <w:noBreakHyphen/>
        <w:t>16 февр. С. 2 : фот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40. Саратовский государственный технический</w:t>
      </w:r>
      <w:r>
        <w:rPr>
          <w:sz w:val="28"/>
          <w:szCs w:val="28"/>
        </w:rPr>
        <w:t xml:space="preserve"> университет. Научная элита : [к 70-летию СГТУ] : науч.-биогр. сб. / под общ. ред. В. Р. Атояна ; Сарат. гос. техн. ун-т. Саратов : [Копипринтер СГТУ], 2000. 263 с. : портр. Библиогр. в конце ст. Имен. указ.: с. 259</w:t>
        <w:noBreakHyphen/>
        <w:t>263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Сведения о В. А. Твердохлебове на стр. 216-217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41. Талантливы в творчестве</w:t>
      </w:r>
      <w:r>
        <w:rPr>
          <w:sz w:val="28"/>
          <w:szCs w:val="28"/>
        </w:rPr>
        <w:t xml:space="preserve"> и дружбе : [презентация выставки картин В. Чудина и В. Твердохлебова] // Сарат. вести. 2000. 2 февр. С. 3 : портр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42. Любашина Л. Л.</w:t>
      </w:r>
      <w:r>
        <w:rPr>
          <w:sz w:val="28"/>
          <w:szCs w:val="28"/>
        </w:rPr>
        <w:t xml:space="preserve"> Ах, вернисаж! Ах, вернисаж! Какой портрет, какой пейзаж! : [выставки картин преподавателей и студентов СГУ] / Л. Л. Любашина // Сарат. ун-т. 2001. Апр. (№ 7). С. 4 : фот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243. Коваль Ж. </w:t>
      </w:r>
      <w:r>
        <w:rPr>
          <w:sz w:val="28"/>
          <w:szCs w:val="28"/>
        </w:rPr>
        <w:t>День рожденья, день варенья, или «Поздравляем!» : Факультету КНИиТ СГУ — 1 год! / Женя Коваль // Компьютерра. Саратов, 2001. 13</w:t>
        <w:noBreakHyphen/>
        <w:t>19 марта. С. 8 : фот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Творческое участие В. А. Твердохлебова на торжественном вечере, состоявшемся в X корпусе СГУ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44. Компьютерные науки и</w:t>
      </w:r>
      <w:r>
        <w:rPr>
          <w:sz w:val="28"/>
          <w:szCs w:val="28"/>
        </w:rPr>
        <w:t xml:space="preserve"> информационные технологии : [программа междунар. науч. конф., посвящ. памяти профессора А. М. Богомолова, г. Саратов, 14-18 мая 2002г.]. Саратов : [Изд. СГУ, 2002]. 6 с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Сведения о В. А. Твердохлебове на стр. 2, 6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pacing w:val="-4"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ab/>
      </w:r>
      <w:r>
        <w:rPr>
          <w:bCs/>
          <w:spacing w:val="-4"/>
          <w:sz w:val="28"/>
          <w:szCs w:val="28"/>
        </w:rPr>
        <w:t>245. Азеф В.</w:t>
      </w:r>
      <w:r>
        <w:rPr>
          <w:spacing w:val="-4"/>
          <w:sz w:val="28"/>
          <w:szCs w:val="28"/>
        </w:rPr>
        <w:t xml:space="preserve"> Загадка на полях книги : [мнение В. А. Твердохлебова о «фермистах» Саратова] / Виталий Азеф // Сарат. вести. </w:t>
      </w:r>
      <w:r>
        <w:rPr>
          <w:spacing w:val="-4"/>
          <w:sz w:val="28"/>
          <w:szCs w:val="28"/>
          <w:lang w:val="en-US"/>
        </w:rPr>
        <w:t xml:space="preserve">2003. 22 </w:t>
      </w:r>
      <w:r>
        <w:rPr>
          <w:spacing w:val="-4"/>
          <w:sz w:val="28"/>
          <w:szCs w:val="28"/>
        </w:rPr>
        <w:t>окт</w:t>
      </w:r>
      <w:r>
        <w:rPr>
          <w:spacing w:val="-4"/>
          <w:sz w:val="28"/>
          <w:szCs w:val="28"/>
          <w:lang w:val="en-US"/>
        </w:rPr>
        <w:t xml:space="preserve">. </w:t>
      </w:r>
      <w:r>
        <w:rPr>
          <w:spacing w:val="-4"/>
          <w:sz w:val="28"/>
          <w:szCs w:val="28"/>
        </w:rPr>
        <w:t>С</w:t>
      </w:r>
      <w:r>
        <w:rPr>
          <w:spacing w:val="-4"/>
          <w:sz w:val="28"/>
          <w:szCs w:val="28"/>
          <w:lang w:val="en-US"/>
        </w:rPr>
        <w:t>. 3</w:t>
        <w:noBreakHyphen/>
        <w:t xml:space="preserve">4 : </w:t>
      </w:r>
      <w:r>
        <w:rPr>
          <w:spacing w:val="-4"/>
          <w:sz w:val="28"/>
          <w:szCs w:val="28"/>
        </w:rPr>
        <w:t>ил</w:t>
      </w:r>
      <w:r>
        <w:rPr>
          <w:spacing w:val="-4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-4"/>
          <w:sz w:val="28"/>
          <w:szCs w:val="28"/>
          <w:lang w:val="en-US"/>
        </w:rPr>
      </w:pPr>
      <w:r>
        <w:rPr>
          <w:b/>
          <w:bCs/>
          <w:spacing w:val="-4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00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</w:r>
      <w:r>
        <w:rPr>
          <w:bCs/>
          <w:sz w:val="28"/>
          <w:szCs w:val="28"/>
          <w:lang w:val="en-US"/>
        </w:rPr>
        <w:t>246. East-West Design &amp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est International Workshop EWDTW' 04, Yalta-Alushta, Crimea, Ukraine, september 23-26, 2004 : final program. [Kharkov : National University of Radio Electronics, 2004]. 16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Сведения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/>
        </w:rPr>
        <w:t xml:space="preserve">.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en-US"/>
        </w:rPr>
        <w:t xml:space="preserve">. </w:t>
      </w:r>
      <w:r>
        <w:rPr>
          <w:i/>
          <w:sz w:val="28"/>
          <w:szCs w:val="28"/>
        </w:rPr>
        <w:t>Твердохлебове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на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стр</w:t>
      </w:r>
      <w:r>
        <w:rPr>
          <w:i/>
          <w:sz w:val="28"/>
          <w:szCs w:val="28"/>
          <w:lang w:val="en-US"/>
        </w:rPr>
        <w:t>. 3, 1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ab/>
      </w:r>
      <w:r>
        <w:rPr>
          <w:bCs/>
          <w:sz w:val="28"/>
          <w:szCs w:val="28"/>
        </w:rPr>
        <w:t>247. Бутенко В.</w:t>
      </w:r>
      <w:r>
        <w:rPr>
          <w:sz w:val="28"/>
          <w:szCs w:val="28"/>
        </w:rPr>
        <w:t xml:space="preserve"> Пейзаж с ветром и водою... : [о VIII выставке живописи В. А. Твердохлебова в худож. уч-ще им. А. П. Боголюбова] / Владимир Бутенко // Деловая газета. Саратов, 2004. № 16 (апр.). С. 7 : портр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48. Михайлин Ю.</w:t>
      </w:r>
      <w:r>
        <w:rPr>
          <w:sz w:val="28"/>
          <w:szCs w:val="28"/>
        </w:rPr>
        <w:t xml:space="preserve"> [В зале Саратовского художественного училища им. А. П. Боголюбова открылась персональная выставка Владимира Твердохлебова : краткие биогр. сведения] / Юрий Михайлин // Сарат. панорама. 2004. 2 марта. С. 4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49. Михайлин Ю.</w:t>
      </w:r>
      <w:r>
        <w:rPr>
          <w:sz w:val="28"/>
          <w:szCs w:val="28"/>
        </w:rPr>
        <w:t xml:space="preserve"> И ученый, и художник : [презентация очередной персон. выставки картин В. А. Твердохлебова] / Юрий Михайлин // Сарат. вести. 2004. 26 февр. С. 4 : портр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50. Институт прикладной математики</w:t>
      </w:r>
      <w:r>
        <w:rPr>
          <w:sz w:val="28"/>
          <w:szCs w:val="28"/>
        </w:rPr>
        <w:t xml:space="preserve"> и механики Национальной Академии наук Украины, 1965—2005 : [науч. изд.] / отв. ред. Е. И. Харламова ; Нац. акад. наук Украины. Донецк : [Изд. ИПММУ НАНУ], 2005. 391, [1] с. : фото, портр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Сведения о В. А. Твердохлебове на стр. 8, 13, 264-265, 286, 345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51. Гарантоспособные (надежные и</w:t>
      </w:r>
      <w:r>
        <w:rPr>
          <w:sz w:val="28"/>
          <w:szCs w:val="28"/>
        </w:rPr>
        <w:t xml:space="preserve"> безопасные) системы, сервисы и технологии = Dependable systems, service &amp; technologies = Гарантоспроможнi (надiйнi та безпечнi) системи, сервiси та технологii, Ukraine, Dessert 2006, Poltava, 25-28 апр. [2006 г.] : [программа междунар. науч.-техн. конф.]. Полтава : [Изд-во Полтав. воен. ин-та связи], 2006. 24 с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Сведения о В. А. Твердохлебове на стр. 4, 5, 1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52. Глубоков Б.</w:t>
      </w:r>
      <w:r>
        <w:rPr>
          <w:sz w:val="28"/>
          <w:szCs w:val="28"/>
        </w:rPr>
        <w:t xml:space="preserve"> Две параллели — творчества черты : [о выставке живописи В. А. Твердохлебова «Параллели пересекаются в Доме на Московской»] / Борис Глубоков // Земское обозрение. Саратов, 2006. 12 апр. С. 5 : фот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53. Глубоков Б.</w:t>
      </w:r>
      <w:r>
        <w:rPr>
          <w:sz w:val="28"/>
          <w:szCs w:val="28"/>
        </w:rPr>
        <w:t xml:space="preserve"> Две параллели дважды академика : [страницы трудовой и творческой биографии В. А. Твердохлебова] / Борис Глубоков // Сарат. панорама. 2006. 3</w:t>
        <w:noBreakHyphen/>
        <w:t>10 мая (№30). С. 19 : фот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54. Информационный бюллетень</w:t>
      </w:r>
      <w:r>
        <w:rPr>
          <w:sz w:val="28"/>
          <w:szCs w:val="28"/>
        </w:rPr>
        <w:t>. № 10 / [авт.-сост. О. П. Мушта] ; Акад. воен. наук, Поволж. отд-ние, Сарат. воен. ин-т внутр. войск МВД России. Саратов : [СВИВВ МВД России, изд.], 2006. 55 с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Сведения о В. А. Твердохлебове на стр. 6, 17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55. Крайнова 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астер и три его музы : [страницы из биографии В. А. Твердохлебова] / Ирина Крайнова // Новые времена в Саратове. 2006. 21</w:t>
        <w:noBreakHyphen/>
        <w:t>27 апр. С. 6 : портр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56. Проскурякова Н.</w:t>
      </w:r>
      <w:r>
        <w:rPr>
          <w:sz w:val="28"/>
          <w:szCs w:val="28"/>
        </w:rPr>
        <w:t xml:space="preserve"> Синхронное восхождение к вершине по той и этой стороне : [беседа с В. А. Твердохлебовым] / Наталья Проскурякова // Сарат. обл. газета. 2006. 12 апр. С. 3 : портр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КОНОГРАФ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57. Фотопортрет</w:t>
      </w:r>
      <w:r>
        <w:rPr>
          <w:sz w:val="28"/>
          <w:szCs w:val="28"/>
        </w:rPr>
        <w:t xml:space="preserve"> // Саратов. 1996. 23 марта. С. 3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58. Групповое фото</w:t>
      </w:r>
      <w:r>
        <w:rPr>
          <w:sz w:val="28"/>
          <w:szCs w:val="28"/>
        </w:rPr>
        <w:t xml:space="preserve"> // Сарат. вести. 1997. 15 янв. С. 1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59. Фотопортрет</w:t>
      </w:r>
      <w:r>
        <w:rPr>
          <w:sz w:val="28"/>
          <w:szCs w:val="28"/>
        </w:rPr>
        <w:t xml:space="preserve"> // Деловая газета. Саратов, 1998. Дек. (№40). С. 8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60. Фотопортреты</w:t>
      </w:r>
      <w:r>
        <w:rPr>
          <w:sz w:val="28"/>
          <w:szCs w:val="28"/>
        </w:rPr>
        <w:t xml:space="preserve"> // Сарат. вести. 1999. 8 окт. С. 4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61. Групповое фото</w:t>
      </w:r>
      <w:r>
        <w:rPr>
          <w:sz w:val="28"/>
          <w:szCs w:val="28"/>
        </w:rPr>
        <w:t xml:space="preserve"> // Сарат. Мэрия. 2000. 10</w:t>
        <w:noBreakHyphen/>
        <w:t>16 февр. С. 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62. Фотопортрет</w:t>
      </w:r>
      <w:r>
        <w:rPr>
          <w:sz w:val="28"/>
          <w:szCs w:val="28"/>
        </w:rPr>
        <w:t xml:space="preserve"> // Сарат. вести. 2000. 23 июня. С. 4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63. Фотопортрет</w:t>
      </w:r>
      <w:r>
        <w:rPr>
          <w:sz w:val="28"/>
          <w:szCs w:val="28"/>
        </w:rPr>
        <w:t xml:space="preserve"> // Сарат. вести. 2000. 2 февр. С. 3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64. Фотопортрет</w:t>
      </w:r>
      <w:r>
        <w:rPr>
          <w:sz w:val="28"/>
          <w:szCs w:val="28"/>
        </w:rPr>
        <w:t xml:space="preserve"> // Саратов. 2000. 28 нояб. С. 3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65. Фотопортрет</w:t>
      </w:r>
      <w:r>
        <w:rPr>
          <w:sz w:val="28"/>
          <w:szCs w:val="28"/>
        </w:rPr>
        <w:t xml:space="preserve"> // Саратовский государственный технический университет. Научная элита : [к 70-летию СГТУ] : науч.-биогр. сб. Саратов : [Копипринтер СГТУ], 2000. С. 216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66. Фотопортреты</w:t>
      </w:r>
      <w:r>
        <w:rPr>
          <w:sz w:val="28"/>
          <w:szCs w:val="28"/>
        </w:rPr>
        <w:t xml:space="preserve"> // Сарат. ун-т. 2001. Апр. (№ 7). С. 4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67. Фотопортрет</w:t>
      </w:r>
      <w:r>
        <w:rPr>
          <w:sz w:val="28"/>
          <w:szCs w:val="28"/>
        </w:rPr>
        <w:t xml:space="preserve"> // Деловая газета. Саратов, 2004. № 16 (апр.). С. 7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68. Фотопортрет</w:t>
      </w:r>
      <w:r>
        <w:rPr>
          <w:sz w:val="28"/>
          <w:szCs w:val="28"/>
        </w:rPr>
        <w:t xml:space="preserve"> // Сарат. вести. 2004. 26 февр. С. 4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69. Групповое фото</w:t>
      </w:r>
      <w:r>
        <w:rPr>
          <w:sz w:val="28"/>
          <w:szCs w:val="28"/>
        </w:rPr>
        <w:t xml:space="preserve"> // Земское обозрение. Саратов, 2006. 12 апр. С. 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70. Групповое фото</w:t>
      </w:r>
      <w:r>
        <w:rPr>
          <w:sz w:val="28"/>
          <w:szCs w:val="28"/>
        </w:rPr>
        <w:t xml:space="preserve"> // Сарат. панорама. 2006. 3</w:t>
        <w:noBreakHyphen/>
        <w:t>10 мая. С. 19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71. Фотопортрет</w:t>
      </w:r>
      <w:r>
        <w:rPr>
          <w:sz w:val="28"/>
          <w:szCs w:val="28"/>
        </w:rPr>
        <w:t xml:space="preserve"> // Новые времена в Саратове. 2006. 21</w:t>
        <w:noBreakHyphen/>
        <w:t>27 апр. С. 6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72. Фотопортрет</w:t>
      </w:r>
      <w:r>
        <w:rPr>
          <w:sz w:val="28"/>
          <w:szCs w:val="28"/>
        </w:rPr>
        <w:t xml:space="preserve"> // Сарат. обл. газета. 2006. 12 апр. С. 3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28895" cy="350139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авторской выставке картин</w:t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МИР  УВЛЕЧЕНИЙ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TW"/>
        </w:rPr>
        <w:t>Научная деятельность В. А. Твердохлебова совмещалась с увлечением живописью. Он учился изобразительному искусству у художника педагога В. Ф. Казачи (</w:t>
      </w:r>
      <w:r>
        <w:rPr>
          <w:sz w:val="28"/>
          <w:szCs w:val="28"/>
        </w:rPr>
        <w:t xml:space="preserve">1947—1951 </w:t>
      </w:r>
      <w:r>
        <w:rPr>
          <w:sz w:val="28"/>
          <w:szCs w:val="28"/>
          <w:lang w:eastAsia="zh-TW"/>
        </w:rPr>
        <w:t>гг.), в Саратовском Дворце пионеров и в детской художественной школе при Саратовском художественном училище у Г. Я. Харькова (</w:t>
      </w:r>
      <w:r>
        <w:rPr>
          <w:sz w:val="28"/>
          <w:szCs w:val="28"/>
        </w:rPr>
        <w:t xml:space="preserve">1949—1952 </w:t>
      </w:r>
      <w:r>
        <w:rPr>
          <w:sz w:val="28"/>
          <w:szCs w:val="28"/>
          <w:lang w:eastAsia="zh-TW"/>
        </w:rPr>
        <w:t>гг.), в Саратовском художественном училище совместно с Б. И. Давыдовым, В. И. Романовым, В. Бутенко, В. Ф. Чудиным, В. Шараповым и др. (</w:t>
      </w:r>
      <w:r>
        <w:rPr>
          <w:sz w:val="28"/>
          <w:szCs w:val="28"/>
        </w:rPr>
        <w:t xml:space="preserve">1952—1955 </w:t>
      </w:r>
      <w:r>
        <w:rPr>
          <w:sz w:val="28"/>
          <w:szCs w:val="28"/>
          <w:lang w:eastAsia="zh-TW"/>
        </w:rPr>
        <w:t>гг.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TW"/>
        </w:rPr>
        <w:t xml:space="preserve">Многие годы было общение с Заслуженным художником России Б. И. Давыдовым (включая совместную выставку), В. Ф. Чудиным (включая совместную выставку), с Заслуженным художником России Н. П. Семеновой, с художниками В. И. Романовым, В. В. Учаевым, А. Фурманом, И. В. Поповым, С. Кандратьевым, </w:t>
      </w:r>
      <w:r>
        <w:rPr>
          <w:sz w:val="28"/>
          <w:szCs w:val="28"/>
        </w:rPr>
        <w:t xml:space="preserve">А. Т. </w:t>
      </w:r>
      <w:r>
        <w:rPr>
          <w:sz w:val="28"/>
          <w:szCs w:val="28"/>
          <w:lang w:eastAsia="zh-TW"/>
        </w:rPr>
        <w:t>Крицки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zh-TW"/>
        </w:rPr>
        <w:t xml:space="preserve">Заслуженным художником России В. С. Гуляевым </w:t>
      </w:r>
      <w:r>
        <w:rPr>
          <w:sz w:val="28"/>
          <w:szCs w:val="28"/>
        </w:rPr>
        <w:t xml:space="preserve">и др. </w:t>
      </w:r>
      <w:r>
        <w:rPr>
          <w:sz w:val="28"/>
          <w:szCs w:val="28"/>
          <w:lang w:eastAsia="zh-TW"/>
        </w:rPr>
        <w:t>Принципиальное влияние на взгляды, цели и работу в живописи оказали Народный художник России А. В. Учаев и директор Саратовского художественного училища им. А. П. Боголюбова С. К. Таратухин. В городе Саратове состоялись следующие выставки живописных работ Владимира Александровича Твердохлебова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996 г. — Областной центр народного творчества. (Персональная выставка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998 г. — Саратовский областной Дом культуры и науки. (Персональная выставка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999 г. — Областной центр народного творчества. Выставка работ Заслуженного художника России Б. И. Давыдова и В. А. Твердохлебов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eastAsia="zh-TW"/>
        </w:rPr>
        <w:t>2000 г.</w:t>
      </w:r>
      <w:r>
        <w:rPr>
          <w:sz w:val="28"/>
          <w:szCs w:val="28"/>
        </w:rPr>
        <w:t xml:space="preserve"> — Саратовский областной Дом культуры и науки. Выставка работ В. Ф. Чудина и В. А. Твердохлебов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00 г. — Областной центр народного творчества. Персональная выставка «На родине К. Петрова-Водкина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02 г. — Саратовский областной Дом культуры и науки. (Персональная выставка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04 г. — Саратовский областной Дом искусств и науки. Персональная выставка «На земле Саратовской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04 г. — Саратовское художественное училище имени А. П. Боголюбова. Персональная выставка «Путь к родным пенатам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06 г. — Областной дом работников искусств. Персональная выставка «Параллели пересекаются в Доме на Московской»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66265" cy="410019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410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1976755" cy="409956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51225" cy="357695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drawing>
          <wp:inline distT="0" distB="0" distL="0" distR="0">
            <wp:extent cx="1644650" cy="362394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тульные листы буклетов некоторых выстав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72720</wp:posOffset>
                </wp:positionH>
                <wp:positionV relativeFrom="paragraph">
                  <wp:posOffset>511175</wp:posOffset>
                </wp:positionV>
                <wp:extent cx="457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6pt;margin-top:40.2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24760" cy="353885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drawing>
          <wp:inline distT="0" distB="0" distL="0" distR="0">
            <wp:extent cx="2759075" cy="354711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72380" cy="416623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542280</wp:posOffset>
                </wp:positionH>
                <wp:positionV relativeFrom="paragraph">
                  <wp:posOffset>521970</wp:posOffset>
                </wp:positionV>
                <wp:extent cx="571500" cy="4572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6.4pt;margin-top:41.1pt;width:44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29530" cy="381698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06365" cy="396303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72720</wp:posOffset>
                </wp:positionH>
                <wp:positionV relativeFrom="paragraph">
                  <wp:posOffset>455295</wp:posOffset>
                </wp:positionV>
                <wp:extent cx="685800" cy="4572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6pt;margin-top:35.85pt;width:53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9215" cy="408559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68265" cy="3941445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656580</wp:posOffset>
                </wp:positionH>
                <wp:positionV relativeFrom="paragraph">
                  <wp:posOffset>88900</wp:posOffset>
                </wp:positionV>
                <wp:extent cx="457200" cy="4572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5.4pt;margin-top:7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20030" cy="3999865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15915" cy="393192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63195</wp:posOffset>
                </wp:positionH>
                <wp:positionV relativeFrom="paragraph">
                  <wp:posOffset>303530</wp:posOffset>
                </wp:positionV>
                <wp:extent cx="685800" cy="4572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.85pt;margin-top:23.9pt;width:53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МЕННОЙ  УКАЗАТЕЛЬ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зеф Виталий 236, 24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Амелина С. А. </w:t>
      </w:r>
      <w:r>
        <w:rPr>
          <w:b/>
          <w:sz w:val="26"/>
          <w:szCs w:val="26"/>
        </w:rPr>
        <w:t>(ред.)</w:t>
      </w:r>
      <w:r>
        <w:rPr>
          <w:sz w:val="26"/>
          <w:szCs w:val="26"/>
        </w:rPr>
        <w:t xml:space="preserve"> 9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Атоян Вазген Рубенович </w:t>
      </w:r>
      <w:r>
        <w:rPr>
          <w:b/>
          <w:sz w:val="26"/>
          <w:szCs w:val="26"/>
        </w:rPr>
        <w:t>(ред.)</w:t>
      </w:r>
      <w:r>
        <w:rPr>
          <w:sz w:val="26"/>
          <w:szCs w:val="26"/>
        </w:rPr>
        <w:t xml:space="preserve"> 24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Богомолов Анатолий Михайлович </w:t>
      </w:r>
      <w:r>
        <w:rPr>
          <w:b/>
          <w:sz w:val="26"/>
          <w:szCs w:val="26"/>
        </w:rPr>
        <w:t>(о нем)</w:t>
      </w:r>
      <w:r>
        <w:rPr>
          <w:sz w:val="26"/>
          <w:szCs w:val="26"/>
        </w:rPr>
        <w:t xml:space="preserve"> 120; </w:t>
      </w:r>
      <w:r>
        <w:rPr>
          <w:b/>
          <w:sz w:val="26"/>
          <w:szCs w:val="26"/>
        </w:rPr>
        <w:t>(соавтор)</w:t>
      </w:r>
      <w:r>
        <w:rPr>
          <w:sz w:val="26"/>
          <w:szCs w:val="26"/>
        </w:rPr>
        <w:t xml:space="preserve"> 1, 2, 6, 7, 9, 11, 12, 13, 14, 16, 18, 19, 20, 21, 22, 23, 26, 27, 28, 29, 30, 31, 32, 33, 34, 36, 40, 43, 47, 56, 59, 63, 67, 71, 72, 75, 78, 81, 82, 86, 87, 89, 90, 97, 100, 101, 110, 114, 115; </w:t>
      </w:r>
      <w:r>
        <w:rPr>
          <w:b/>
          <w:sz w:val="26"/>
          <w:szCs w:val="26"/>
        </w:rPr>
        <w:t>(ред.)</w:t>
      </w:r>
      <w:r>
        <w:rPr>
          <w:sz w:val="26"/>
          <w:szCs w:val="26"/>
        </w:rPr>
        <w:t xml:space="preserve"> 5, 6, 73, 74, 75, 77, 79, 80, 83, 84, 85, 86, 89, 90, 91, 93, 96, 98, 99, 100, 102, 107, 110, 111, 113, 114, 116, 117, 118, 119, 189, 190, 192, 193, 194, 195, 196, 197, 198, 199, 200, 201, 202, 203, 204, 205, 206, 207, 208, 209, 210, 21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Бутенко Владимир 24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Бухараев Р. Г. </w:t>
      </w:r>
      <w:r>
        <w:rPr>
          <w:b/>
          <w:sz w:val="26"/>
          <w:szCs w:val="26"/>
        </w:rPr>
        <w:t>(ред.)</w:t>
      </w:r>
      <w:r>
        <w:rPr>
          <w:sz w:val="26"/>
          <w:szCs w:val="26"/>
        </w:rPr>
        <w:t xml:space="preserve"> 2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Вяткин Леонид Григорьевич </w:t>
      </w:r>
      <w:r>
        <w:rPr>
          <w:b/>
          <w:sz w:val="26"/>
          <w:szCs w:val="26"/>
        </w:rPr>
        <w:t>(ред.)</w:t>
      </w:r>
      <w:r>
        <w:rPr>
          <w:sz w:val="26"/>
          <w:szCs w:val="26"/>
        </w:rPr>
        <w:t xml:space="preserve"> 10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убоков Борис 252, 25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Голосов Олег Викторович </w:t>
      </w:r>
      <w:r>
        <w:rPr>
          <w:b/>
          <w:sz w:val="26"/>
          <w:szCs w:val="26"/>
        </w:rPr>
        <w:t>(ред.)</w:t>
      </w:r>
      <w:r>
        <w:rPr>
          <w:sz w:val="26"/>
          <w:szCs w:val="26"/>
        </w:rPr>
        <w:t xml:space="preserve"> 66, 68, 185, 18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Городецкий Б. В. </w:t>
      </w:r>
      <w:r>
        <w:rPr>
          <w:b/>
          <w:sz w:val="26"/>
          <w:szCs w:val="26"/>
        </w:rPr>
        <w:t>(ред.)</w:t>
      </w:r>
      <w:r>
        <w:rPr>
          <w:sz w:val="26"/>
          <w:szCs w:val="26"/>
        </w:rPr>
        <w:t xml:space="preserve"> 9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Гуляев Юрий Васильевич </w:t>
      </w:r>
      <w:r>
        <w:rPr>
          <w:b/>
          <w:sz w:val="26"/>
          <w:szCs w:val="26"/>
        </w:rPr>
        <w:t>(ред.)</w:t>
      </w:r>
      <w:r>
        <w:rPr>
          <w:sz w:val="26"/>
          <w:szCs w:val="26"/>
        </w:rPr>
        <w:t xml:space="preserve"> 172, 22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Евдокимов Валерий Петрович </w:t>
      </w:r>
      <w:r>
        <w:rPr>
          <w:b/>
          <w:sz w:val="26"/>
          <w:szCs w:val="26"/>
        </w:rPr>
        <w:t>(соавтор)</w:t>
      </w:r>
      <w:r>
        <w:rPr>
          <w:sz w:val="26"/>
          <w:szCs w:val="26"/>
        </w:rPr>
        <w:t xml:space="preserve"> 4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Еременко Р. Н. </w:t>
      </w:r>
      <w:r>
        <w:rPr>
          <w:b/>
          <w:sz w:val="26"/>
          <w:szCs w:val="26"/>
        </w:rPr>
        <w:t>(соавтор)</w:t>
      </w:r>
      <w:r>
        <w:rPr>
          <w:sz w:val="26"/>
          <w:szCs w:val="26"/>
        </w:rPr>
        <w:t xml:space="preserve"> 16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Железнов Н. А. </w:t>
      </w:r>
      <w:r>
        <w:rPr>
          <w:b/>
          <w:sz w:val="26"/>
          <w:szCs w:val="26"/>
        </w:rPr>
        <w:t>(ред.)</w:t>
      </w:r>
      <w:r>
        <w:rPr>
          <w:sz w:val="26"/>
          <w:szCs w:val="26"/>
        </w:rPr>
        <w:t xml:space="preserve"> 3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Забродин Ю. М. </w:t>
      </w:r>
      <w:r>
        <w:rPr>
          <w:b/>
          <w:sz w:val="26"/>
          <w:szCs w:val="26"/>
        </w:rPr>
        <w:t>(ред.)</w:t>
      </w:r>
      <w:r>
        <w:rPr>
          <w:sz w:val="26"/>
          <w:szCs w:val="26"/>
        </w:rPr>
        <w:t xml:space="preserve"> 8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Климов Д. М. </w:t>
      </w:r>
      <w:r>
        <w:rPr>
          <w:b/>
          <w:sz w:val="26"/>
          <w:szCs w:val="26"/>
        </w:rPr>
        <w:t>(ред.)</w:t>
      </w:r>
      <w:r>
        <w:rPr>
          <w:sz w:val="26"/>
          <w:szCs w:val="26"/>
        </w:rPr>
        <w:t xml:space="preserve"> 150, 22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оваль Женя 24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Коробов Борис Владимирович </w:t>
      </w:r>
      <w:r>
        <w:rPr>
          <w:b/>
          <w:sz w:val="26"/>
          <w:szCs w:val="26"/>
        </w:rPr>
        <w:t>(отв. ред.)</w:t>
      </w:r>
      <w:r>
        <w:rPr>
          <w:sz w:val="26"/>
          <w:szCs w:val="26"/>
        </w:rPr>
        <w:t xml:space="preserve"> 5, 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райнова Ирина 25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Купцов Николай Петрович </w:t>
      </w:r>
      <w:r>
        <w:rPr>
          <w:b/>
          <w:sz w:val="26"/>
          <w:szCs w:val="26"/>
        </w:rPr>
        <w:t>(ред.)</w:t>
      </w:r>
      <w:r>
        <w:rPr>
          <w:sz w:val="26"/>
          <w:szCs w:val="26"/>
        </w:rPr>
        <w:t xml:space="preserve"> 1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Любашина Л. Л. 24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Макеев Александр Федорович </w:t>
      </w:r>
      <w:r>
        <w:rPr>
          <w:b/>
          <w:sz w:val="26"/>
          <w:szCs w:val="26"/>
        </w:rPr>
        <w:t>(соавтор)</w:t>
      </w:r>
      <w:r>
        <w:rPr>
          <w:sz w:val="26"/>
          <w:szCs w:val="26"/>
        </w:rPr>
        <w:t xml:space="preserve"> 5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ихайлин Юрий 235, 238, 239, 248, 24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Орлов Александр </w:t>
      </w:r>
      <w:r>
        <w:rPr>
          <w:b/>
          <w:sz w:val="26"/>
          <w:szCs w:val="26"/>
        </w:rPr>
        <w:t>(сост.)</w:t>
      </w:r>
      <w:r>
        <w:rPr>
          <w:sz w:val="26"/>
          <w:szCs w:val="26"/>
        </w:rPr>
        <w:t xml:space="preserve"> 22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Подчукаев Владимир Анатольевич </w:t>
      </w:r>
      <w:r>
        <w:rPr>
          <w:b/>
          <w:sz w:val="26"/>
          <w:szCs w:val="26"/>
        </w:rPr>
        <w:t>(ред.)</w:t>
      </w:r>
      <w:r>
        <w:rPr>
          <w:sz w:val="26"/>
          <w:szCs w:val="26"/>
        </w:rPr>
        <w:t xml:space="preserve"> 129, 147, 168, 212, 21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Пономаренко А. В. </w:t>
      </w:r>
      <w:r>
        <w:rPr>
          <w:b/>
          <w:sz w:val="26"/>
          <w:szCs w:val="26"/>
        </w:rPr>
        <w:t>(соавтор)</w:t>
      </w:r>
      <w:r>
        <w:rPr>
          <w:sz w:val="26"/>
          <w:szCs w:val="26"/>
        </w:rPr>
        <w:t xml:space="preserve"> 16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оскурякова Наталья 231, 25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Путятинский С. Е. </w:t>
      </w:r>
      <w:r>
        <w:rPr>
          <w:b/>
          <w:sz w:val="26"/>
          <w:szCs w:val="26"/>
        </w:rPr>
        <w:t>(соавтор)</w:t>
      </w:r>
      <w:r>
        <w:rPr>
          <w:sz w:val="26"/>
          <w:szCs w:val="26"/>
        </w:rPr>
        <w:t xml:space="preserve"> 16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Резчиков Александр Федорович </w:t>
      </w:r>
      <w:r>
        <w:rPr>
          <w:b/>
          <w:sz w:val="26"/>
          <w:szCs w:val="26"/>
        </w:rPr>
        <w:t>(соавтор)</w:t>
      </w:r>
      <w:r>
        <w:rPr>
          <w:sz w:val="26"/>
          <w:szCs w:val="26"/>
        </w:rPr>
        <w:t xml:space="preserve"> 132 ,133, 152, 159, 172, 177; </w:t>
      </w:r>
      <w:r>
        <w:rPr>
          <w:b/>
          <w:sz w:val="26"/>
          <w:szCs w:val="26"/>
        </w:rPr>
        <w:t>(ред.)</w:t>
      </w:r>
      <w:r>
        <w:rPr>
          <w:sz w:val="26"/>
          <w:szCs w:val="26"/>
        </w:rPr>
        <w:t xml:space="preserve"> 131, 133, 152, 153, 162, 165, 166, 175, 176, 177, 214, 223, 225, 22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Сафонов Игорь Вадимович </w:t>
      </w:r>
      <w:r>
        <w:rPr>
          <w:b/>
          <w:sz w:val="26"/>
          <w:szCs w:val="26"/>
        </w:rPr>
        <w:t>(ред.)</w:t>
      </w:r>
      <w:r>
        <w:rPr>
          <w:sz w:val="26"/>
          <w:szCs w:val="26"/>
        </w:rPr>
        <w:t xml:space="preserve"> 6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Сафронов Валерий Васильевич </w:t>
      </w:r>
      <w:r>
        <w:rPr>
          <w:b/>
          <w:sz w:val="26"/>
          <w:szCs w:val="26"/>
        </w:rPr>
        <w:t>(ред.)</w:t>
      </w:r>
      <w:r>
        <w:rPr>
          <w:sz w:val="26"/>
          <w:szCs w:val="26"/>
        </w:rPr>
        <w:t xml:space="preserve"> 141, 144, 22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Смирнов А. К. </w:t>
      </w:r>
      <w:r>
        <w:rPr>
          <w:b/>
          <w:sz w:val="26"/>
          <w:szCs w:val="26"/>
        </w:rPr>
        <w:t>(соавтор)</w:t>
      </w:r>
      <w:r>
        <w:rPr>
          <w:sz w:val="26"/>
          <w:szCs w:val="26"/>
        </w:rPr>
        <w:t xml:space="preserve"> 14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Сперанский Дмитрий Васильевич </w:t>
      </w:r>
      <w:r>
        <w:rPr>
          <w:b/>
          <w:sz w:val="26"/>
          <w:szCs w:val="26"/>
        </w:rPr>
        <w:t>(соавтор)</w:t>
      </w:r>
      <w:r>
        <w:rPr>
          <w:sz w:val="26"/>
          <w:szCs w:val="26"/>
        </w:rPr>
        <w:t xml:space="preserve"> 126; </w:t>
      </w:r>
      <w:r>
        <w:rPr>
          <w:b/>
          <w:sz w:val="26"/>
          <w:szCs w:val="26"/>
        </w:rPr>
        <w:t>(ред.)</w:t>
      </w:r>
      <w:r>
        <w:rPr>
          <w:sz w:val="26"/>
          <w:szCs w:val="26"/>
        </w:rPr>
        <w:t xml:space="preserve"> 151; </w:t>
      </w:r>
      <w:r>
        <w:rPr>
          <w:b/>
          <w:sz w:val="26"/>
          <w:szCs w:val="26"/>
        </w:rPr>
        <w:t>(отв. за вып.)</w:t>
      </w:r>
      <w:r>
        <w:rPr>
          <w:sz w:val="26"/>
          <w:szCs w:val="26"/>
        </w:rPr>
        <w:t xml:space="preserve"> 7, 9, 12, 13, 20, 26, 30, 33, 47, 50, 5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Спивак Марк Александрович </w:t>
      </w:r>
      <w:r>
        <w:rPr>
          <w:b/>
          <w:sz w:val="26"/>
          <w:szCs w:val="26"/>
        </w:rPr>
        <w:t>(ред.)</w:t>
      </w:r>
      <w:r>
        <w:rPr>
          <w:sz w:val="26"/>
          <w:szCs w:val="26"/>
        </w:rPr>
        <w:t xml:space="preserve"> 57, 58, 69, 183, 18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уворков Владимир 23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Сытник Александр Александрович </w:t>
      </w:r>
      <w:r>
        <w:rPr>
          <w:b/>
          <w:sz w:val="26"/>
          <w:szCs w:val="26"/>
        </w:rPr>
        <w:t>(соавтор)</w:t>
      </w:r>
      <w:r>
        <w:rPr>
          <w:sz w:val="26"/>
          <w:szCs w:val="26"/>
        </w:rPr>
        <w:t xml:space="preserve"> 115, 126; </w:t>
      </w:r>
      <w:r>
        <w:rPr>
          <w:b/>
          <w:sz w:val="26"/>
          <w:szCs w:val="26"/>
        </w:rPr>
        <w:t>(ред.)</w:t>
      </w:r>
      <w:r>
        <w:rPr>
          <w:sz w:val="26"/>
          <w:szCs w:val="26"/>
        </w:rPr>
        <w:t xml:space="preserve"> 126, 128, 135, 140, 146, 156, 161, 215, 216, 218, 220, 224, 22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Тандуев А. А. </w:t>
      </w:r>
      <w:r>
        <w:rPr>
          <w:b/>
          <w:sz w:val="26"/>
          <w:szCs w:val="26"/>
        </w:rPr>
        <w:t>(отв. за вып.)</w:t>
      </w:r>
      <w:r>
        <w:rPr>
          <w:sz w:val="26"/>
          <w:szCs w:val="26"/>
        </w:rPr>
        <w:t xml:space="preserve"> 46, 48, 54, 55, 182, 18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Темкин Владимир Лейбович </w:t>
      </w:r>
      <w:r>
        <w:rPr>
          <w:b/>
          <w:sz w:val="26"/>
          <w:szCs w:val="26"/>
        </w:rPr>
        <w:t>(соавтор)</w:t>
      </w:r>
      <w:r>
        <w:rPr>
          <w:sz w:val="26"/>
          <w:szCs w:val="26"/>
        </w:rPr>
        <w:t xml:space="preserve"> 60, 6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Фалькович М. А. </w:t>
      </w:r>
      <w:r>
        <w:rPr>
          <w:b/>
          <w:sz w:val="26"/>
          <w:szCs w:val="26"/>
        </w:rPr>
        <w:t>(ред.)</w:t>
      </w:r>
      <w:r>
        <w:rPr>
          <w:sz w:val="26"/>
          <w:szCs w:val="26"/>
        </w:rPr>
        <w:t xml:space="preserve"> 7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Федорова Антонина Гавриловна </w:t>
      </w:r>
      <w:r>
        <w:rPr>
          <w:b/>
          <w:sz w:val="26"/>
          <w:szCs w:val="26"/>
        </w:rPr>
        <w:t>(ред.)</w:t>
      </w:r>
      <w:r>
        <w:rPr>
          <w:sz w:val="26"/>
          <w:szCs w:val="26"/>
        </w:rPr>
        <w:t xml:space="preserve"> 13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Харламова Е. И. </w:t>
      </w:r>
      <w:r>
        <w:rPr>
          <w:b/>
          <w:sz w:val="26"/>
          <w:szCs w:val="26"/>
        </w:rPr>
        <w:t>(ред.)</w:t>
      </w:r>
      <w:r>
        <w:rPr>
          <w:sz w:val="26"/>
          <w:szCs w:val="26"/>
        </w:rPr>
        <w:t xml:space="preserve"> 25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Черешкин Дмитрий Семенович </w:t>
      </w:r>
      <w:r>
        <w:rPr>
          <w:b/>
          <w:sz w:val="26"/>
          <w:szCs w:val="26"/>
        </w:rPr>
        <w:t>(ред.)</w:t>
      </w:r>
      <w:r>
        <w:rPr>
          <w:sz w:val="26"/>
          <w:szCs w:val="26"/>
        </w:rPr>
        <w:t xml:space="preserve"> 119, 130, 136, 211, 213, 217; </w:t>
      </w:r>
      <w:r>
        <w:rPr>
          <w:b/>
          <w:sz w:val="26"/>
          <w:szCs w:val="26"/>
        </w:rPr>
        <w:t>(пред.)</w:t>
      </w:r>
      <w:r>
        <w:rPr>
          <w:sz w:val="26"/>
          <w:szCs w:val="26"/>
        </w:rPr>
        <w:t xml:space="preserve"> 23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Шимельфениг Олег Владимирович </w:t>
      </w:r>
      <w:r>
        <w:rPr>
          <w:b/>
          <w:sz w:val="26"/>
          <w:szCs w:val="26"/>
        </w:rPr>
        <w:t>(ред.)</w:t>
      </w:r>
      <w:r>
        <w:rPr>
          <w:sz w:val="26"/>
          <w:szCs w:val="26"/>
        </w:rPr>
        <w:t xml:space="preserve"> 70, 76, 188, 19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Шишонок Николай Андреевич </w:t>
      </w:r>
      <w:r>
        <w:rPr>
          <w:b/>
          <w:sz w:val="26"/>
          <w:szCs w:val="26"/>
        </w:rPr>
        <w:t>(ред.)</w:t>
      </w:r>
      <w:r>
        <w:rPr>
          <w:sz w:val="26"/>
          <w:szCs w:val="26"/>
        </w:rPr>
        <w:t xml:space="preserve"> 6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ЛФАВИТНЫЙ  УКАЗАТЕЛЬ  ТРУ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  <w:lang w:val="en-US"/>
        </w:rPr>
        <w:t>Conditions for the existence of diagnostic tests for complex systems 2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  <w:lang w:val="en-US"/>
        </w:rPr>
        <w:t>Contradiction theories and artificial intelligence in technical diagnostics 6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  <w:lang w:val="en-US"/>
        </w:rPr>
        <w:t>Discrete space for trajectories of diagnostic symptomps 15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  <w:lang w:val="en-US"/>
        </w:rPr>
        <w:t>The general features of geometrical images of finite state machines 16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[Введение] 12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Автоматизация учета в народном хозяйстве 18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Автоматная модель процесса обучения и проверки знаний 8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Автоматное представление подсистемы идентификации команд 4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Автоматные модели и методы в техническом диагностировании 14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Автоматные модели и рекурсивный конструктивизм 11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Автоматы 183, 18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Автоматы с периодическими геометрическими образами поведения 16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Аксиоматический подход к диагностированию систем в целом 73, 7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Аксиоматическое распознавание автоматов 8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Алгебра причинно-следственных отношений 15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Алгебра структурных автоматов для описания исправного состояния сложн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системы и ее неисправностей 2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Алгебра структурных автоматов и проверки условия исключительности класс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автоматов 2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Алгебра структурных автоматов и эндоморфизмы полугруппы преобразований 3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Алгоритмическая неразрешимость диагностирования ФОВС 10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Алгоритмическая разрешимость задач диагностирования систем 7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Алгоритмы анализа структурных автоматов 4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нализ возможностей тестового диагноза и условия улучшения диагностируемости систем 2, 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pacing w:val="-8"/>
          <w:sz w:val="26"/>
          <w:szCs w:val="26"/>
        </w:rPr>
        <w:t>Анализ геометрических образов поведения конечных детерминированных автоматов 16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Анализ и синтез конечных автоматов 18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Анализ представления иррациональных последовательностей функция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k-значной логики 16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Аналитическая теория автоматического управления и ее приложения 212, 21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Антиизоморфизм полугрупп преобразований и анализ древовидных структур 13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Антиизоморфизм полугрупп преобразований и вычисление реакций автомата 7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Аппарат логического распознавания образов и возможностей его приме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в оценке социально-психологических явлений и процессов 8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Вопросы теории контроля и диагноза сложных систем 2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Вопросы теории контроля и диагностирования сложных систем 2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Геометрические модели и методы в техническом диагностировании 12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Геометрические образы автоматов в техническом диагностировании 16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Геометрические образы конечных детерминированных автоматов 17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Геометрические образы поведения дискретных детерминированных систем 17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Границы эффективности универсального тестирования дискретных систем 14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Детерминированная и вероятностная оценки универсальных тестов 9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Диагностика дискретных устройств с памятью 7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Диагностика сложных систем 5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pacing w:val="-10"/>
          <w:sz w:val="26"/>
          <w:szCs w:val="26"/>
        </w:rPr>
        <w:t>Диагностирование в дискретном управлении сложными дискретными системами 127, 12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Диагностические модели для автоматизированного проектирования 11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Дискретное пространство для образов поведения конечных автоматов 15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Дискретное управление в толерантных и импликативных пространствах 15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Дискретное управление с использованием процедур диагностики 12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Дискретные пространства в задачах управления и диагностирования 157, 16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Дискретные системы и геометрические образы их функционирования 16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Дискретные словарные геометрии для анализа и синтеза математическ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автоматов 134, 135, 13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Заметки о диагностировании динамических систем 10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Замечание о негилловских экспериментах 2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Замечание о структуре исходной, промежуточной и заключительной информации при контроле и диагностике 4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Замечания к использованию алгебры бинарных отношений для в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избыточности 3, 3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Замечания к использованию алгебры бинарных отношений для контрол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и диагноза сложных систем 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Замечания к одному методу построения тестов 1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Иерархия живучести и ее алгоритмическое обеспечение 97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Интерполяция в техническом диагностировании сложных систем 17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pacing w:val="-14"/>
          <w:sz w:val="26"/>
          <w:szCs w:val="26"/>
        </w:rPr>
        <w:t>Интерполяция и рекуррентные модели в техническом диагностировании больших систем 17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Информационные технологии в науке, производстве и социальной сфере 22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нформационный бюллетень 25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Иррациональное функционирование автоматов 15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Исследование возможностей контроля и тестового диагноза с помощью бинарных отношений 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К диагностируемости сложных систем 2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К построению диагностических тестов для автоматов 1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К построению тестов для структурных автоматов 2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К синхронизации конечного детерминированного автомата 7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К экспериментам с вероятностными автоматами 29, 3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К экспериментам со структурными автоматами 1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Классификация и оценка методов контроля и диагноза систем 7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Классификация конечных автоматов и информационные технологии в техническом диагностировании 15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pacing w:val="-4"/>
          <w:sz w:val="26"/>
          <w:szCs w:val="26"/>
        </w:rPr>
        <w:t>Классификация конечных автоматов по свойствам функций переходов и выходов 16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Компьютерные науки и информационные технологии 24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Конечные автоматы и анализ их геометрических образов 17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Контроль и диагноз сложных систем методами теории бинарных отношений 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Контроль и диагноз средствами многоязыкового диалога 4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Контроль и диагностика средствами логических экспериментов с автоматами 5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Контроль синхронизируемых автоматов 5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Логические эксперименты 5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Логические эксперименты с автоматами 41, 9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Математика - призвание и профессия 13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Математическая модель для описания взаимосвязи работоспособност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неисправностей и отказоустойчивости 10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Математическая модель для описания неисправностей, связанных с нарушением синхронизации в структурных автоматах 3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Математические методы распознавания поведения сложных систем 8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Математические модели в технической диагностике 11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Математические модели дискретных производственных процессов на основ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причинно-следственных отношений 17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Математические модели поведения 188, 19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Математические принципы, модели и методы технического диагностирования 11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Математические проблемы теории тестирования 9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Метод анализа установочного дерева для автоматов 11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Метод поиска управляющих воздействий при дискретном управлении 14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Метод распознавания логических функций 9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Метод распознавания функций алгебры логики 8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Метод управления дискретными системами в условиях неопределенности 15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Метод управления жизненным циклом сложного объекта 14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Методы диагностирования при управлении в условиях неоднозначности 12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Методы дискретной математики в кибернетике и технической диагностике 9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Методы и модели распознавания и диагностирования автоматов 108, 10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Методы и системы технической диагностики 195, 197, 198, 203, 205, 206, 207, 208, 209, 210, 189, 192, 193, 196, 199, 201, 202, 20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Методы и системы управления и диагностирования 19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Методы кибернетики и информационные технологии 211, 213, 21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Методы построения тестов для структурных автоматов 3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Методы построения универсальных тестов для конечных автоматов 17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Методы приближенных вычислений 4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Методы синтеза и планирования развития структур сложных систем 19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Микропроцессорная техника, техническая диагностика и структуры систе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управления 20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Недетерминированная модель объекта управления 6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Некоторые вопросы диагноза сложных систем 6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Немуровские эксперименты со сложными системами 3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Несущественность переменных частичных функций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>-значной логики 5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Новая математическая модель комбинационного устройства 9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Новый метод распознавания логических функций 8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О классификации и оценке методов технической диагностики 7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О приложении методов технического диагностирования управления сложными системами 13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О результатах исследования задач тестового диагноза сложных систем 33, 4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pacing w:val="-4"/>
          <w:sz w:val="26"/>
          <w:szCs w:val="26"/>
        </w:rPr>
        <w:t>О союзе формального и неформального в познании и человеческой деятельности 10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Об одной алгебре структурных автоматов 1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Об одной модели системы учета 6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Об одном алгоритме решения установочной задачи 3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Об одном методе построения тестов 14, 1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Об одном подходе к математическому описанию отказоустойчивости 11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Об одном подходе к распознаванию автоматов и методы построения тестов 1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Обратная связь и различимость автоматов 1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Он сказал свое слово в науке 12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Организация контроля в САПР 10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Основные свойства геометрических образов автоматов 16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Оценка дефектов и восстановление конечных автоматов 11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Планирование развития структур сложных систем в технической диагностике 8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Полнота контрольных и диагностических тестов 11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Порождающие грамматики языков для логических экспериментов с автоматами 5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Построение диагностических моделей 12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Построение и анализ геометрических образов конечных автоматов 15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pacing w:val="-4"/>
          <w:sz w:val="26"/>
          <w:szCs w:val="26"/>
        </w:rPr>
        <w:t>Построение тестов для автоматов с произвольными временными характеристиками 9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Приложение логического вывода в технической диагностике 8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Применение теории бинарных отношений к контролю и поиску неисправностей сложных систем 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pacing w:val="-4"/>
          <w:sz w:val="26"/>
          <w:szCs w:val="26"/>
        </w:rPr>
        <w:t>Причинно-следственные комплексы в алгебраической и геометрической формах 17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Проблемы и перспективы прецизионной механики и упра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в машиностроении 214, 222, 22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Проблемы контроля и диагностики вычислений 10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Проблемы точной механики и управления 223, 22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Программная реализация подсистемы "Бухгалтерский учет" 6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Программная реализация подсистемы «Бухгалтерский учет» АСУ предприят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отраслей машиностроения на базе использования ЕС ЭВМ 6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Программное обеспечение решения устных задач 18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Противоречивые теории и управление сложными системами 6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Разработка отказоустойчивых систем и методы технической диагностики 11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Разработка типовых программных решений в задачах учета 18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Распознавание автоматов и логические эксперименты 3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Распознавание автоматов на основе геометрической интерпретации 12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Расширение области приложений методов технической диагностики 11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Реализация алгоритмов решения экономических задач в конечных автоматах 5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Регулярный метод построения диагностического теста 6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Реккурентность геометрических образов 16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Рекомендации по внедрению методов и средств технической диагности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в системах автоматизации проектирования микропроцессоров, ЭВМ и БИС 9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Рекуррентно-автоматные характеристики динамических систем 17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Роботы: фантастика и реальность 9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Синтез и анализ геометрических образов конечных автоматов 13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Синхронное восхождение к вершине по той и этой стороне 25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Теоретико-числовой метод исключения несущественных переменных функц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>-значной логики 5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Теоретико-числовой метод контроля обнаружением недопустимой выходн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последовательности 6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Теоретико-числовой метод распознавания функций k-значной логики 5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Теоретические основы метода контроля и диагноза сложных систем с помощь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бинарных отношений 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pacing w:val="-6"/>
          <w:sz w:val="26"/>
          <w:szCs w:val="26"/>
        </w:rPr>
        <w:t>Теоретические проблемы информатики и ее приложений 215, 216, 218, 220, 224, 22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Тестирование машин Тьюринга 10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Тесты для автоматов с произвольными временными характеристиками 8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Техническое диагностирование в геометрической интерпретации 13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Техническое диагностирование в геометрической интерпретации задач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моделей и методов 12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Техническое диагностирование изменений параметров и свойств систем 17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Техническое диагностирование мехатронных систем 15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Техническое диагностирование на основе интерполяции зако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функционирования 180, 18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Техническое диагностирование на основе распознавания свойств функц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переходов и выходов автоматов 14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Улучшение тестового контроля и диагностики сложных систем аппаратны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методом 4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Универсальное решение задачи распознавания автомата 7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Универсальные генераторы тестов и системы диагностирования 7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Универсальные тесты в техническом диагностировании 145, 14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Управление в технических системах 22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Управление жизненными циклами сложных систем 14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Управление и диагностирование в сложных системах 13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Управление при изменяющихся функциях переходов и выходов автомата 14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Управление сложными дискретными системами с использованием процеду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диагностирования 13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Упрощение алгоритма решения установочной задачи 4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Условия существования диагностических тестов 1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Условия существования тестов для структурных автоматов 3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Устойчивость установочных последовательностей 1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Устойчивость установочных экспериментов 2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Формализация понятия теста 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Формирование жизненного цикла динамического объекта 14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Царица наук 10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Целенаправленное поведение автоматов 6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Частные методы общей теории распознавания автоматов 8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Элементарное введение в АЛГОЛ-60 4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Язык для описания композиции автоматов 5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ТЕЛЬ  КОНФЕРЕНЦИЙ,  СОВЕЩАНИЙ,  СИМПОЗИУМОВ,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ОВ,  КОЛЛОКВИУМ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/>
      </w:pPr>
      <w:r>
        <w:rPr>
          <w:sz w:val="26"/>
          <w:szCs w:val="26"/>
          <w:lang w:val="en-US"/>
        </w:rPr>
        <w:t>Congress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Edinburg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Scotland</w:t>
      </w:r>
      <w:r>
        <w:rPr>
          <w:sz w:val="26"/>
          <w:szCs w:val="26"/>
        </w:rPr>
        <w:t>), 1968 21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/>
      </w:pPr>
      <w:r>
        <w:rPr>
          <w:sz w:val="26"/>
          <w:szCs w:val="26"/>
          <w:lang w:val="en-US"/>
        </w:rPr>
        <w:t>Desin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utomatio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onferenc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PK</w:t>
      </w:r>
      <w:r>
        <w:rPr>
          <w:sz w:val="26"/>
          <w:szCs w:val="26"/>
        </w:rPr>
        <w:t xml:space="preserve">' 91 : </w:t>
      </w:r>
      <w:r>
        <w:rPr>
          <w:sz w:val="26"/>
          <w:szCs w:val="26"/>
          <w:lang w:val="en-US"/>
        </w:rPr>
        <w:t>proceedings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Kaunas</w:t>
      </w:r>
      <w:r>
        <w:rPr>
          <w:sz w:val="26"/>
          <w:szCs w:val="26"/>
        </w:rPr>
        <w:t xml:space="preserve">, 3-6 </w:t>
      </w:r>
      <w:r>
        <w:rPr>
          <w:sz w:val="26"/>
          <w:szCs w:val="26"/>
          <w:lang w:val="en-US"/>
        </w:rPr>
        <w:t>June</w:t>
      </w:r>
      <w:r>
        <w:rPr>
          <w:sz w:val="26"/>
          <w:szCs w:val="26"/>
        </w:rPr>
        <w:t xml:space="preserve"> 1991 = Автоматизированное проектирование радиоэлектронной аппаратуры, [Каунас, 3-6 июня 1991 г.] 112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/>
      </w:pPr>
      <w:r>
        <w:rPr>
          <w:sz w:val="26"/>
          <w:szCs w:val="26"/>
          <w:lang w:val="en-US"/>
        </w:rPr>
        <w:t>East-West Design &amp; Test Conference (EWDTC' 03), Ylta, Alushta, (Crimea, Ukraine), Septembre 17-21, 2003 15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  <w:lang w:val="en-US"/>
        </w:rPr>
        <w:t xml:space="preserve">East-West Design &amp; </w:t>
      </w:r>
      <w:r>
        <w:rPr>
          <w:sz w:val="26"/>
          <w:szCs w:val="26"/>
        </w:rPr>
        <w:t>Т</w:t>
      </w:r>
      <w:r>
        <w:rPr>
          <w:sz w:val="26"/>
          <w:szCs w:val="26"/>
          <w:lang w:val="en-US"/>
        </w:rPr>
        <w:t>est International Workshop EWDTW' 04, Yalta-Alushta, Crimea, Ukraine, September 23-26, 2004 160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/>
      </w:pPr>
      <w:r>
        <w:rPr>
          <w:sz w:val="26"/>
          <w:szCs w:val="26"/>
          <w:lang w:val="en-US"/>
        </w:rPr>
        <w:t>International conference on technical diagnostics 67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/>
      </w:pPr>
      <w:r>
        <w:rPr>
          <w:sz w:val="26"/>
          <w:szCs w:val="26"/>
          <w:lang w:val="en-US"/>
        </w:rPr>
        <w:t>Proceedings of East-West Design &amp; Test Conference (EWDTC' 03), Ylta, Alushta, (Crimea, Ukraine), Septembre 17-21, 2003 154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/>
      </w:pPr>
      <w:r>
        <w:rPr>
          <w:sz w:val="26"/>
          <w:szCs w:val="26"/>
          <w:lang w:val="en-US"/>
        </w:rPr>
        <w:t>Proceedings of East-West Design &amp; Test Workshop (EWDTW' 04), Ylta, Alushta, Crimea, Ukraine, Septembre 23-26, 2004 160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/>
      </w:pPr>
      <w:r>
        <w:rPr>
          <w:sz w:val="26"/>
          <w:szCs w:val="26"/>
        </w:rPr>
        <w:t>«Автоматика — 96»: З-я Украiнська конф. з автомат. керування, [г. Севастополь, 9-15 сент. 1996 г.] 124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/>
      </w:pPr>
      <w:r>
        <w:rPr>
          <w:sz w:val="26"/>
          <w:szCs w:val="26"/>
        </w:rPr>
        <w:t>Автоматизация проектирования дискретных систем [г. Минск], 15-17 ноября 1995 г.: [междунар. конф.] 122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/>
      </w:pPr>
      <w:r>
        <w:rPr>
          <w:sz w:val="26"/>
          <w:szCs w:val="26"/>
        </w:rPr>
        <w:t>Автоматизация проектирования дискретных систем: Вторая междунар. конф., г. Минск, 12-14 нояб. 1997 г. 127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/>
      </w:pPr>
      <w:r>
        <w:rPr>
          <w:sz w:val="26"/>
          <w:szCs w:val="26"/>
        </w:rPr>
        <w:t>Автоматизация проектирования дискретных систем: Пятая междунар. конф., г. Минск, 16-17 нояб. 2004 г. 163, 164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/>
      </w:pPr>
      <w:r>
        <w:rPr>
          <w:sz w:val="26"/>
          <w:szCs w:val="26"/>
        </w:rPr>
        <w:t>Автоматизация проектирования дискретных систем: Четвертая междунар. конф., Минск, 14-16 нояб. 2001 г. 145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/>
      </w:pPr>
      <w:r>
        <w:rPr>
          <w:sz w:val="26"/>
          <w:szCs w:val="26"/>
        </w:rPr>
        <w:t>Автоматизированное проектирование радиоэлектронной аппаратуры = Desing Automation Conference APK' 91: proceedings, Kaunas, 3-6 June 1991 112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/>
      </w:pPr>
      <w:r>
        <w:rPr>
          <w:sz w:val="26"/>
          <w:szCs w:val="26"/>
        </w:rPr>
        <w:t>Актуальные проблемы военной науки и образования: [заседания секций военно-науч. конф. Сарат. отд-ния Акад. воен. наук, г. Саратов, 27-28 мая 1999г.] 141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/>
      </w:pPr>
      <w:r>
        <w:rPr>
          <w:sz w:val="26"/>
          <w:szCs w:val="26"/>
        </w:rPr>
        <w:t>Актуальные проблемы гуманитаризации университетского образования: науч.-практ. конф. 109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/>
      </w:pPr>
      <w:r>
        <w:rPr>
          <w:sz w:val="26"/>
          <w:szCs w:val="26"/>
        </w:rPr>
        <w:t>Анализ и синтез конечных автоматов: [ конференция] 18-20 апр. 1973 г. 46, 48, 54, 55, 182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/>
      </w:pPr>
      <w:r>
        <w:rPr>
          <w:sz w:val="26"/>
          <w:szCs w:val="26"/>
        </w:rPr>
        <w:t>Аналитическая теория автоматического управления и ее приложения: 2-я междунар. науч. конф. 168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/>
      </w:pPr>
      <w:r>
        <w:rPr>
          <w:sz w:val="26"/>
          <w:szCs w:val="26"/>
        </w:rPr>
        <w:t>Аналитическая теория автоматического управления и ее приложения: [междунар. конф., Саратов, 2000 г.] 147, 219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/>
      </w:pPr>
      <w:r>
        <w:rPr>
          <w:sz w:val="26"/>
          <w:szCs w:val="26"/>
        </w:rPr>
        <w:t>Аналитическая теория автоматического управления и ее приложения: регион. науч.-техн. конф., [г. Саратов, 12-17 мая 1997 г.] 129, 212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/>
      </w:pPr>
      <w:r>
        <w:rPr>
          <w:sz w:val="26"/>
          <w:szCs w:val="26"/>
        </w:rPr>
        <w:t>Вопросы научного прогнозирования: [Третий симпозиум по научному прогнозированию, г. Москва, 22-27 янв. 1968 г.] 11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/>
      </w:pPr>
      <w:r>
        <w:rPr>
          <w:sz w:val="26"/>
          <w:szCs w:val="26"/>
        </w:rPr>
        <w:t>Всесоюз. конф. по проблемам теоретической кибернетики, 9-13 июня 1969 г 23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/>
      </w:pPr>
      <w:r>
        <w:rPr>
          <w:sz w:val="26"/>
          <w:szCs w:val="26"/>
        </w:rPr>
        <w:t>Всесоюз. симпозиум по вероятностным автоматам, г. Казань, 1969 г. 29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/>
      </w:pPr>
      <w:r>
        <w:rPr>
          <w:sz w:val="26"/>
          <w:szCs w:val="26"/>
        </w:rPr>
        <w:t>Всесоюз. коллоквиум по автоматизации синтеза дискретных вычислительных устройств, г. Новосибирск, 20-25 сент. 1966 г. 4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/>
      </w:pPr>
      <w:r>
        <w:rPr>
          <w:sz w:val="26"/>
          <w:szCs w:val="26"/>
        </w:rPr>
        <w:t>Второй симпозиум по использованию избыточности в информационных системах, 6-10 июня 3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/>
      </w:pPr>
      <w:r>
        <w:rPr>
          <w:sz w:val="26"/>
          <w:szCs w:val="26"/>
        </w:rPr>
        <w:t>Живучесть и реконфигурация информационно-вычислительных и управляющих систем: Вторая Всесоюз. науч.-техн. конф. 97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/>
      </w:pPr>
      <w:r>
        <w:rPr>
          <w:sz w:val="26"/>
          <w:szCs w:val="26"/>
        </w:rPr>
        <w:t>Интеллектуальные системы и компьютерные науки: IX междунар. конф. (23-27 окт. 2006 г.) 178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/>
      </w:pPr>
      <w:r>
        <w:rPr>
          <w:sz w:val="26"/>
          <w:szCs w:val="26"/>
        </w:rPr>
        <w:t>Информационные технологии в естественных науках, экономике и образовании: междунар. науч. конф., [г. Энгельс], 16-21 апр. 2002 г. 148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/>
      </w:pPr>
      <w:r>
        <w:rPr>
          <w:sz w:val="26"/>
          <w:szCs w:val="26"/>
        </w:rPr>
        <w:t>Использование избыточности в информационных системах: Второй симпозиум (Ленинград, 6-10 июня 1966 г.) 35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/>
      </w:pPr>
      <w:r>
        <w:rPr>
          <w:sz w:val="26"/>
          <w:szCs w:val="26"/>
        </w:rPr>
        <w:t>Компьютерные науки и информационные технологии: междунар. конф., посвящ. памяти А. М. Боголюбова, г. Саратов, 14-18 мая 2002 г. 151, 244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/>
      </w:pPr>
      <w:r>
        <w:rPr>
          <w:sz w:val="26"/>
          <w:szCs w:val="26"/>
        </w:rPr>
        <w:t>Конференция по итогам науч.-исслед. работ за 1971 год (25-27 апр. 1972 г.) 44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/>
      </w:pPr>
      <w:r>
        <w:rPr>
          <w:sz w:val="26"/>
          <w:szCs w:val="26"/>
        </w:rPr>
        <w:t>Конференция по теории автоматов и искусственному мышлению, г. Ташкент, 27-31 мая 1968 г. 14, 16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/>
      </w:pPr>
      <w:r>
        <w:rPr>
          <w:sz w:val="26"/>
          <w:szCs w:val="26"/>
        </w:rPr>
        <w:t>XI Всесоюз. алгебраический коллоквиум [г. Кишинев, 1971] 37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/>
      </w:pPr>
      <w:r>
        <w:rPr>
          <w:sz w:val="26"/>
          <w:szCs w:val="26"/>
        </w:rPr>
        <w:t>VII Всесоюз. конф. по математической логике, посвящ. 75-летию академика А. И. Мальцева, г. Новосибирск, 5-7 сент. 1984 г. 82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/>
      </w:pPr>
      <w:r>
        <w:rPr>
          <w:sz w:val="26"/>
          <w:szCs w:val="26"/>
        </w:rPr>
        <w:t>III Всесоюз. совещ. по техн. диагностике, г. Минск, 1975 г. 59, 61, 62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/>
      </w:pPr>
      <w:r>
        <w:rPr>
          <w:spacing w:val="-4"/>
          <w:sz w:val="26"/>
          <w:szCs w:val="26"/>
        </w:rPr>
        <w:t>3-я Республ. науч. конф. молодых исследователей по кибернетике, октябрь 1968 г. 1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/>
      </w:pPr>
      <w:r>
        <w:rPr>
          <w:sz w:val="26"/>
          <w:szCs w:val="26"/>
        </w:rPr>
        <w:t>Методы и средства оценки и повышения надежности приборов, устройств и систем: российская науч.-техн. конф., г. Саратов, 28 июня-1 июля 1994 г. 121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/>
      </w:pPr>
      <w:r>
        <w:rPr>
          <w:sz w:val="26"/>
          <w:szCs w:val="26"/>
        </w:rPr>
        <w:t>Молодежь — внедрению достижений науки и техники в производство!: науч.-техн. конф. 60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/>
      </w:pPr>
      <w:r>
        <w:rPr>
          <w:sz w:val="26"/>
          <w:szCs w:val="26"/>
        </w:rPr>
        <w:t>Надежностное проектирование цифровых автоматов: Первая Всесоюз. конф., 18-21 окт. 1971 г. 40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/>
      </w:pPr>
      <w:r>
        <w:rPr>
          <w:sz w:val="26"/>
          <w:szCs w:val="26"/>
        </w:rPr>
        <w:t>Надежностный синтез цифровых автоматов: [республ. семинар] 22, 28, 31, 34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/>
      </w:pPr>
      <w:r>
        <w:rPr>
          <w:sz w:val="26"/>
          <w:szCs w:val="26"/>
        </w:rPr>
        <w:t>Обнаружение и распознавание. Планирование экспериментов: II Всесоюз. совещ. по стат. методам теории управления (Ташкент, 1970 г.) 36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вая Всесоюз. шк.-семинар по техн. диагностике (Канев, 14-21 мая) 49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/>
      </w:pPr>
      <w:r>
        <w:rPr>
          <w:sz w:val="26"/>
          <w:szCs w:val="26"/>
        </w:rPr>
        <w:t>I Донецкая обл. конф. молодых ученых 19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I Республ. конф. молодых ученых по теоретическим и прикладным вопросам системотехники 15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/>
      </w:pPr>
      <w:r>
        <w:rPr>
          <w:sz w:val="26"/>
          <w:szCs w:val="26"/>
        </w:rPr>
        <w:t>Первая сессия Донец. Науч. Центра АН УССР, 15-17 дек. 1966 г. [секции математики и механики] 2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/>
      </w:pPr>
      <w:r>
        <w:rPr>
          <w:sz w:val="26"/>
          <w:szCs w:val="26"/>
        </w:rPr>
        <w:t>Первый симпозиум по использованию избыточности в информационных системах, г. Ленинград, 28 нояб. 1964 г. 1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/>
      </w:pPr>
      <w:r>
        <w:rPr>
          <w:sz w:val="26"/>
          <w:szCs w:val="26"/>
        </w:rPr>
        <w:t>Перспективные информационно-управляющие системы на железнодорожном, промышленном и городском транспорте: [17-я междунар. науч.-техн. конф.] г. Алушта (Украина), 20-25 сент. 2004 г. 167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Перспективные системы управления на железнодорожном, промышленном и городском транспорте: [18-я междунар. науч.-практ. конф.] 16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Перспективные системы управления на железнодорожном, промышленном и городском транспорте: [19-я междунар. науч.-практ. конф.] г. Алушта, 11-16 сент. 2006 г. 180, 18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Перспективные системы управления на железнодорожном, промышленном и городском транспорте: [13-я междунар. шк.-семинар] Харьков-Алушта, 11-19 сент. 2000 г. 142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ерспективные системы управления на железнодорожном, промышленном и городском транспорте: междунар. науч.-практ. конф., г. Алушта, 11-16 сент. 1996 г. 123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b/>
          <w:b/>
          <w:bCs/>
          <w:spacing w:val="-4"/>
          <w:sz w:val="16"/>
          <w:szCs w:val="16"/>
        </w:rPr>
      </w:pPr>
      <w:r>
        <w:rPr>
          <w:b/>
          <w:bCs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/>
      </w:pPr>
      <w:r>
        <w:rPr>
          <w:sz w:val="26"/>
          <w:szCs w:val="26"/>
        </w:rPr>
        <w:t>Перспективы развития механизации и автоматизации учета и вычислительных работ в народном хозяйстве: науч.-техн. конф.,1-3 окт. 1973, г. Саратов 52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/>
      </w:pPr>
      <w:r>
        <w:rPr>
          <w:sz w:val="26"/>
          <w:szCs w:val="26"/>
        </w:rPr>
        <w:t>Прикладная математика и вычислительная техника: науч.-техн. конф., 7-10 дек. 1971 г. 38, 39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/>
      </w:pPr>
      <w:r>
        <w:rPr>
          <w:sz w:val="26"/>
          <w:szCs w:val="26"/>
        </w:rPr>
        <w:t>Проблемы и перспективы прецизионной механики и управления в машиностроении: междунар. конф., г. Саратов, сент.-окт. 1997 г. 133, 214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/>
      </w:pPr>
      <w:r>
        <w:rPr>
          <w:sz w:val="26"/>
          <w:szCs w:val="26"/>
        </w:rPr>
        <w:t>Проблемы и перспективы прецизионной механики и управления в машиностроении: междунар. конф., г. Саратов, 14-19 окт. 2002 г. 150, 222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/>
      </w:pPr>
      <w:r>
        <w:rPr>
          <w:sz w:val="26"/>
          <w:szCs w:val="26"/>
        </w:rPr>
        <w:t>Проблемы и перспективы прецизионной механики и управления в машиностроении: междунар. конф. [ г. Саратов, 2006 г.] 175, 176, 177, 228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/>
      </w:pPr>
      <w:r>
        <w:rPr>
          <w:sz w:val="26"/>
          <w:szCs w:val="26"/>
        </w:rPr>
        <w:t>Проблемы надежности при проектировании систем управления: Вторая Всесоюз. конф. Секция 3. Контроль и диагностика 65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/>
      </w:pPr>
      <w:r>
        <w:rPr>
          <w:sz w:val="26"/>
          <w:szCs w:val="26"/>
        </w:rPr>
        <w:t>Проблемы теоретической кибернетики: VIII Всесоюз. конф. (июль 1988 г.) 101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/>
      </w:pPr>
      <w:r>
        <w:rPr>
          <w:sz w:val="26"/>
          <w:szCs w:val="26"/>
        </w:rPr>
        <w:t>Проблемы теоретической кибернетики: XI междунар. конф., 10-14 июня 1996 г. 125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/>
      </w:pPr>
      <w:r>
        <w:rPr>
          <w:sz w:val="26"/>
          <w:szCs w:val="26"/>
        </w:rPr>
        <w:t>Проблемы теоретической кибернетики: XII междунар. конф., г. Нижний Новгород, 17-22 мая 1999 г. 139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/>
      </w:pPr>
      <w:r>
        <w:rPr>
          <w:sz w:val="26"/>
          <w:szCs w:val="26"/>
        </w:rPr>
        <w:t>Проблемы теоретической кибернетики: XIV междунар. конф., посвящ. 80-летию со дня рожд. Сергея Всеволодовича Яблонского, г. Пенза, 23-28 мая 2005 г. 171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/>
      </w:pPr>
      <w:r>
        <w:rPr>
          <w:sz w:val="26"/>
          <w:szCs w:val="26"/>
        </w:rPr>
        <w:t>Программное обеспечение решения устных задач: (конф.) 185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/>
      </w:pPr>
      <w:r>
        <w:rPr>
          <w:sz w:val="26"/>
          <w:szCs w:val="26"/>
        </w:rPr>
        <w:t>Программное обеспечение решения учетных задач: ( конф.) 66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/>
      </w:pPr>
      <w:r>
        <w:rPr>
          <w:sz w:val="26"/>
          <w:szCs w:val="26"/>
        </w:rPr>
        <w:t>Разработка типовых программных решений в задачах учета: конф., 23-24 окт. 1975 г. 184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/>
      </w:pPr>
      <w:r>
        <w:rPr>
          <w:spacing w:val="-4"/>
          <w:sz w:val="26"/>
          <w:szCs w:val="26"/>
        </w:rPr>
        <w:t>Современные проблемы и перспективы развития образовательной деятельности по естественнонаучным дисциплинам в высших учебных заведениях потребительской кооперации стран СНГ: междунар. межвуз. семинар [г. Энгельс, 13-14 мая 2003 г.] 155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/>
      </w:pPr>
      <w:r>
        <w:rPr>
          <w:sz w:val="26"/>
          <w:szCs w:val="26"/>
        </w:rPr>
        <w:t>Социально-психологические проблемы создания АСУ: науч. семинар (25-26 марта 1976 г.) 64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jc w:val="both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Техническая диагностика: I Всесоюз. совещ. по техн. диагностике, Москва, 1969 43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/>
      </w:pPr>
      <w:r>
        <w:rPr>
          <w:sz w:val="26"/>
          <w:szCs w:val="26"/>
        </w:rPr>
        <w:t>Техническая диагностика динамических систем: I Всесоюз. шк.-семинар (24-28 сент. 1990 г.) 106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/>
      </w:pPr>
      <w:r>
        <w:rPr>
          <w:sz w:val="26"/>
          <w:szCs w:val="26"/>
        </w:rPr>
        <w:t>Техническая диагностика: VI Всесоюз. совещ., г. Ростов-на-Дону, май 1987 г. 92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/>
      </w:pPr>
      <w:r>
        <w:rPr>
          <w:sz w:val="26"/>
          <w:szCs w:val="26"/>
        </w:rPr>
        <w:t>XIII Всесоюз. шк.-семинар по техн. диагностике 94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/>
      </w:pPr>
      <w:r>
        <w:rPr>
          <w:sz w:val="26"/>
          <w:szCs w:val="26"/>
        </w:rPr>
        <w:t>Управление в технических системах: науч.-техн. семинар (г. Саратов, 3-5 дек. 1998 г.) 144, 221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/>
      </w:pPr>
      <w:r>
        <w:rPr>
          <w:sz w:val="26"/>
          <w:szCs w:val="26"/>
        </w:rPr>
        <w:t>Функционально ориентированные вычислительные системы: [Вторая Укр. республ. науч.-техн. конф., г. Алушта, 4-6 окт. 1990 г.] 105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 Д Е Р Ж А Н И Е</w:t>
      </w:r>
    </w:p>
    <w:p>
      <w:pPr>
        <w:pStyle w:val="2"/>
        <w:spacing w:lineRule="auto" w:line="240"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>От  составителя…………………………………………………………………………..3</w:t>
      </w:r>
    </w:p>
    <w:p>
      <w:pPr>
        <w:pStyle w:val="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ытник А. А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>Краткий  очерк  жизни  и  деятельности….……………………………………….........5</w:t>
      </w:r>
    </w:p>
    <w:p>
      <w:pPr>
        <w:pStyle w:val="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новные  даты  жизни  и  деятельности...…………………………………………….9</w:t>
      </w:r>
    </w:p>
    <w:p>
      <w:pPr>
        <w:pStyle w:val="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>Хронологический  указатель  трудов………………………………………….............13</w:t>
      </w:r>
    </w:p>
    <w:p>
      <w:pPr>
        <w:pStyle w:val="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>Редакторские  работы  и  участие  в  редколлегиях…………………………………..37</w:t>
      </w:r>
    </w:p>
    <w:p>
      <w:pPr>
        <w:pStyle w:val="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>Литература  о  жизни  и  деятельности………………………......................................44</w:t>
      </w:r>
    </w:p>
    <w:p>
      <w:pPr>
        <w:pStyle w:val="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конография….………………………………………………………………………...47</w:t>
      </w:r>
    </w:p>
    <w:p>
      <w:pPr>
        <w:pStyle w:val="2"/>
        <w:spacing w:lineRule="auto" w:line="240"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>Мир  увлечений…………………………………………………………………............49</w:t>
      </w:r>
    </w:p>
    <w:p>
      <w:pPr>
        <w:pStyle w:val="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>Именной  указатель…………………………………………………………….............55</w:t>
      </w:r>
    </w:p>
    <w:p>
      <w:pPr>
        <w:pStyle w:val="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лфавитный  указатель  трудов….………………………….………………………...56</w:t>
      </w:r>
    </w:p>
    <w:p>
      <w:pPr>
        <w:pStyle w:val="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15000</wp:posOffset>
                </wp:positionH>
                <wp:positionV relativeFrom="paragraph">
                  <wp:posOffset>4723130</wp:posOffset>
                </wp:positionV>
                <wp:extent cx="342900" cy="3429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371.9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Указатель  конференций,  совещаний,  симпозиумов,  семинаров,  коллоквиумов..61</w:t>
      </w:r>
    </w:p>
    <w:p>
      <w:pPr>
        <w:pStyle w:val="2"/>
        <w:ind w:left="283" w:firstLine="36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2"/>
        <w:ind w:left="283" w:firstLine="360"/>
        <w:rPr/>
      </w:pPr>
      <w:r>
        <w:rPr/>
      </w:r>
    </w:p>
    <w:p>
      <w:pPr>
        <w:pStyle w:val="2"/>
        <w:ind w:left="283" w:firstLine="360"/>
        <w:rPr/>
      </w:pPr>
      <w:r>
        <w:rPr/>
      </w:r>
    </w:p>
    <w:p>
      <w:pPr>
        <w:pStyle w:val="2"/>
        <w:ind w:left="283" w:firstLine="360"/>
        <w:rPr/>
      </w:pPr>
      <w:r>
        <w:rPr/>
      </w:r>
    </w:p>
    <w:p>
      <w:pPr>
        <w:pStyle w:val="2"/>
        <w:ind w:left="283" w:firstLine="360"/>
        <w:rPr/>
      </w:pPr>
      <w:r>
        <w:rPr/>
      </w:r>
    </w:p>
    <w:p>
      <w:pPr>
        <w:pStyle w:val="2"/>
        <w:ind w:left="283" w:firstLine="360"/>
        <w:rPr/>
      </w:pPr>
      <w:r>
        <w:rPr/>
      </w:r>
    </w:p>
    <w:p>
      <w:pPr>
        <w:pStyle w:val="2"/>
        <w:ind w:left="283" w:firstLine="360"/>
        <w:rPr/>
      </w:pPr>
      <w:r>
        <w:rPr/>
      </w:r>
    </w:p>
    <w:p>
      <w:pPr>
        <w:pStyle w:val="2"/>
        <w:ind w:left="283" w:firstLine="36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>
          <w:sz w:val="26"/>
        </w:rPr>
      </w:pPr>
      <w:r>
        <w:rPr>
          <w:sz w:val="26"/>
        </w:rPr>
        <w:t>Научное издание</w:t>
      </w:r>
    </w:p>
    <w:p>
      <w:pPr>
        <w:pStyle w:val="2"/>
        <w:jc w:val="center"/>
        <w:rPr>
          <w:sz w:val="26"/>
        </w:rPr>
      </w:pPr>
      <w:r>
        <w:rPr>
          <w:sz w:val="26"/>
        </w:rPr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Style14"/>
        <w:tabs>
          <w:tab w:val="clear" w:pos="708"/>
          <w:tab w:val="left" w:pos="-1701" w:leader="none"/>
        </w:tabs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ВЛАДИМИР  АЛЕКСАНДРОВИЧ  </w:t>
      </w:r>
      <w:r>
        <w:rPr>
          <w:rFonts w:cs="Times New Roman" w:ascii="Times New Roman" w:hAnsi="Times New Roman"/>
          <w:bCs/>
          <w:sz w:val="40"/>
          <w:szCs w:val="40"/>
        </w:rPr>
        <w:t>ТВЕРДОХЛЕБОВ</w:t>
      </w:r>
    </w:p>
    <w:p>
      <w:pPr>
        <w:pStyle w:val="Style14"/>
        <w:tabs>
          <w:tab w:val="clear" w:pos="708"/>
          <w:tab w:val="left" w:pos="-1701" w:leader="none"/>
        </w:tabs>
        <w:jc w:val="center"/>
        <w:rPr>
          <w:rFonts w:ascii="Times New Roman" w:hAnsi="Times New Roman" w:cs="Times New Roman"/>
          <w:bCs/>
          <w:sz w:val="16"/>
          <w:szCs w:val="40"/>
        </w:rPr>
      </w:pPr>
      <w:r>
        <w:rPr>
          <w:rFonts w:cs="Times New Roman" w:ascii="Times New Roman" w:hAnsi="Times New Roman"/>
          <w:bCs/>
          <w:sz w:val="16"/>
          <w:szCs w:val="40"/>
        </w:rPr>
      </w:r>
    </w:p>
    <w:p>
      <w:pPr>
        <w:pStyle w:val="Style14"/>
        <w:tabs>
          <w:tab w:val="clear" w:pos="708"/>
          <w:tab w:val="left" w:pos="-1701" w:leader="none"/>
        </w:tabs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2"/>
        <w:jc w:val="center"/>
        <w:rPr>
          <w:i/>
          <w:i/>
          <w:iCs/>
        </w:rPr>
      </w:pPr>
      <w:r>
        <w:rPr>
          <w:i/>
          <w:iCs/>
        </w:rPr>
        <w:t>Биобиблиографический указатель</w:t>
      </w:r>
    </w:p>
    <w:p>
      <w:pPr>
        <w:pStyle w:val="2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Style14"/>
        <w:tabs>
          <w:tab w:val="clear" w:pos="708"/>
          <w:tab w:val="left" w:pos="-1701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>(Ученые Саратовского университета. Биобиблиографические материалы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/>
          <w:i/>
          <w:iCs/>
          <w:sz w:val="26"/>
        </w:rPr>
      </w:r>
    </w:p>
    <w:p>
      <w:pPr>
        <w:pStyle w:val="Normal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омпьютерная верстка и подготовка оригинал</w:t>
        <w:noBreakHyphen/>
        <w:t xml:space="preserve">макета </w:t>
      </w:r>
      <w:r>
        <w:rPr>
          <w:i/>
          <w:iCs/>
          <w:sz w:val="26"/>
        </w:rPr>
        <w:t>А. В. Зюзина</w:t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14400</wp:posOffset>
                </wp:positionH>
                <wp:positionV relativeFrom="paragraph">
                  <wp:posOffset>140335</wp:posOffset>
                </wp:positionV>
                <wp:extent cx="4000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05pt" to="386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6"/>
        </w:rPr>
        <w:t xml:space="preserve">Подписано в печать 14.06.2007. Формат 60 х 84 </w:t>
      </w:r>
      <w:r>
        <w:rPr>
          <w:sz w:val="26"/>
          <w:vertAlign w:val="superscript"/>
        </w:rPr>
        <w:t>1</w:t>
      </w:r>
      <w:r>
        <w:rPr>
          <w:sz w:val="26"/>
        </w:rPr>
        <w:t>/</w:t>
      </w:r>
      <w:r>
        <w:rPr>
          <w:sz w:val="26"/>
          <w:vertAlign w:val="subscript"/>
        </w:rPr>
        <w:t>16</w:t>
      </w:r>
      <w:r>
        <w:rPr>
          <w:sz w:val="26"/>
        </w:rPr>
        <w:t>.</w:t>
      </w:r>
    </w:p>
    <w:p>
      <w:pPr>
        <w:pStyle w:val="Normal"/>
        <w:jc w:val="center"/>
        <w:rPr/>
      </w:pPr>
      <w:r>
        <w:rPr>
          <w:sz w:val="26"/>
        </w:rPr>
        <w:t xml:space="preserve">Бумага офисная. Гарнитура </w:t>
      </w:r>
      <w:r>
        <w:rPr>
          <w:sz w:val="26"/>
          <w:lang w:val="en-US"/>
        </w:rPr>
        <w:t>Times</w:t>
      </w:r>
      <w:r>
        <w:rPr>
          <w:sz w:val="26"/>
        </w:rPr>
        <w:t>. Печать офсетная.</w:t>
      </w:r>
    </w:p>
    <w:p>
      <w:pPr>
        <w:pStyle w:val="Normal"/>
        <w:jc w:val="center"/>
        <w:rPr/>
      </w:pPr>
      <w:r>
        <w:rPr>
          <w:sz w:val="26"/>
        </w:rPr>
        <w:t>Усл. печ. л. 3,95 (4,25). Уч.</w:t>
        <w:noBreakHyphen/>
        <w:t>изд. л. 3,2.</w:t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14400</wp:posOffset>
                </wp:positionH>
                <wp:positionV relativeFrom="paragraph">
                  <wp:posOffset>66675</wp:posOffset>
                </wp:positionV>
                <wp:extent cx="4000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25pt" to="386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hanging="0"/>
        <w:jc w:val="center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Зональная научная библиотека им. В. А. Артисевич</w:t>
      </w:r>
    </w:p>
    <w:p>
      <w:pPr>
        <w:pStyle w:val="Normal"/>
        <w:jc w:val="center"/>
        <w:rPr/>
      </w:pPr>
      <w:r>
        <w:rPr>
          <w:sz w:val="26"/>
        </w:rPr>
        <w:t>Саратовского государственного университета им. Н. Г. Чернышевского</w:t>
      </w:r>
    </w:p>
    <w:p>
      <w:pPr>
        <w:pStyle w:val="Normal"/>
        <w:jc w:val="center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503545</wp:posOffset>
                </wp:positionH>
                <wp:positionV relativeFrom="paragraph">
                  <wp:posOffset>403225</wp:posOffset>
                </wp:positionV>
                <wp:extent cx="342900" cy="3429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3.35pt;margin-top:31.7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25095</wp:posOffset>
                </wp:positionH>
                <wp:positionV relativeFrom="paragraph">
                  <wp:posOffset>259715</wp:posOffset>
                </wp:positionV>
                <wp:extent cx="457200" cy="4572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.85pt;margin-top:20.45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6"/>
        </w:rPr>
        <w:t>410000, г. Саратов, Университетская ул., 42.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ДЛЯ  ЗАМЕТОК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656580</wp:posOffset>
                </wp:positionH>
                <wp:positionV relativeFrom="paragraph">
                  <wp:posOffset>9029700</wp:posOffset>
                </wp:positionV>
                <wp:extent cx="457200" cy="4572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5.4pt;margin-top:711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ДЛЯ  ЗАМЕТОК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14300</wp:posOffset>
                </wp:positionH>
                <wp:positionV relativeFrom="paragraph">
                  <wp:posOffset>8863965</wp:posOffset>
                </wp:positionV>
                <wp:extent cx="457200" cy="3429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697.9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1"/>
      <w:footerReference w:type="first" r:id="rId22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284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 CYR" w:hAnsi="Arial CYR" w:cs="Arial CYR"/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9072" w:leader="none"/>
      </w:tabs>
      <w:autoSpaceDE w:val="false"/>
    </w:pPr>
    <w:rPr>
      <w:rFonts w:ascii="Arial CYR" w:hAnsi="Arial CYR" w:cs="Arial CYR"/>
      <w:bCs/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072" w:leader="none"/>
      </w:tabs>
      <w:autoSpaceDE w:val="false"/>
    </w:pPr>
    <w:rPr>
      <w:rFonts w:ascii="Arial CYR" w:hAnsi="Arial CYR" w:cs="Arial CYR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1:58:00Z</dcterms:created>
  <dc:creator/>
  <dc:description/>
  <dc:language>en-US</dc:language>
  <cp:lastModifiedBy/>
  <dcterms:modified xsi:type="dcterms:W3CDTF">2008-02-06T16:55:00Z</dcterms:modified>
  <cp:revision>7</cp:revision>
  <dc:subject/>
  <dc:title>Саратовский государственный университет им</dc:title>
</cp:coreProperties>
</file>