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ой научной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СГУ</w:t>
      </w:r>
    </w:p>
    <w:p>
      <w:pPr>
        <w:pStyle w:val="Style19"/>
        <w:spacing w:before="0" w:after="0"/>
        <w:ind w:firstLine="7200"/>
        <w:jc w:val="both"/>
        <w:rPr/>
      </w:pPr>
      <w:r>
        <w:rPr>
          <w:sz w:val="28"/>
          <w:szCs w:val="28"/>
        </w:rPr>
        <w:t>Позняковой Е.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, обучающихс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44.03.01 Педагогическ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 «Физическая культур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Развитие физических качеств в художественной гимнастике у девочек 5-7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Динамика развития общей выносливости у старших шко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ффективность применения дополнительных средств ОФП при подготовке гребцов-академистов в соревновательном период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Развитие скоростно-силовых качеств легкоатлетов-спринтеров 13-14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Динамика развития стартовых действий у девушек 14-16 лет, специализирующихся в спринтерском бе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Легкая атлетика на уроках физической культуры как средство повышения уровня физической подготовленности учащихся старши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. Оздоровительная аэробика как средство развития двигательных способностей у младших школьниц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Развитие взрывной силы спринтеров юношей 17-18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Стрелковая подготовка биатлонистов в возрасте 15-17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Развитие гибкости у учащихся среднего школьного возра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Развитие координационных способностей у футболистов 11-12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Организация внеклассной работы по физической культуре в сельской школ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Физическая подготовка футболистов 18-25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Развитие специальной выносливости легкоатлетов 13-14 лет специализирующих в беге на средние дистан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Развитие скоростно-силовой выносливости футболистов старшего школьного возра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овершенствование техники бега на короткие дистанции у подростков 12-13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ной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44.04.01 Педагогическ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филь «Физическая культура</w:t>
      </w:r>
      <w:r>
        <w:rPr>
          <w:b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ологическая подготовка спортсменов 16-17 лет, занимающихся лёгкой атлети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ровень физической подготовленности 13-14 летних триатлонистов и их адаптационные особенности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>3. Тренировочный процесс высококвалифицированных биатлонистов в подготовительном периоде (на примере сборной России по биатло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44.03.01 Педагогическ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 «Физическая культура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тодика развития силовых способностей у футболистов 10-12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лияние занятий по футболу на физическое развитие школьников младшего школьного возраста</w:t>
      </w:r>
    </w:p>
    <w:p>
      <w:pPr>
        <w:pStyle w:val="Normal"/>
        <w:jc w:val="both"/>
        <w:rPr>
          <w:rFonts w:eastAsia="Arial Unicode MS"/>
          <w:bCs/>
          <w:iCs/>
          <w:kern w:val="2"/>
          <w:sz w:val="28"/>
          <w:szCs w:val="28"/>
          <w:lang w:bidi="ru-RU"/>
        </w:rPr>
      </w:pPr>
      <w:r>
        <w:rPr>
          <w:rFonts w:eastAsia="Arial Unicode MS"/>
          <w:bCs/>
          <w:iCs/>
          <w:kern w:val="2"/>
          <w:sz w:val="28"/>
          <w:szCs w:val="28"/>
          <w:lang w:bidi="ru-RU"/>
        </w:rPr>
        <w:t xml:space="preserve">3. </w:t>
      </w:r>
      <w:r>
        <w:rPr>
          <w:color w:val="000000"/>
          <w:sz w:val="28"/>
          <w:szCs w:val="28"/>
        </w:rPr>
        <w:t>Методика обучения ударам по мячу юных футболистов 8-10 лет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 xml:space="preserve">4. </w:t>
      </w:r>
      <w:r>
        <w:rPr>
          <w:rFonts w:eastAsia="Arial Unicode MS"/>
          <w:bCs/>
          <w:iCs/>
          <w:kern w:val="2"/>
          <w:sz w:val="28"/>
          <w:szCs w:val="28"/>
          <w:lang w:bidi="ru-RU"/>
        </w:rPr>
        <w:t xml:space="preserve">Развитие физических качеств детей 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rFonts w:eastAsia="Arial Unicode MS"/>
          <w:bCs/>
          <w:iCs/>
          <w:kern w:val="2"/>
          <w:sz w:val="28"/>
          <w:szCs w:val="28"/>
          <w:lang w:bidi="ru-RU"/>
        </w:rPr>
        <w:t>11–12 лет средствами общей физической подгото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Arial Unicode MS"/>
          <w:bCs/>
          <w:iCs/>
          <w:kern w:val="2"/>
          <w:sz w:val="28"/>
          <w:szCs w:val="28"/>
          <w:lang w:bidi="ru-RU"/>
        </w:rPr>
        <w:t>Развитие координационных способностей у борцов вольного стиля 10-11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1A1A1A"/>
          <w:sz w:val="28"/>
          <w:szCs w:val="28"/>
        </w:rPr>
        <w:t>Исследование методики воспитания точности стрельбы у спортсменов стрелков с ограниченными возможностями</w:t>
      </w:r>
    </w:p>
    <w:p>
      <w:pPr>
        <w:pStyle w:val="Normal"/>
        <w:jc w:val="both"/>
        <w:rPr>
          <w:rFonts w:eastAsia="Arial Unicode MS"/>
          <w:bCs/>
          <w:iCs/>
          <w:kern w:val="2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7. </w:t>
      </w:r>
      <w:r>
        <w:rPr>
          <w:rFonts w:eastAsia="Arial Unicode MS"/>
          <w:bCs/>
          <w:iCs/>
          <w:kern w:val="2"/>
          <w:sz w:val="28"/>
          <w:szCs w:val="28"/>
          <w:lang w:bidi="ru-RU"/>
        </w:rPr>
        <w:t>Методики проведения урока физической культуры обучающихся 5 класса</w:t>
      </w:r>
    </w:p>
    <w:p>
      <w:pPr>
        <w:pStyle w:val="Normal"/>
        <w:jc w:val="both"/>
        <w:rPr/>
      </w:pPr>
      <w:r>
        <w:rPr>
          <w:rFonts w:eastAsia="Arial Unicode MS"/>
          <w:bCs/>
          <w:iCs/>
          <w:kern w:val="2"/>
          <w:sz w:val="28"/>
          <w:szCs w:val="28"/>
          <w:lang w:bidi="ru-RU"/>
        </w:rPr>
        <w:t xml:space="preserve">8. </w:t>
      </w:r>
      <w:r>
        <w:rPr>
          <w:color w:val="000000"/>
          <w:sz w:val="28"/>
          <w:szCs w:val="28"/>
        </w:rPr>
        <w:t>Использование игрового метода на сюжетной основе в обучении плаванию детей 5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лияние занятий с элементами гандбола на физическую подготовленность младших шко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витие силовых способностей у детей 12-13 лет занимающихся хоккеем с шай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сследование влияния круговой тренировки на воспитание физических качеств у юных самбис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оспитание координационных способностей у девочек 6-7 лет на этапе начальной спортивной подготовки в художественной гимнас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коростно-силовая подготовленность у дзюдоистов на этапе спортивного совершенств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еоретические основы обучения топ-спину мальчиков 10-12 лет в настольном теннис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Развитие специальной выносливости лыжников-гонщиков 16-20 лет в летний подготовитель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44.04.01 Педагогическ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филь «Физическая культур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Особенности психологической подготовки легкоатлетов к соревновательному процессу на примере бегунов спринтеров 13-14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ной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49.03.01 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Физкультурно-оздоровительные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Развития физических качеств у лиц с ДЦП средствами легкой атле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Эффективность физической реабилитации детей 10-11 лет с детским церебральным паралич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Методика воспитания технической подготовки футболистов 7-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49.03.01 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Физкультурно-оздоровительные технолог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едагогический контроль как средство повышения физической подготовленности военнослужащ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осстановительные средства при подготовке пауэрлифтеров высокого уров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Рекреационные занятия боксёров 13-14 лет с применением физкультурно-оздоровительных средст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Методика развития силовых способностей у самбистов 8-9 л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Развитие двигательно-координационных способностей у гимнасток 6-8 лет в художественной гимнастике на этапе начальной подгот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Методика тренировки в пауэрлифтинге (жим лежа на скам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6740</wp:posOffset>
                </wp:positionH>
                <wp:positionV relativeFrom="page">
                  <wp:posOffset>7572375</wp:posOffset>
                </wp:positionV>
                <wp:extent cx="2898140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7505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750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55.25pt;mso-wrap-distance-left:0pt;mso-wrap-distance-right:0pt;mso-wrap-distance-top:0pt;mso-wrap-distance-bottom:0pt;margin-top:596.25pt;mso-position-vertical-relative:page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97505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4" r="-1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750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кафедрой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>спортивных дисципл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ge">
                  <wp:posOffset>5933440</wp:posOffset>
                </wp:positionV>
                <wp:extent cx="5995670" cy="433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4.1pt;mso-wrap-distance-left:0pt;mso-wrap-distance-right:0pt;mso-wrap-distance-top:0pt;mso-wrap-distance-bottom:0pt;margin-top:467.2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Интернет-ссылка"/>
    <w:qFormat/>
    <w:rPr>
      <w:color w:val="000080"/>
      <w:u w:val="single"/>
      <w:lang w:val="zh-CN" w:eastAsia="zh-CN" w:bidi="zh-C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u w:val="none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ИТУЛЬНИ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lang w:val="de-D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1260" w:after="240"/>
      <w:jc w:val="center"/>
      <w:outlineLvl w:val="0"/>
    </w:pPr>
    <w:rPr>
      <w:b/>
      <w:bCs/>
      <w:sz w:val="31"/>
      <w:szCs w:val="3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ИТУЛЬНИК"/>
    <w:basedOn w:val="Normal"/>
    <w:qFormat/>
    <w:pPr>
      <w:jc w:val="center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5:00Z</dcterms:created>
  <dc:creator>1</dc:creator>
  <dc:description/>
  <cp:keywords/>
  <dc:language>en-US</dc:language>
  <cp:lastModifiedBy>User_</cp:lastModifiedBy>
  <cp:lastPrinted>2012-06-28T10:14:00Z</cp:lastPrinted>
  <dcterms:modified xsi:type="dcterms:W3CDTF">2024-11-06T10:40:00Z</dcterms:modified>
  <cp:revision>166</cp:revision>
  <dc:subject/>
  <dc:title>Кафедра ТОФВ</dc:title>
</cp:coreProperties>
</file>