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 Вам для размещения в открытой электронно-библиотечной системе авторефераты выпускных квалификационных работ студентов, магистрантов, обучающихся по направлению (специа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>05.04.06 Экология и природопользование (</w:t>
      </w:r>
      <w:r>
        <w:rPr>
          <w:rFonts w:cs="Times New Roman" w:ascii="Times New Roman" w:hAnsi="Times New Roman"/>
          <w:sz w:val="24"/>
          <w:szCs w:val="24"/>
        </w:rPr>
        <w:t>профиль Географическое и геоинформационное обеспечение инженерно-экологических изыск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рнов Максим Сергеевич – «Эколого-геоморфологическая оценка Екатерин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ленская Светлана Андреевна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Анализ экологического воздействия мелиоративных мероприятий с помощью ГИС- технологий (на примере Саратовской области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валёв Кирилл Александрович – «Мониторинг оползней с применением технологии наземного лазерного сканирования (на примере оползней Новопчелка и Верхний Октябрьский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злов Леонид Алексеевич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Моделирование зон затопления и подтопления малых рек (на примере построении зон затопления и подтопления для с. Балтай Саратовской области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color w:val="1A1A1A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Колесникова Полина Игоревна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Применение ГИС-технологий для эколого-геоморфологического картографирования и анализа территории Байкальского регион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т Олег Алексеевич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Оценка современного экологического состояния территории (на примере Северо-Тамбейского участка Ямало-Ненецкого автономного округа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дов Артем Юрьевич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Анализ динамики южной части склона Затонского оползн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липпова Светлана Геннадьевна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Геоинформационное обеспечение и энтропийно-статистический анализ оползневого риска на территории г. Сарат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орфологии и геоэкологии _________________ Гусев В.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4:00Z</dcterms:created>
  <dc:creator>Мартынова Надежда Ивановна</dc:creator>
  <dc:description/>
  <cp:keywords/>
  <dc:language>en-US</dc:language>
  <cp:lastModifiedBy>Kafedra_Geomorf</cp:lastModifiedBy>
  <cp:lastPrinted>2018-07-12T11:18:00Z</cp:lastPrinted>
  <dcterms:modified xsi:type="dcterms:W3CDTF">2024-07-01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