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ой научной библиотеки СГ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юзину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ю Вам для размещения в открытой электронно-библиотечной системе авторефераты выпускных квалификационных работ студентов, бакалавров, обучающихся по направлению (специальности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.03.03 Картография и геоинформатика </w:t>
      </w:r>
      <w:r>
        <w:rPr>
          <w:rFonts w:cs="Times New Roman" w:ascii="Times New Roman" w:hAnsi="Times New Roman"/>
          <w:sz w:val="24"/>
          <w:szCs w:val="24"/>
        </w:rPr>
        <w:t>(профиль Геоинформатик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ыпускных квалификацион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ющенко Полина Андреевна – «Картографирование административно-управленческих задач дирекции Саратовской агломерац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Бирюков Дмитрий Сергеевич – «Моделирование системы функционирования городского транспорта на основе веб-интерфейса (на примере транспортной системы города Саратова)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Геворков Данила Дмитриевич </w:t>
        <w:softHyphen/>
        <w:t>– «Мониторинг городской древесно-кустарниковой растительности с помощью данных дистанционного зондирования Земли (на примере территории г. Энгельса)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Ивануненко Артём Юрьевич – «Использование ГИС для визуализации дорожно-транспортных происшествий (на примере Нижегородской области)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роненко Максим Дмитриевич – «Картографическое обеспечение туристского маршрута археологической тематики (на примере Приморского края)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Прокушкина Александра Максимовна – «Анализ доступности инфраструктуры микрорайона Солнечный для людей с ограниченными возможностям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Сазонова Сальвина Алексеевна – «Мониторинг выделения метана на территории вечной мерзлоты России с применением ГИС-технологий и данных дистанционного зондирова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Спиридонова Екатерина Филипповна – «Картографическое обеспечение туристического маршрута (на примере Аткарского района Саратовской области)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готина Ольга Александровна – «Проектирование картографического сопровождения туристского маршрута «Карелия – путешествие в глубь времён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нусова Алина Алиевна – «Геоэкологическая оценка территории Пугачевского района Саратовской области с применением ГИС-техноло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из предо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636 от 29.06.2015) и законодательства РФ о размещении информации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орфологии и геоэкологии  _________________  Гусе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4:00Z</dcterms:created>
  <dc:creator>Мартынова Надежда Ивановна</dc:creator>
  <dc:description/>
  <cp:keywords/>
  <dc:language>en-US</dc:language>
  <cp:lastModifiedBy>Kafedra_Geomorf</cp:lastModifiedBy>
  <cp:lastPrinted>2024-07-01T12:25:00Z</cp:lastPrinted>
  <dcterms:modified xsi:type="dcterms:W3CDTF">2024-07-01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