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юз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ю Вам для размещения в открытой электронно-библиотечной системе авторефераты выпускных квалификационных работ студентов, бакалавров, обучающихся по направлению (специальност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.03.02 География </w:t>
      </w:r>
      <w:r>
        <w:rPr>
          <w:rFonts w:cs="Times New Roman" w:ascii="Times New Roman" w:hAnsi="Times New Roman"/>
          <w:sz w:val="24"/>
          <w:szCs w:val="24"/>
        </w:rPr>
        <w:t>(профиль Геоморфолог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пускных квалификационны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Анастасия Андреевна – «Современные рельефообразующие процессы на территории Новоузенского района Саратовской области»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ергей Евгеньевич – «Инженерно-геоморфологическая характеристика территории аэропорта “Гагарин”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в Артём Леонидович – «Морфометрический метод исследования в вулканологии (на примере вулкана Везув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Екатерина Николаевна – «Анализ гидрологического режима Волгоградского водохранилищ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Александр Анатольевич – «Анализ овражно-балочной сети с использованием данных дистанционного зондирования (на примере окрестности с. Байка Пензенской област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лов Эзиз – «Изучение типа морских берегов Каспийского моря с помощью данных дистанционного зондирования (на примере побережья республики Туркменистан)».</w:t>
      </w:r>
    </w:p>
    <w:p>
      <w:pPr>
        <w:pStyle w:val="Normal"/>
        <w:spacing w:lineRule="auto" w:line="240" w:before="0" w:after="0"/>
        <w:ind w:left="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орфологии и геоэкологии  _________________  Гус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4:00Z</dcterms:created>
  <dc:creator>Мартынова Надежда Ивановна</dc:creator>
  <dc:description/>
  <cp:keywords/>
  <dc:language>en-US</dc:language>
  <cp:lastModifiedBy>Kafedra_Geomorf</cp:lastModifiedBy>
  <dcterms:modified xsi:type="dcterms:W3CDTF">2024-07-01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