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ональной научной библиотеки СГ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юзин А.В.</w:t>
      </w:r>
    </w:p>
    <w:p>
      <w:pPr>
        <w:pStyle w:val="Heading1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проводительное письм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яю Вам для размещения в открытой электронно-библиотечной системе авторефераты выпускных квалификационных работ студентов (бакалавров), обучающихся по направлению 20.03.01 Техносферная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ы бакалаврски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5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ИО студента 441 гр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ема В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уева Варвара Александр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енка риска аварии и связанной с ней угрозы на предприятии алмазодобывающей промышл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ачкова Виктория Серге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ологическая добавка на основе галактозы как структурообразователь для ингибированного хлоркалиевого бурового раст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тенко Елизавета Станислав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олнительное обеспечение безопасности при организации слива, налива нефти и нефтепродуктов в вагоны-цистер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знецова Светлана Юрь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мпициллин как бактерицид для ингибированного хлоркалиевого бурового раст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лов Денис Алексееви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зработка математической модели реактора гидроочистки для работы в составе компьютерного тренажерного комплек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зонова Татьяна Олег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безопасностью компрессорной станции ПХГ с применением методов прогноз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рсенбаева Алина Султан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чины возникновения вибраций на трубопроводе при эксплуатации газорегуляторн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угушев Ильдар Раисови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енка воздействия поражающих факторов на персонал при аварии на нефтебитумной установ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тверждаю, что из предоставленных материалов изъяты сведения в соответствии с требованиями Порядка проведения государственной итоговой аттестации по программам высшего образования – программам бакалавриата, программам специалитета и программам магистратуры (утв. приказом Минобрнауки России № 636 от 29.06.2015) и законодательства РФ о размещении информации в открытом доступ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в. кафедрой нефтехимии и техногенной безопас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.х.н., профессор </w:t>
        <w:tab/>
        <w:tab/>
        <w:tab/>
        <w:tab/>
        <w:tab/>
        <w:tab/>
        <w:tab/>
        <w:tab/>
        <w:tab/>
        <w:t xml:space="preserve"> Куьмина Р.И.</w:t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eastAsia="Calibri;Calibri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54">
    <w:name w:val="Font Style54"/>
    <w:qFormat/>
    <w:rPr>
      <w:rFonts w:ascii="Arial" w:hAnsi="Arial" w:cs="Arial"/>
      <w:sz w:val="20"/>
    </w:rPr>
  </w:style>
  <w:style w:type="character" w:styleId="Style13">
    <w:name w:val=" Знак Знак"/>
    <w:basedOn w:val="Style12"/>
    <w:qFormat/>
    <w:rPr>
      <w:rFonts w:eastAsia="Calibri;Calibri"/>
      <w:b/>
      <w:bCs/>
      <w:sz w:val="36"/>
      <w:szCs w:val="36"/>
      <w:lang w:val="ru-RU" w:bidi="ar-SA"/>
    </w:rPr>
  </w:style>
  <w:style w:type="character" w:styleId="13pt">
    <w:name w:val="Основной текст + 13 pt"/>
    <w:basedOn w:val="Style1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auto" w:line="240" w:before="0" w:after="0"/>
      <w:ind w:firstLine="709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07" w:before="0" w:after="0"/>
      <w:ind w:firstLine="2198"/>
    </w:pPr>
    <w:rPr>
      <w:rFonts w:ascii="Arial" w:hAnsi="Arial" w:eastAsia="Times New Roman;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4:20:00Z</dcterms:created>
  <dc:creator>Удалов Сергей Валерьевич</dc:creator>
  <dc:description/>
  <cp:keywords/>
  <dc:language>en-US</dc:language>
  <cp:lastModifiedBy>Варсения</cp:lastModifiedBy>
  <cp:lastPrinted>2024-06-09T17:25:00Z</cp:lastPrinted>
  <dcterms:modified xsi:type="dcterms:W3CDTF">2024-06-09T14:26:00Z</dcterms:modified>
  <cp:revision>3</cp:revision>
  <dc:subject/>
  <dc:title>Методические рекомендации по оформлению и размещению автореферата ВКР в ЭБС СГУ</dc:title>
</cp:coreProperties>
</file>