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ой научной библиотеки С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ин А.В.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Вам для размещения в открытой электронно-библиотечной системе авторефераты выпускных квалификационных работ студентов (бакалавров), обучающихся по направлению 18.04.01 Химическая тех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бакалаврск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 гр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 Егор Александр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е моторного топлива в инертной среде на цеолитном катализаторе Nd/ЦВ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 Илья Владислав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е моторного топлива в инертной и водородной среде на бифункцианальном катализа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Тамара Евгень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рнизация основного оборудования реакторного блока установки гидрокрек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гин Петр Сергее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эффективности системы очистки бурового раствора при строительстве нефтяных и газовых скваж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аталия Серг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ирование узла отпарной колонны блока фракционирования установки гидрокрек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лександр Александр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исимость реологических параметров бурового раствора от содержания активной коллоидной ф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емен Алексее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о-экономическое обоснование изменения обвязки колонны К-2 атмосферного блока установки А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Равиль Сергее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и применения полимерного реагента в буровых промывочных жидкостях для предотвращения механического и химического загряз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Светлана Серг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4"/>
                <w:rFonts w:cs="Times New Roman" w:ascii="Times New Roman" w:hAnsi="Times New Roman"/>
                <w:sz w:val="24"/>
              </w:rPr>
              <w:t>Использование нетканых материалов в качестве сорб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 Иван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производительности установки каталитического риформирования Л-35-11/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тон Константин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компьютерной динамической модели реакторного блока установки гидрокрекинга для работы в составе компьютерного тренаж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ко Александр Владимир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сти увеличения производительности установки гидроочистки Л-24-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ец Станислав Сергее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лиз многокомпонентных твердых отх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из предо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– программам бакалавриата, программам специалитета и программам магистратуры (утв. приказом Минобрнауки России № 636 от 29.06.2015) и законодательства РФ о размещении информации в открытом дост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нефтехи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ехногенной безопасности,  д.х.н., профессор </w:t>
        <w:tab/>
        <w:tab/>
        <w:t xml:space="preserve">     Кузьмина Р.И.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54">
    <w:name w:val="Font Style54"/>
    <w:qFormat/>
    <w:rPr>
      <w:rFonts w:ascii="Arial" w:hAnsi="Arial" w:cs="Arial"/>
      <w:sz w:val="20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13pt">
    <w:name w:val="Основной текст + 13 pt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07" w:before="0" w:after="0"/>
      <w:ind w:firstLine="2198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9:00Z</dcterms:created>
  <dc:creator>Удалов Сергей Валерьевич</dc:creator>
  <dc:description/>
  <cp:keywords/>
  <dc:language>en-US</dc:language>
  <cp:lastModifiedBy>Zverdvd.org</cp:lastModifiedBy>
  <cp:lastPrinted>2016-04-28T09:45:00Z</cp:lastPrinted>
  <dcterms:modified xsi:type="dcterms:W3CDTF">2023-06-13T05:38:00Z</dcterms:modified>
  <cp:revision>5</cp:revision>
  <dc:subject/>
  <dc:title>Методические рекомендации по оформлению и размещению автореферата ВКР в ЭБС СГУ</dc:title>
</cp:coreProperties>
</file>