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(бакалавров), обучающихся по направлению 18.03.01 Химическ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бакалавр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 г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я Андр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адсорбера для технологии извлечения лития из пластов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на Надежд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жаротрубных подогревателей воды в промысловых резерву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онин Глеб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гидрокрекинга вакуумного газой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аргарита Анатол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еактора установки гидрокрекинга вакуумного газой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Мария Игор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н-гексана на модифицированном цеолите типа ZSM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шенко Олег Юрь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как бактерицид для буровых раст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Дмитрий Тахи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влечения лития из поликомпонентных гидроминерализованных пластовы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 Ренат Данис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цесса каталитического риформинга заменой теплообмен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ладимир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гидроударов на линии подачи питания в ректификационную колон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кушина Анна Игор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вухскатной трубчатой печи установки гидроочистки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 Игорь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стандартного теплообменного оборудования ректификационных колонн ОПУ по производству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ола и тим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Владислав Станислав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ое превращение н-гексана при атмосферном и повышенном дав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тров Александр Александ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нергетической эффективности переработки фракции 62-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ук Алексей Александ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яжёлого углеводородного сырья от сернистых со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жанова Наргизой Шерали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Полимеры галактуроновой кислоты как технологическая добавка для хлоркалиевого бурового раст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уллин Карим Сахан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увеличения производительности реакторов риформинга установки ЛЧ-35-11/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Елена Владими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 как бактерицид для буровых раств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Тимур Георги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ерспективной технологии удаления углекислого газа из газовых выб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Екатерина Андр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очистка дизельной фракции на модифицированных алюмомолибденовых катализато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 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нефте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ехногенной безопасности,  д.х.н., профессор </w:t>
        <w:tab/>
        <w:tab/>
        <w:t xml:space="preserve">     Кузьмина Р.И.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13pt">
    <w:name w:val="Основной текст + 13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Layout">
    <w:name w:val="layou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ind w:firstLine="2198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0:00Z</dcterms:created>
  <dc:creator>Удалов Сергей Валерьевич</dc:creator>
  <dc:description/>
  <cp:keywords/>
  <dc:language>en-US</dc:language>
  <cp:lastModifiedBy>Zverdvd.org</cp:lastModifiedBy>
  <cp:lastPrinted>2016-04-28T09:45:00Z</cp:lastPrinted>
  <dcterms:modified xsi:type="dcterms:W3CDTF">2023-06-13T05:36:00Z</dcterms:modified>
  <cp:revision>8</cp:revision>
  <dc:subject/>
  <dc:title>Методические рекомендации по оформлению и размещению автореферата ВКР в ЭБС СГУ</dc:title>
</cp:coreProperties>
</file>