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й научной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ГУ</w:t>
      </w:r>
    </w:p>
    <w:p>
      <w:pPr>
        <w:pStyle w:val="Style19"/>
        <w:spacing w:before="0" w:after="0"/>
        <w:ind w:firstLine="7200"/>
        <w:jc w:val="both"/>
        <w:rPr/>
      </w:pPr>
      <w:r>
        <w:rPr>
          <w:sz w:val="28"/>
          <w:szCs w:val="28"/>
        </w:rPr>
        <w:t>Позняковой Е.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движные игры и игровые упражнения для учащихся среднего школьного возраста применительно к </w:t>
      </w:r>
      <w:r>
        <w:rPr>
          <w:bCs/>
          <w:sz w:val="28"/>
          <w:szCs w:val="28"/>
        </w:rPr>
        <w:t>баскетбо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технической подготовки в футболе на этапе углубленной трен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оч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44.04.01 Педагогическ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«Физическая культур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Физическая подготовленность гребцов-байдарочников с разной стратегией самоутверждения лич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овышение уровня физического состояния и улучшение осанки мальчиков младшего школьного возраста с использованием занятий оздоровительной направл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овершенствование государственного управления по созданию условий для развития физической культуры и спорта (на примере саратов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вышение эффективности тренировочного процесса спринтеров средствами прыжковых упражнений</w:t>
      </w:r>
    </w:p>
    <w:p>
      <w:pPr>
        <w:pStyle w:val="Normal"/>
        <w:jc w:val="both"/>
        <w:rPr/>
      </w:pPr>
      <w:r>
        <w:rPr>
          <w:sz w:val="28"/>
          <w:szCs w:val="28"/>
        </w:rPr>
        <w:t>5. Планирование и организация малых форм физической культуры в режиме учебного дня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6. Развитие силовой выносливости с использованием лимитированных отягощений у борцов самбистов 13-14 лет на этапе начальной специал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7. Бадминтон как средство развития кондиционных и координационных способностей у детей среднего школьного возраста</w:t>
      </w:r>
    </w:p>
    <w:p>
      <w:pPr>
        <w:pStyle w:val="Normal"/>
        <w:jc w:val="both"/>
        <w:rPr/>
      </w:pPr>
      <w:r>
        <w:rPr>
          <w:sz w:val="26"/>
          <w:szCs w:val="26"/>
        </w:rPr>
        <w:t>8. Методика проведения подготовительного этапа уроков баскетбола в общеобразовательной шк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9. Характеристика двигательного качества выносливости и методика его развития у боксеров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9.03.01 Физическая культу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руговая тренировка как эффективный метод оздоровления на уроках физической культуры в школ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Программа повышения спортивной работоспособности футболистов после травм суставов нижних конеч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сследование физического развития людей среднего возраста различной подготовленности, занимающихся оздоровительным бегом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мплекс физических упражнений с использованием степ-платформ на занятиях физической культуры учащихся с отклонениями в состоянии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9.04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енности психофизиологического потенциала юношей 16-19 лет, занимающихся волейболом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менение восстановительных средств и методов в тренировочном процессе пулевой стрель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Физкультурно-оздоровительные технологии в адаптивном физическом воспит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ge">
                  <wp:posOffset>5925185</wp:posOffset>
                </wp:positionV>
                <wp:extent cx="2818765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66.7pt;mso-wrap-distance-left:0pt;mso-wrap-distance-right:0pt;mso-wrap-distance-top:0pt;mso-wrap-distance-bottom:0pt;margin-top:466.55pt;mso-position-vertical-relative:page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813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ge">
                  <wp:posOffset>6249035</wp:posOffset>
                </wp:positionV>
                <wp:extent cx="5995670" cy="433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ведующий кафедрой спортивных дисципли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дисципли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.1pt;mso-wrap-distance-left:0pt;mso-wrap-distance-right:0pt;mso-wrap-distance-top:0pt;mso-wrap-distance-bottom:0pt;margin-top:492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ведующий кафедрой спортивных дисципли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дисциплин</w:t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Интернет-ссылка"/>
    <w:qFormat/>
    <w:rPr>
      <w:color w:val="000080"/>
      <w:u w:val="single"/>
      <w:lang w:val="zh-CN" w:eastAsia="zh-CN" w:bidi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ИТУЛЬНИ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de-D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1260" w:after="240"/>
      <w:jc w:val="center"/>
      <w:outlineLvl w:val="0"/>
    </w:pPr>
    <w:rPr>
      <w:b/>
      <w:bCs/>
      <w:sz w:val="31"/>
      <w:szCs w:val="3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ИТУЛЬНИК"/>
    <w:basedOn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1</dc:creator>
  <dc:description/>
  <cp:keywords/>
  <dc:language>en-US</dc:language>
  <cp:lastModifiedBy>User_</cp:lastModifiedBy>
  <cp:lastPrinted>2012-06-28T10:14:00Z</cp:lastPrinted>
  <dcterms:modified xsi:type="dcterms:W3CDTF">2023-03-16T09:56:00Z</dcterms:modified>
  <cp:revision>158</cp:revision>
  <dc:subject/>
  <dc:title>Кафедра ТОФВ</dc:title>
</cp:coreProperties>
</file>