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льной научной </w:t>
      </w:r>
    </w:p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СГУ</w:t>
      </w:r>
    </w:p>
    <w:p>
      <w:pPr>
        <w:pStyle w:val="Style19"/>
        <w:spacing w:before="0" w:after="0"/>
        <w:ind w:firstLine="7200"/>
        <w:jc w:val="both"/>
        <w:rPr/>
      </w:pPr>
      <w:r>
        <w:rPr>
          <w:sz w:val="28"/>
          <w:szCs w:val="28"/>
        </w:rPr>
        <w:t>Зюзину А.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Направляю Вам для размещения в открытой электронно-библиотечной системе авторефераты выпускных квалификационных работ студентов, обучающихс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оч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44.03.01 Педагогическ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ь «Физическая культур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координационных способностей гребцов-байдарочников 13-14 ле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грамма занятий стретчингом для повышения гибкости и улучшения координации движений у женщин 25-45 лет в условиях физкультурно-оздоровительных зан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следование методики развития выносливости бегунов на длинные дистанции 25-30 лет посредством интервальной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звитие гибкости у девочек 8-9 лет, занимающихся художественной гимнасти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Исследование развития выносливости футболистов старшего 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. Эффективность применения прыжковых упражнений в подготовке спринтеров 13-14 л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Развитие скоростно-силовой выносливости гребцов-байдарочников 13-14 лет с различным уровнем координ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Физическая подготовка каратистов 15-17 лет на этапе спортивного совершенств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Совершенствование скоростно-силовой подготовки футболистов 13-14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0. Совершенствования выносливости у юных борцов 14-15 лет, занимающихся су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1. Развитие силовых качеств у учащихся 15-16 лет на уроках физической культу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Развитие общей выносливости на уроках физическо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3. Особенности организации занятий плаванием с детьми шестилетне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4. Воспитание физических качеств у школьников средних классов средствами баскетбо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Методика совершенствования двигательных способностей детей 6-7 лет при подготовке к сдаче норм Г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6. Современные подходы к развитию координационных способностей старших школьников на уроках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чной фор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ю</w:t>
      </w:r>
      <w:r>
        <w:rPr>
          <w:b/>
          <w:bCs/>
          <w:sz w:val="28"/>
          <w:szCs w:val="28"/>
        </w:rPr>
        <w:t xml:space="preserve"> 44.03.01 Педагогическ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иль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лияние скоростно-силовых упражнений на физическую подготовленность и спортивные результаты легкоатлетов в беге на средние дист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Специальная физическая подготовка легкоатлетов 17-19 лет в беге на средние дистан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оростно-силовая подготовка легкоатле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Влияние тренировочной интенсивности на результат зимних триатле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Проблемы переходного периода юниоров в сборную команду России по лыжным гонка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Тренировочный процесс у юных лыжников в бесснежный пери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Развитие координационных способностей у занимающихся сам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Особенности технико-тактических действий боксеров 15-17 лет с разной индивидуально-типовой манерой ведения бо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Развитие специальной выносливости у бегунов на длинные дистан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Исследование развития координационных способностей у детей 10-11 лет на занятиях футбол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Развитие общей выносливости волейболисток 12-13 л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Развитие взрывной силы у баскетболистов среднего 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3. Влияние специально-подготовительных и подводящих упражнений на развитие точности в бадминтоне у спортсменов 13-1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ной фор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правлению 49.03.01 Физическая куль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Физкультурно-оздоровительны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лияние занятий оздоровительным плаванием на физическое развитие и состояние осанки детей младшего школьного возрас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равнительный анализ влияния занятий циклическими видами спорта на состояние здоровья и физическое развитие юношей 9-10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Развитие силовых способностей у гребцов-академистов этапа спортивной специ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чной фор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ю</w:t>
      </w:r>
      <w:r>
        <w:rPr>
          <w:b/>
          <w:bCs/>
          <w:sz w:val="28"/>
          <w:szCs w:val="28"/>
        </w:rPr>
        <w:t xml:space="preserve"> 44.04.01 Педагогическ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«Физическая культу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ыносливость легкоатлетов-средневиков с разным адаптационным потенциал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офилактика сколиоза на уроках у младших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Влияние занятий волейболом на развитие физических качеств школьников среднего возрас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овка лыжников-гонщиков в соревновательном пери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Периодизация тренировки лыжников среднего школьного возраста в годичном макроцик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ge">
                  <wp:posOffset>4188460</wp:posOffset>
                </wp:positionV>
                <wp:extent cx="3803015" cy="49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2380" cy="49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4" r="-1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238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39.25pt;mso-wrap-distance-left:0pt;mso-wrap-distance-right:0pt;mso-wrap-distance-top:0pt;mso-wrap-distance-bottom:0pt;margin-top:329.8pt;mso-position-vertical-relative:page;margin-left:2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02380" cy="49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4" r="-1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2380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ge">
                  <wp:posOffset>4242435</wp:posOffset>
                </wp:positionV>
                <wp:extent cx="5995670" cy="433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ведующий кафедрой спортивных дисципли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дисципли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34.1pt;mso-wrap-distance-left:0pt;mso-wrap-distance-right:0pt;mso-wrap-distance-top:0pt;mso-wrap-distance-bottom:0pt;margin-top:334.0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Заведующий кафедрой спортивных дисциплин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дисциплин</w:t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sz w:val="28"/>
      <w:szCs w:val="28"/>
      <w:lang w:bidi="ru-RU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4">
    <w:name w:val="Интернет-ссылка"/>
    <w:qFormat/>
    <w:rPr>
      <w:color w:val="000080"/>
      <w:u w:val="single"/>
      <w:lang w:val="zh-CN" w:eastAsia="zh-CN" w:bidi="zh-C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u w:val="none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ИТУЛЬНИК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lang w:val="de-D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2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08" w:before="1260" w:after="240"/>
      <w:jc w:val="center"/>
      <w:outlineLvl w:val="0"/>
    </w:pPr>
    <w:rPr>
      <w:b/>
      <w:bCs/>
      <w:sz w:val="31"/>
      <w:szCs w:val="3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ИТУЛЬНИК"/>
    <w:basedOn w:val="Normal"/>
    <w:qFormat/>
    <w:pPr>
      <w:jc w:val="center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5:00Z</dcterms:created>
  <dc:creator>1</dc:creator>
  <dc:description/>
  <cp:keywords/>
  <dc:language>en-US</dc:language>
  <cp:lastModifiedBy>User_</cp:lastModifiedBy>
  <cp:lastPrinted>2012-06-28T10:14:00Z</cp:lastPrinted>
  <dcterms:modified xsi:type="dcterms:W3CDTF">2025-09-19T11:32:00Z</dcterms:modified>
  <cp:revision>167</cp:revision>
  <dc:subject/>
  <dc:title>Кафедра ТОФВ</dc:title>
</cp:coreProperties>
</file>