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ой научной библиотеки СГ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юзину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ю Вам для размещения в открытой электронно-библиотечной системе авторефераты выпускных квалификационных работ студентов, магистрантов, обучающихся по направлению (специальности) </w:t>
      </w:r>
      <w:r>
        <w:rPr>
          <w:rFonts w:cs="Times New Roman" w:ascii="Times New Roman" w:hAnsi="Times New Roman"/>
          <w:b/>
          <w:bCs/>
          <w:sz w:val="24"/>
          <w:szCs w:val="24"/>
        </w:rPr>
        <w:t>05.04.06 Экология и природопользование (</w:t>
      </w:r>
      <w:r>
        <w:rPr>
          <w:rFonts w:cs="Times New Roman" w:ascii="Times New Roman" w:hAnsi="Times New Roman"/>
          <w:sz w:val="24"/>
          <w:szCs w:val="24"/>
        </w:rPr>
        <w:t>профиль Географическое и геоинформационное обеспечение инженерно-экологических изыск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выпускных квалификацион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брамова Ксения Андреевна – «Оценка состояния дубрав Саратовской области по данным дистанционного зондирования Земли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триков Денис Александрович – «</w:t>
      </w:r>
      <w:r>
        <w:rPr>
          <w:rFonts w:eastAsia="Arial" w:cs="Times New Roman" w:ascii="Times New Roman" w:hAnsi="Times New Roman"/>
          <w:color w:val="1A1A1A"/>
          <w:sz w:val="24"/>
          <w:szCs w:val="24"/>
          <w:shd w:fill="FFFFFF" w:val="clear"/>
        </w:rPr>
        <w:t>Косвенная оценка состояния геосистем памятника природы «Кумысная поляна» методом биоидикации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ыдов Денис Сергеевич– «Анализ уровня эвтрофикации Волгоградского водохранилища в районе города Саратова по данным дистанционного зондир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из предоставленных материалов изъяты сведения в соответствии с требованиями Порядка проведения государственной итоговой аттестации по программам высшего образования – программам бакалавриата, программам специалитета и программам магистратуры (утв. приказом Минобрнауки России №636 от 29.06.2015) и законодательства РФ о размещении информации в открытом досту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орфологии и геоэкологии _________________ Гусев В.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4:00Z</dcterms:created>
  <dc:creator>Мартынова Надежда Ивановна</dc:creator>
  <dc:description/>
  <cp:keywords/>
  <dc:language>en-US</dc:language>
  <cp:lastModifiedBy>Kafedra_Geomorf</cp:lastModifiedBy>
  <cp:lastPrinted>2018-07-12T11:18:00Z</cp:lastPrinted>
  <dcterms:modified xsi:type="dcterms:W3CDTF">2025-07-03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