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юз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(бакалавров), обучающихся по направлению 18.04.01 Химическ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бакалавр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8"/>
        <w:gridCol w:w="67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агистран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гистер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 w:ascii="Times New Roman" w:hAnsi="Times New Roman"/>
                <w:sz w:val="24"/>
                <w:szCs w:val="24"/>
              </w:rPr>
              <w:t>Бессонов А.И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обенности получения карбоната лития из гидроминерализованного сырь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шенко О.Ю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 как бактерицид для различных систем буровых раств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.С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повышения тепловой мощности трубчатой печи установки АТ</w:t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В.С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тематической модели переработки нафты методом пироли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процесса окислительного аммонолиза пропилена на выход целевых продуктов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жанова Н.Ш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золидинаммоний как многоцелевая технологическая добавка для различных систем буровых растворов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 как бактерицидная технологическая добавка для буровых растворов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Т.Г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повышения эффективности работы блока стабилизации бензина установки ЭЛОУ-АВТ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С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ланцевой смолы от серосодержащих компонентов на промышленных катализатор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химии и техноге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х.н., профессор </w:t>
        <w:tab/>
        <w:tab/>
        <w:tab/>
        <w:tab/>
        <w:tab/>
        <w:tab/>
        <w:tab/>
        <w:tab/>
        <w:t xml:space="preserve">       Кузьмина Р.И.</w:t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ind w:firstLine="2198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0:00Z</dcterms:created>
  <dc:creator>Удалов Сергей Валерьевич</dc:creator>
  <dc:description/>
  <cp:keywords/>
  <dc:language>en-US</dc:language>
  <cp:lastModifiedBy>Варсения</cp:lastModifiedBy>
  <cp:lastPrinted>2025-06-18T22:47:00Z</cp:lastPrinted>
  <dcterms:modified xsi:type="dcterms:W3CDTF">2025-06-18T18:53:00Z</dcterms:modified>
  <cp:revision>3</cp:revision>
  <dc:subject/>
  <dc:title>Методические рекомендации по оформлению и размещению автореферата ВКР в ЭБС СГУ</dc:title>
</cp:coreProperties>
</file>