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юз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 Вам для размещения в открытой электронно-библиотечной системе авторефераты выпускных квалификационных работ студентов (бакалавров), обучающихся по направлению 18.03.01 Химическ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бакалавр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73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ВК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n-гексна на цеолитсодержащих катализатора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М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работы узла выделения этан-пропановой фракции из широкой фракции лёгких углеводород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Д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их возможностей повышения эффективности работы блока стабилизации бенз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герова Е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глеродных материалов на свойства цементных компози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работы колонны отбензинивания неф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трубчатой печи производства битум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чи для сжигания твёрдых отходов с теплоутилизатором на основе использования методики расчёта теплообмена с учетом переменности физических свойств теплоносителя</w:t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З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ля локализации разлива одора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добавки бентонита на сульфатостойкость тампонажного портландце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Н.</w:t>
            </w: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соединений лития при переработке попутных нефтяных в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становки гидроочистки дизельного топли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К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различных марок биту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словий орошения колонны для увеличения выхода светлой фрак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П.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ктификационной колонны разделения этан-пропановой фрак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чистка дизельной фракции нефти на алюмолантанмолибденовом катализатор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А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 - бактерицид для глинистого бурового раство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 Р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овышения степени разделения изобутан-бутановой фракции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химии и техноге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х.н., профессор </w:t>
        <w:tab/>
        <w:tab/>
        <w:tab/>
        <w:tab/>
        <w:tab/>
        <w:tab/>
        <w:tab/>
        <w:tab/>
        <w:t xml:space="preserve">       Кузьмина Р.И.</w:t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ind w:firstLine="2198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46:00Z</dcterms:created>
  <dc:creator>Удалов Сергей Валерьевич</dc:creator>
  <dc:description/>
  <cp:keywords/>
  <dc:language>en-US</dc:language>
  <cp:lastModifiedBy>Варсения</cp:lastModifiedBy>
  <cp:lastPrinted>2016-04-28T09:45:00Z</cp:lastPrinted>
  <dcterms:modified xsi:type="dcterms:W3CDTF">2025-06-18T18:46:00Z</dcterms:modified>
  <cp:revision>3</cp:revision>
  <dc:subject/>
  <dc:title>Методические рекомендации по оформлению и размещению автореферата ВКР в ЭБС СГУ</dc:title>
</cp:coreProperties>
</file>