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20.03.01 Техносфе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бакалавр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 441 г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енко Мария Алекс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-оценка содержания цефтриаксона в моделях сточн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ина Дарья Пав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исков возникновения аварийной ситуации на установке ЭЛОУ АВТ-6 секции висбрек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ич Ян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рбционных свойств глауконита по отношению к цефотакси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пина Элоиз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безопасности работы цеха лазерной обработки на предприятии ООО «НПП «Инжект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ова Лилия Александ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безопасного ведения процесса гидроочи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ова Марина Алекс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работ при осветлении оборотных вод с использованием полиакриламида на установке ВТИ-400 в цехе пароводогазоснабжения АО «Апатит» (г. Черепове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лерия Никола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исков возникновения аварийной ситуации на установке каталитического риформ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 Илья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ая эксплуатация процесса висбрек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нова Анастасия Максим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от коррозии технологического оборудования 2-го контура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Ангелина Руслан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иска аварии на площадке компрессорной станции ЛПУМ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балов Данила Пет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аммиачных холодильных устан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 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 химии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х.н., профессор </w:t>
        <w:tab/>
        <w:tab/>
        <w:tab/>
        <w:tab/>
        <w:tab/>
        <w:tab/>
        <w:tab/>
        <w:tab/>
        <w:t xml:space="preserve">     Горячева И.Ю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9:00Z</dcterms:created>
  <dc:creator>Удалов Сергей Валерьевич</dc:creator>
  <dc:description/>
  <cp:keywords/>
  <dc:language>en-US</dc:language>
  <cp:lastModifiedBy>Zverdvd.org</cp:lastModifiedBy>
  <cp:lastPrinted>2016-04-28T09:45:00Z</cp:lastPrinted>
  <dcterms:modified xsi:type="dcterms:W3CDTF">2023-06-13T05:35:00Z</dcterms:modified>
  <cp:revision>11</cp:revision>
  <dc:subject/>
  <dc:title>Методические рекомендации по оформлению и размещению автореферата ВКР в ЭБС СГУ</dc:title>
</cp:coreProperties>
</file>