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Адская почта</w:t>
      </w:r>
      <w:r>
        <w:rPr>
          <w:sz w:val="28"/>
        </w:rPr>
        <w:t xml:space="preserve">, </w:t>
      </w:r>
      <w:r>
        <w:rPr>
          <w:b/>
          <w:bCs/>
          <w:sz w:val="28"/>
        </w:rPr>
        <w:t>или Переписки хромоногого беса с кривым</w:t>
      </w:r>
      <w:r>
        <w:rPr>
          <w:sz w:val="28"/>
        </w:rPr>
        <w:t xml:space="preserve">. </w:t>
      </w:r>
      <w:r>
        <w:rPr>
          <w:b/>
          <w:bCs/>
          <w:sz w:val="28"/>
        </w:rPr>
        <w:t>Ежемесячное издание 1769 года.</w:t>
      </w:r>
      <w:r>
        <w:rPr>
          <w:sz w:val="28"/>
        </w:rPr>
        <w:t xml:space="preserve"> Издал в свет я, напечатано здесь. </w:t>
      </w:r>
      <w:r>
        <w:rPr>
          <w:sz w:val="28"/>
          <w:lang w:val="en-US"/>
        </w:rPr>
        <w:t>[</w:t>
      </w:r>
      <w:r>
        <w:rPr>
          <w:sz w:val="28"/>
          <w:lang w:val="ru-RU"/>
        </w:rPr>
        <w:t>Спб., тип. Морск. шляхетн кад. корпуса. 1769-1770</w:t>
      </w:r>
      <w:r>
        <w:rPr>
          <w:sz w:val="28"/>
          <w:lang w:val="en-US"/>
        </w:rPr>
        <w:t>]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ышло 6 книжек (июль-декабрь)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атирический журнал, издатель и автор текстов Ф.А. Эми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журнала составляли сатирические письма, в которых осмеивались многие злободневные события петербургской жизни, как литературные, так и семейно-бытовые, персонажи которых легко узнавались читателям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переиздавался П.И.Богдановичем в 1788 г. как «Куриер из ада с письмами», в 1791г. как «Адская почта или куриер из ада с письмами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Академические известия</w:t>
      </w:r>
      <w:r>
        <w:rPr>
          <w:sz w:val="28"/>
        </w:rPr>
        <w:t xml:space="preserve"> </w:t>
      </w:r>
      <w:r>
        <w:rPr>
          <w:b/>
          <w:bCs/>
          <w:sz w:val="28"/>
        </w:rPr>
        <w:t>1779-1781. Содержащия в себе историю наук и новейшия открытия оных. Извлечение из деяний славнейших академий в Европе, новыя изобретения, опыты в естественной истории, химии, физике, механике и относящихся к оным художествах. Отличнейшия произведения в писменах во все</w:t>
      </w:r>
      <w:r>
        <w:rPr>
          <w:sz w:val="28"/>
        </w:rPr>
        <w:t xml:space="preserve">й </w:t>
      </w:r>
      <w:r>
        <w:rPr>
          <w:b/>
          <w:bCs/>
          <w:sz w:val="28"/>
        </w:rPr>
        <w:t>Европе;</w:t>
      </w:r>
      <w:r>
        <w:rPr>
          <w:sz w:val="28"/>
        </w:rPr>
        <w:t xml:space="preserve"> </w:t>
      </w:r>
      <w:r>
        <w:rPr>
          <w:b/>
          <w:bCs/>
          <w:sz w:val="28"/>
        </w:rPr>
        <w:t>академическия задачи; любопытныя и</w:t>
      </w:r>
      <w:r>
        <w:rPr>
          <w:sz w:val="28"/>
        </w:rPr>
        <w:t xml:space="preserve"> </w:t>
      </w:r>
      <w:r>
        <w:rPr>
          <w:b/>
          <w:bCs/>
          <w:sz w:val="28"/>
        </w:rPr>
        <w:t>странныя тяжбы и протчия примечательныя произшествия.</w:t>
      </w:r>
      <w:r>
        <w:rPr>
          <w:sz w:val="28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Спб.</w:t>
      </w:r>
      <w:r>
        <w:rPr>
          <w:sz w:val="28"/>
          <w:lang w:val="en-US"/>
        </w:rPr>
        <w:t>]</w:t>
      </w:r>
      <w:r>
        <w:rPr>
          <w:sz w:val="28"/>
        </w:rPr>
        <w:t>, при С.Петерб. Имп. Акад. Наук,</w:t>
      </w:r>
      <w:r>
        <w:rPr>
          <w:sz w:val="28"/>
          <w:lang w:val="en-US"/>
        </w:rPr>
        <w:t>[</w:t>
      </w:r>
      <w:r>
        <w:rPr>
          <w:sz w:val="28"/>
        </w:rPr>
        <w:t>1778-1781</w:t>
      </w:r>
      <w:r>
        <w:rPr>
          <w:sz w:val="28"/>
          <w:lang w:val="en-US"/>
        </w:rPr>
        <w:t>]. Ч.1-8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жемесячный журнал. В часть входило четыре номера, в последней было три. Всего вышел 31 номер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ся Академией наук от имени «некоего общества» при ней, состав которого неизвестен. П.И.Богданович «…держал корректуру и исправлял вообще штиль во всех переводных статьях». Пространное название довольно точно характеризует разнообразное содержание журнал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журнале печатались сочинения С.Г.Гмелина, И.И.Лепехина, П.С.Палласа, С.А.Румовского, М.М.Щербатова. В литературном отделе публиковались Г.Р.Державин, Я.Б.Княжнин, В.П.Петров, И.Ф.Богданович. Журнал помещал переводы из сочинений Ф.М.Вольтера, Плутарха, Ж.Ж Руссо, К. Линне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первые в России каждый номер журнала выходил в издательской обложке, на которой помимо заглавия, месяца и года выхода, оглавления печатались списки книг, продающихся в Академической книжной лавк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ервоначальный тираж журнала в 1200 экземпляров со временем закрепился на 1175 экземплярах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Беседующий гражданин ежемесячное издание, заключающее в себе разсуждения вольным слогом и на стихах, как на природном российском языке сочиненныя, так и заимствованныя переводом у самых лучших иностранных писателей, чрез разныя роды творений открывающия путь к ясному познанию главнейших обязанностей человека в особенности, а</w:t>
      </w:r>
      <w:r>
        <w:rPr>
          <w:sz w:val="28"/>
        </w:rPr>
        <w:t xml:space="preserve"> </w:t>
      </w:r>
      <w:r>
        <w:rPr>
          <w:b/>
          <w:bCs/>
          <w:sz w:val="28"/>
        </w:rPr>
        <w:t>наипаче гражданина.</w:t>
      </w:r>
      <w:r>
        <w:rPr>
          <w:sz w:val="28"/>
        </w:rPr>
        <w:t xml:space="preserve"> Ч.1-3. Во граде св. Петра</w:t>
      </w:r>
      <w:r>
        <w:rPr>
          <w:sz w:val="28"/>
          <w:lang w:val="en-US"/>
        </w:rPr>
        <w:t xml:space="preserve">, [тип. И.Г. Рахманинова], </w:t>
      </w:r>
      <w:r>
        <w:rPr>
          <w:sz w:val="28"/>
        </w:rPr>
        <w:t>1789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Часть объединяла четыре номера, всего вышло 12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ся «Обществом друзей словесных наук», которое возглавлял М.И.Антоновский и был посвящен «Вседражайшему возлюбнейшему отечеству России…». Эпиграф взят из «Наказа… о сочинении проекта нового уложения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Цель издателей состояла в том, чтобы « разливать чувствование любви к гражданским добродетелям». На деле эти намерения сводились к рассуждениям на моральные темы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последнем номере журнала анонимно была напечатана статья А.Н.Радищева «Беседа о том, что есть сын отечества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распространялся 201 экземпляр журнала, списки подписавшихся печатались в конце каждой част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Всякая всячина.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[№ 1-70. Спб., тип. Акад. Наук, 1769-1770]. В 1770 г. имел название “Барышек всякия всячины. 1770 года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Е</w:t>
      </w:r>
      <w:r>
        <w:rPr>
          <w:sz w:val="28"/>
          <w:lang w:val="en-US"/>
        </w:rPr>
        <w:t>женедельны</w:t>
      </w:r>
      <w:r>
        <w:rPr>
          <w:sz w:val="28"/>
          <w:lang w:val="ru-RU"/>
        </w:rPr>
        <w:t>й сатирический листок</w:t>
      </w:r>
      <w:r>
        <w:rPr>
          <w:sz w:val="28"/>
          <w:lang w:val="en-US"/>
        </w:rPr>
        <w:t xml:space="preserve"> выходил по пятницам, первый его номер раздавался бесплатно. </w:t>
      </w:r>
      <w:r>
        <w:rPr>
          <w:sz w:val="28"/>
        </w:rPr>
        <w:t xml:space="preserve">Он издавался под негласным надзором и при непосредственном участии Екатерины </w:t>
      </w:r>
      <w:r>
        <w:rPr>
          <w:sz w:val="28"/>
          <w:lang w:val="en-US"/>
        </w:rPr>
        <w:t>II, а ее статс-секретарь</w:t>
      </w:r>
      <w:r>
        <w:rPr>
          <w:sz w:val="28"/>
        </w:rPr>
        <w:t xml:space="preserve"> Г.В. Козицкий, по предположениям современников и исследователей, был его редакторо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>Во «Всякой всячине» публиковались многочисленные переводы и переделки статей из английского журнала «</w:t>
      </w:r>
      <w:r>
        <w:rPr>
          <w:sz w:val="28"/>
          <w:lang w:val="en-US"/>
        </w:rPr>
        <w:t>The Spectator”, его французского издания “Le Spectateur ou le Socrate moderne”. Публикации</w:t>
      </w:r>
      <w:r>
        <w:rPr>
          <w:sz w:val="28"/>
        </w:rPr>
        <w:t xml:space="preserve"> были анонимны или подписывались весьма замысловатыми псевдонимами, поэтому точных данных о их принадлежности конкретным лицам нет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 w:val="false"/>
          <w:bCs w:val="false"/>
          <w:i w:val="false"/>
          <w:iCs w:val="false"/>
          <w:sz w:val="28"/>
          <w:u w:val="none"/>
        </w:rPr>
        <w:t>Всякая всячина» явилась зачинателем   сатирическойжурналистики 1769-1774 гг. Будучи, по словам Н.А.Добролюбова, «слабейшей и осторожнейшей в обличениях, чем все другие журналы ей современные», она проповедовала абстрактную сатиру на «порок». Многие современники не соглашались с этим и выступали против «Всякой всячины». Возник спор о характере сатиры: она должна быть абстрактной на порок» или конкретной на «лицо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ервый номер журнала вышел тиражом в 1692 экземпляра, потом он снизился до 1000, последние же 6 номеров печатались тиражом 500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 xml:space="preserve">Детское чтение для сердца и разума. </w:t>
      </w:r>
      <w:r>
        <w:rPr>
          <w:sz w:val="28"/>
          <w:lang w:val="en-US"/>
        </w:rPr>
        <w:t>Ч.1-20. М., Унив. тип., у Н. Новикова, 1785-1789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асть объединяла 13 номеров, всего вышло 260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Еженедельный журнал, первые четыре года бесплатное, в 1789 г. платное приложение к газете “Московские ведомости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ервый русский журнал для детей, адресованный “благородному российскому юношеству”. Постоянными сотрудниками были Н.М.Карамзин, </w:t>
      </w:r>
      <w:r>
        <w:rPr>
          <w:sz w:val="28"/>
          <w:lang w:val="ru-RU"/>
        </w:rPr>
        <w:t xml:space="preserve">который полагал, что «главный предмет журнала - польза детей и чтобы они эту пользу полюбили» и </w:t>
      </w:r>
      <w:r>
        <w:rPr>
          <w:sz w:val="28"/>
          <w:lang w:val="en-US"/>
        </w:rPr>
        <w:t xml:space="preserve">которому принадлежит большинство стихотворений и переводов, и А.А.Петров. </w:t>
      </w:r>
      <w:r>
        <w:rPr>
          <w:sz w:val="28"/>
          <w:lang w:val="ru-RU"/>
        </w:rPr>
        <w:t>С</w:t>
      </w:r>
      <w:r>
        <w:rPr>
          <w:sz w:val="28"/>
          <w:lang w:val="en-US"/>
        </w:rPr>
        <w:t>отрудничали в журнале также студенты Московского университета и преподаватели Университетского благородного пансио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 xml:space="preserve">Значительное </w:t>
      </w:r>
      <w:r>
        <w:rPr>
          <w:sz w:val="28"/>
          <w:lang w:val="en-US"/>
        </w:rPr>
        <w:t>место в журнале занимали переводы из сочинений А. Попа, Ф.М.Вольтера, С.Ф.Жанлис, Эзопа, И.Г.Камп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журнале публиковались научные статьи в виде доверительного разговора, письма, небольшие повести, загадки. Все материалы были изложены простым, ясным языком, без славянизмов и сложных грамматических конструкций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Друг честных людей</w:t>
      </w:r>
      <w:r>
        <w:rPr>
          <w:sz w:val="28"/>
        </w:rPr>
        <w:t xml:space="preserve">, </w:t>
      </w:r>
      <w:r>
        <w:rPr>
          <w:b/>
          <w:bCs/>
          <w:sz w:val="28"/>
        </w:rPr>
        <w:t>или Стародум. Под надзиранием сочинителя «Недоросля». Периодическое сочинение, посвященное</w:t>
      </w:r>
      <w:r>
        <w:rPr>
          <w:sz w:val="28"/>
        </w:rPr>
        <w:t xml:space="preserve"> </w:t>
      </w:r>
      <w:r>
        <w:rPr>
          <w:b/>
          <w:bCs/>
          <w:sz w:val="28"/>
        </w:rPr>
        <w:t>истине. 1788 г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.И.Фонвизин предполагал издавать журнал в 1788 году, но материалы не пропустила цензур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дальнейшем они входили в собрания сочинений Д.И.Фонвизин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Ежемесячныя сочинения к пользе и увеселению служащия.</w:t>
      </w:r>
      <w:r>
        <w:rPr>
          <w:sz w:val="28"/>
        </w:rPr>
        <w:t xml:space="preserve"> </w:t>
      </w:r>
      <w:r>
        <w:rPr>
          <w:b/>
          <w:bCs/>
          <w:sz w:val="28"/>
        </w:rPr>
        <w:t>1755-1764 года</w:t>
      </w:r>
      <w:r>
        <w:rPr>
          <w:sz w:val="28"/>
        </w:rPr>
        <w:t xml:space="preserve">. Спб., при Имп. Акад наук, </w:t>
      </w:r>
      <w:r>
        <w:rPr>
          <w:sz w:val="28"/>
          <w:lang w:val="en-US"/>
        </w:rPr>
        <w:t>[1755-1764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Заглавие менялось: 1758-1762 “Сочинения и переводы, к пользе и увеселению служащие”, с 1763 - “Ежемесячные сочинения и известия о ученых делах”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ышло 120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На титульных листах всех январских и июльских номеров гравированная виньетка с девизом “Для всех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Это п</w:t>
      </w:r>
      <w:r>
        <w:rPr>
          <w:sz w:val="28"/>
          <w:lang w:val="en-US"/>
        </w:rPr>
        <w:t xml:space="preserve">ервый ежемесячный журнал, издаваемый Академией наук по предложению М.В.Ломоносова. Редактором был Г.Ф. Миллер, активно сотрудничали </w:t>
      </w:r>
      <w:r>
        <w:rPr>
          <w:sz w:val="28"/>
          <w:lang w:val="ru-RU"/>
        </w:rPr>
        <w:t xml:space="preserve">в нем </w:t>
      </w:r>
      <w:r>
        <w:rPr>
          <w:sz w:val="28"/>
          <w:lang w:val="en-US"/>
        </w:rPr>
        <w:t>многие ученые, поэты. Плодотворно работали перводчики, знакомя русского читателя с произведениями античных и современных авторов, материалами иностранных периодических изданий. С 1763 г. создан отдел “Известия о ученых делах”, включающий также сообщения или рецензии на новые книги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учно-популярный журнал «Ежемесячные сочинения» поражал тематическим разнообразием, Для поиска нужного материала печатался «Реэстр достопамятным вещам», расположенный по алфавиту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в собирателем лучших научных и литературных сил того времени, журнал своей практикой закрепил признаки журнала как типа издания: наличие повторяющихся отделов, преемственность публикуемых материалов. Журнал приохотил к чтению русскую публику, распространил множество полезных сведе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ервоначальный тираж журнала был 2000 экземпляров, </w:t>
      </w:r>
      <w:r>
        <w:rPr>
          <w:sz w:val="28"/>
          <w:lang w:val="ru-RU"/>
        </w:rPr>
        <w:t>сведе</w:t>
      </w:r>
      <w:r>
        <w:rPr>
          <w:sz w:val="28"/>
          <w:lang w:val="en-US"/>
        </w:rPr>
        <w:t>ний о тиражах в последующие годы не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 xml:space="preserve">На рубеже </w:t>
      </w:r>
      <w:r>
        <w:rPr>
          <w:sz w:val="28"/>
          <w:lang w:val="en-US"/>
        </w:rPr>
        <w:t xml:space="preserve">XVIII-XIX </w:t>
      </w:r>
      <w:r>
        <w:rPr>
          <w:sz w:val="28"/>
          <w:lang w:val="ru-RU" w:eastAsia="zh-CN" w:bidi="hi-IN"/>
        </w:rPr>
        <w:t>веков журнал «Ежемесячные сочинения» был переизда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 w:eastAsia="zh-CN" w:bidi="hi-IN"/>
        </w:rPr>
      </w:pPr>
      <w:r>
        <w:rPr>
          <w:sz w:val="28"/>
          <w:lang w:val="ru-RU" w:eastAsia="zh-CN" w:bidi="hi-IN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>Живописец</w:t>
      </w:r>
      <w:r>
        <w:rPr>
          <w:sz w:val="28"/>
          <w:lang w:val="en-US"/>
        </w:rPr>
        <w:t>,</w:t>
      </w:r>
      <w:r>
        <w:rPr>
          <w:b/>
          <w:bCs/>
          <w:sz w:val="28"/>
          <w:lang w:val="en-US"/>
        </w:rPr>
        <w:t xml:space="preserve"> еженедельное на 1772 год сочинение</w:t>
      </w:r>
      <w:r>
        <w:rPr>
          <w:sz w:val="28"/>
          <w:lang w:val="en-US"/>
        </w:rPr>
        <w:t>. Ч.1-2. Спб., [тип. Акад наук, 1772-1773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часть объединялось 26 листов, всего их вышло 52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Сатирический журнал, издаваемый Н. И. Новиковым. </w:t>
      </w:r>
      <w:r>
        <w:rPr>
          <w:sz w:val="28"/>
          <w:lang w:val="ru-RU"/>
        </w:rPr>
        <w:t>Посвящен «</w:t>
      </w:r>
      <w:r>
        <w:rPr>
          <w:sz w:val="28"/>
          <w:lang w:val="en-US"/>
        </w:rPr>
        <w:t>Неизвестному г. сочинителю комедии</w:t>
      </w:r>
      <w:r>
        <w:rPr>
          <w:sz w:val="28"/>
        </w:rPr>
        <w:t xml:space="preserve"> О время…», т. е. Екатерин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Большинство материалов помещено в журнале анонимно, об авторах многих из них идут споры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продолжал лучшие традиции «Трутня», осмеивая писателей екатерининского окружения, критиковал пороки крепостничества, дворянский произво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Тираж листов первой части был 636 экземпляров, </w:t>
      </w:r>
      <w:r>
        <w:rPr>
          <w:sz w:val="28"/>
          <w:lang w:val="ru-RU" w:eastAsia="zh-CN" w:bidi="hi-IN"/>
        </w:rPr>
        <w:t>второй-758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В течени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было 5 изданий журнала. В </w:t>
      </w:r>
      <w:r>
        <w:rPr>
          <w:sz w:val="28"/>
          <w:lang w:val="en-US"/>
        </w:rPr>
        <w:t xml:space="preserve">XIX </w:t>
      </w:r>
      <w:r>
        <w:rPr>
          <w:sz w:val="28"/>
        </w:rPr>
        <w:t xml:space="preserve">веке лучшим признано издание под редакцией П.А. Ефремова «Живописец Н.И.Новикова 1772-1773…» (Спб., 1864)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Зеркало света еженедельное издание 1786-1787</w:t>
      </w:r>
      <w:r>
        <w:rPr>
          <w:sz w:val="28"/>
        </w:rPr>
        <w:t xml:space="preserve">. Ч.1-6. Во граде св. Петра, тип. Шнора, </w:t>
      </w:r>
      <w:r>
        <w:rPr>
          <w:sz w:val="28"/>
          <w:lang w:val="en-US"/>
        </w:rPr>
        <w:t>[</w:t>
      </w:r>
      <w:r>
        <w:rPr>
          <w:sz w:val="28"/>
        </w:rPr>
        <w:t>1786-1787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часть объединялось 17 номеров. Всего вышло 104 номер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Издание журнала начато Ф. О. Туманским и </w:t>
      </w:r>
      <w:r>
        <w:rPr>
          <w:sz w:val="28"/>
          <w:lang w:val="ru-RU"/>
        </w:rPr>
        <w:t>П.И.Богданови</w:t>
      </w:r>
      <w:r>
        <w:rPr>
          <w:sz w:val="28"/>
          <w:lang w:val="en-US"/>
        </w:rPr>
        <w:t>чем, участие которого было недолги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журнале печатались официальные сообщения, </w:t>
      </w:r>
      <w:r>
        <w:rPr>
          <w:sz w:val="28"/>
          <w:lang w:val="ru-RU"/>
        </w:rPr>
        <w:t>хроника рус</w:t>
      </w:r>
      <w:r>
        <w:rPr>
          <w:sz w:val="28"/>
          <w:lang w:val="en-US"/>
        </w:rPr>
        <w:t xml:space="preserve">ской и заграничной жизни, рецензии на </w:t>
      </w:r>
      <w:r>
        <w:rPr>
          <w:sz w:val="28"/>
          <w:lang w:val="ru-RU"/>
        </w:rPr>
        <w:t xml:space="preserve">новые книги, переводы из </w:t>
      </w:r>
      <w:r>
        <w:rPr>
          <w:sz w:val="28"/>
          <w:lang w:val="en-US"/>
        </w:rPr>
        <w:t>сочинений П.Гольбаха, К.А.Гельвеция, А.Попа, Горация, Овидия, произведения Г.Р.Державина, Я.Б.Княжнина, В.В.Капниста, Е.И.Костров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распространялся по подписке, первая </w:t>
      </w:r>
      <w:r>
        <w:rPr>
          <w:sz w:val="28"/>
          <w:lang w:val="ru-RU"/>
        </w:rPr>
        <w:t>ч</w:t>
      </w:r>
      <w:r>
        <w:rPr>
          <w:sz w:val="28"/>
          <w:lang w:val="en-US"/>
        </w:rPr>
        <w:t xml:space="preserve">асть </w:t>
      </w:r>
      <w:r>
        <w:rPr>
          <w:sz w:val="28"/>
          <w:lang w:val="ru-RU"/>
        </w:rPr>
        <w:t>имела 246 подп</w:t>
      </w:r>
      <w:r>
        <w:rPr>
          <w:sz w:val="28"/>
          <w:lang w:val="en-US"/>
        </w:rPr>
        <w:t xml:space="preserve">исчиков, позже их число увеличилось до </w:t>
      </w:r>
      <w:r>
        <w:rPr>
          <w:sz w:val="28"/>
          <w:lang w:val="ru-RU"/>
        </w:rPr>
        <w:t xml:space="preserve">288. Уведомляя о прекращении </w:t>
      </w:r>
      <w:r>
        <w:rPr>
          <w:sz w:val="28"/>
          <w:lang w:val="en-US"/>
        </w:rPr>
        <w:t>журнала, издатель причиной называл малое число подписчи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Зритель</w:t>
      </w:r>
      <w:r>
        <w:rPr>
          <w:sz w:val="28"/>
        </w:rPr>
        <w:t xml:space="preserve"> </w:t>
      </w:r>
      <w:r>
        <w:rPr>
          <w:b/>
          <w:bCs/>
          <w:sz w:val="28"/>
        </w:rPr>
        <w:t>ежемесячное издание 1792 года.</w:t>
      </w:r>
      <w:r>
        <w:rPr>
          <w:sz w:val="28"/>
        </w:rPr>
        <w:t xml:space="preserve"> Ч. 1-3. Спб., тип. Крылова с товарищи, 1792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первую часть вошли три номера, во вторую и третью по четыре. Всего вышло 11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ся И.А.Крыловым, А.И.Клушиным, П.А. Плавильщиковым и И.А.Дмитревским, которые организовали литературно-издательское и типографское общество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н был задуман как журнал сатирический, но содержание его было более разнообразным: затрагивались вопросы политические, высказывались суждения о культуре, характере национального искусств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сновными авторами журнала были А.И.Клушин, И.А.Крылов, П.А.Плавильщиков, все сочинения которого напечатаны анонимно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После полицейского обыска за типографией И.А.Крылова был установлен тайный надзор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136 экземпляров журнала расходилось в Петербурге, 12 в Москве, 28- в других городах. Списки подписавшихся печатались в номерах с апреля по август и в декабре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И то и сио.</w:t>
      </w:r>
      <w:r>
        <w:rPr>
          <w:sz w:val="28"/>
        </w:rPr>
        <w:t xml:space="preserve"> Неделя 1-52.</w:t>
      </w:r>
      <w:r>
        <w:rPr>
          <w:sz w:val="28"/>
          <w:lang w:val="en-US"/>
        </w:rPr>
        <w:t xml:space="preserve"> [Спб., тип. Морск. </w:t>
      </w:r>
      <w:r>
        <w:rPr>
          <w:sz w:val="28"/>
          <w:lang w:val="ru-RU"/>
        </w:rPr>
        <w:t>к</w:t>
      </w:r>
      <w:r>
        <w:rPr>
          <w:sz w:val="28"/>
          <w:lang w:val="en-US"/>
        </w:rPr>
        <w:t xml:space="preserve">ад. </w:t>
      </w:r>
      <w:r>
        <w:rPr>
          <w:sz w:val="28"/>
          <w:lang w:val="ru-RU"/>
        </w:rPr>
        <w:t xml:space="preserve">корпуса. </w:t>
      </w:r>
      <w:r>
        <w:rPr>
          <w:sz w:val="28"/>
          <w:lang w:val="en-US"/>
        </w:rPr>
        <w:t>1769]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атирическтй журнал, издавал его М.Д.Чулков. Он же был автором большинства опубликованных в журнале произведений (стихов, фольклорных и этнографических материалов, переводов). Участвовали в журнале А.П.Сумароков, М.И.Поп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Иппокрена, или Утехи любословия</w:t>
      </w:r>
      <w:r>
        <w:rPr>
          <w:sz w:val="28"/>
        </w:rPr>
        <w:t xml:space="preserve"> на </w:t>
      </w:r>
      <w:r>
        <w:rPr>
          <w:b/>
          <w:bCs/>
          <w:sz w:val="28"/>
        </w:rPr>
        <w:t>1799 – 1801 год.</w:t>
      </w:r>
      <w:r>
        <w:rPr>
          <w:sz w:val="28"/>
        </w:rPr>
        <w:t xml:space="preserve"> Иждивением Христофора Клаудия. Ч. 1 – 11. М., Унив. тип. у Ридигера и Клаудия, </w:t>
      </w:r>
      <w:r>
        <w:rPr>
          <w:sz w:val="28"/>
          <w:lang w:val="en-US"/>
        </w:rPr>
        <w:t>[</w:t>
      </w:r>
      <w:r>
        <w:rPr>
          <w:sz w:val="28"/>
        </w:rPr>
        <w:t>1799</w:t>
      </w:r>
      <w:r>
        <w:rPr>
          <w:sz w:val="28"/>
          <w:lang w:val="en-US"/>
        </w:rPr>
        <w:t>]</w:t>
      </w:r>
      <w:r>
        <w:rPr>
          <w:sz w:val="28"/>
        </w:rPr>
        <w:t xml:space="preserve"> – 1801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Журнал в</w:t>
      </w:r>
      <w:r>
        <w:rPr>
          <w:sz w:val="28"/>
          <w:lang w:val="en-US"/>
        </w:rPr>
        <w:t xml:space="preserve">ыходил дважды в неделю в качестве приложения к “Московским ведомостям”. В часть объединялось до </w:t>
      </w:r>
      <w:r>
        <w:rPr>
          <w:sz w:val="28"/>
          <w:lang w:val="ru-RU"/>
        </w:rPr>
        <w:t xml:space="preserve">27 номеров. </w:t>
      </w:r>
      <w:r>
        <w:rPr>
          <w:sz w:val="28"/>
          <w:lang w:val="en-US"/>
        </w:rPr>
        <w:t>Всего в XVIII</w:t>
      </w:r>
      <w:r>
        <w:rPr>
          <w:sz w:val="28"/>
        </w:rPr>
        <w:t xml:space="preserve"> веке вышло 105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Иппокрена» литературный журнал, издавался под редакцией П.А.Сохацкого, объединял широкий круг участников (около 100 литераторов). Среди них Г.Р.Державин, В.А.Жуковский, А.Н. .Радищев, П.Ю.Львов, А.И.Тургенев, П.И.Шали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оза в журнале была представлена в основном переводами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изведений И.В.Гете, В.Шекспира, Л. Стерна, Э.Х. Клейста, Д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</w:rPr>
        <w:t>Мильтона, статей из английского журна   ла «</w:t>
      </w:r>
      <w:r>
        <w:rPr>
          <w:sz w:val="28"/>
          <w:lang w:val="en-US"/>
        </w:rPr>
        <w:t>The Spectator</w:t>
      </w:r>
      <w:r>
        <w:rPr>
          <w:sz w:val="28"/>
        </w:rPr>
        <w:t xml:space="preserve">»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Кошелек</w:t>
      </w:r>
      <w:r>
        <w:rPr>
          <w:sz w:val="28"/>
        </w:rPr>
        <w:t xml:space="preserve">, </w:t>
      </w:r>
      <w:r>
        <w:rPr>
          <w:b/>
          <w:bCs/>
          <w:sz w:val="28"/>
        </w:rPr>
        <w:t>еженедельное сочинение 1774 года.</w:t>
      </w:r>
      <w:r>
        <w:rPr>
          <w:sz w:val="28"/>
        </w:rPr>
        <w:t xml:space="preserve"> Лист 1-9. Спб., </w:t>
      </w:r>
      <w:r>
        <w:rPr>
          <w:sz w:val="28"/>
          <w:lang w:val="en-US"/>
        </w:rPr>
        <w:t xml:space="preserve">[тип. Артиллер. и </w:t>
      </w:r>
      <w:r>
        <w:rPr>
          <w:sz w:val="28"/>
          <w:lang w:val="ru-RU"/>
        </w:rPr>
        <w:t>инж. кад. корпуса,</w:t>
      </w:r>
      <w:r>
        <w:rPr>
          <w:sz w:val="28"/>
          <w:lang w:val="en-US"/>
        </w:rPr>
        <w:t xml:space="preserve"> 1774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Это последний из с</w:t>
      </w:r>
      <w:r>
        <w:rPr>
          <w:sz w:val="28"/>
          <w:lang w:val="en-US"/>
        </w:rPr>
        <w:t>атирически</w:t>
      </w:r>
      <w:r>
        <w:rPr>
          <w:sz w:val="28"/>
          <w:lang w:val="ru-RU"/>
        </w:rPr>
        <w:t>х</w:t>
      </w:r>
      <w:r>
        <w:rPr>
          <w:sz w:val="28"/>
          <w:lang w:val="en-US"/>
        </w:rPr>
        <w:t xml:space="preserve"> журнал</w:t>
      </w:r>
      <w:r>
        <w:rPr>
          <w:sz w:val="28"/>
          <w:lang w:val="ru-RU"/>
        </w:rPr>
        <w:t>ов</w:t>
      </w:r>
      <w:r>
        <w:rPr>
          <w:sz w:val="28"/>
          <w:lang w:val="en-US"/>
        </w:rPr>
        <w:t xml:space="preserve"> Н.И.Новикова </w:t>
      </w:r>
      <w:r>
        <w:rPr>
          <w:sz w:val="28"/>
          <w:lang w:val="ru-RU"/>
        </w:rPr>
        <w:t xml:space="preserve">и 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ледний из сатирических журналов 1679-1774 гг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Посвящен он</w:t>
      </w:r>
      <w:r>
        <w:rPr>
          <w:sz w:val="28"/>
          <w:lang w:val="en-US"/>
        </w:rPr>
        <w:t xml:space="preserve"> “Отечеству моему…”, </w:t>
      </w:r>
      <w:r>
        <w:rPr>
          <w:sz w:val="28"/>
          <w:lang w:val="ru-RU"/>
        </w:rPr>
        <w:t>н</w:t>
      </w:r>
      <w:r>
        <w:rPr>
          <w:sz w:val="28"/>
          <w:lang w:val="en-US"/>
        </w:rPr>
        <w:t xml:space="preserve">аправлен в основном против слепого подражания французским модам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Круг участников журнала неизвесте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>Переиздан А.Н.Афанасьевым под заглавием “Кошелек, сатиричнский журнал Н.И.Новикова. 1774” (М., 18</w:t>
      </w:r>
      <w:r>
        <w:rPr>
          <w:sz w:val="28"/>
          <w:lang w:val="ru-RU"/>
        </w:rPr>
        <w:t>58</w:t>
      </w:r>
      <w:r>
        <w:rPr>
          <w:sz w:val="28"/>
          <w:lang w:val="en-US"/>
        </w:rPr>
        <w:t>)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 xml:space="preserve">Магазин натуральной истории </w:t>
      </w:r>
      <w:r>
        <w:rPr>
          <w:sz w:val="28"/>
        </w:rPr>
        <w:t xml:space="preserve">, </w:t>
      </w:r>
      <w:r>
        <w:rPr>
          <w:b/>
          <w:bCs/>
          <w:sz w:val="28"/>
        </w:rPr>
        <w:t>физики и химии, или Новое собрание материй, принадлежащих к сим трем наукам, заключающее в себе: важные и любопытные предметы оных, равно как и употребление премногих из них во врачебной науке, в экон</w:t>
      </w:r>
      <w:r>
        <w:rPr>
          <w:sz w:val="28"/>
        </w:rPr>
        <w:t xml:space="preserve">о-мии, </w:t>
      </w:r>
      <w:r>
        <w:rPr>
          <w:b/>
          <w:bCs/>
          <w:sz w:val="28"/>
        </w:rPr>
        <w:t>земледелии, искусствах и художествах</w:t>
      </w:r>
      <w:r>
        <w:rPr>
          <w:sz w:val="28"/>
        </w:rPr>
        <w:t>. Ч. 1-10. М., Унив. тип. у Н.И.Новикова, 1788-1790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выходил как платное приложение к газете «Московские ведомости» два раза в неделю, а в 1790 еженедельно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Редактором был А.А.Прокопович-Антонский, преподаватель кафедры энциклопедии и натуральной истории Московского университет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одержание журнала составляли переводы из трех французских словарей - естественной истории, химического и физического.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Модное ежемесячное издание,</w:t>
      </w:r>
      <w:r>
        <w:rPr>
          <w:sz w:val="28"/>
        </w:rPr>
        <w:t xml:space="preserve"> </w:t>
      </w:r>
      <w:r>
        <w:rPr>
          <w:b/>
          <w:bCs/>
          <w:sz w:val="28"/>
        </w:rPr>
        <w:t>или Библиотека, для дам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туалета.</w:t>
      </w:r>
      <w:r>
        <w:rPr>
          <w:sz w:val="28"/>
        </w:rPr>
        <w:t xml:space="preserve"> Ч.1-4. Спб., тип.Вейтбрехта и Шнора, 1779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часть входило три номера. Всего вышло 12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С майского номера журнал печатался в типографии Московского университета с издательской маркой Н.И.Новикова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Литературный журнал для легкого чтения, первый русский журнал для дам издавал Н.И.Нови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нем преобладали переводы небольших повестей, элегий, эпиграмм, притчей, среди авторов которых были Анакреонт, Овидий, Ж. Расин, А. Поп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Моды представлены в журнале рисунками неизвестного художника, гравированными на меди, без пояснений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распространялось всего 57 экземпляров, списки подписавшихся напечатаны в номерах за март и июнь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Московский журнал.</w:t>
      </w:r>
      <w:r>
        <w:rPr>
          <w:sz w:val="28"/>
        </w:rPr>
        <w:t xml:space="preserve"> Ч. 1-8. М., Унив. тип., у В. Окорокова, 1791-1792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часть входило три номера. Всего вышло 24 номер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жемесячный литературный журнал, издаваемый Н.М.Карамзиным. В объявлении о подписке говорилось, что в нем будут помещаться «теологические, мистические, слишком ученые, педантичные сухие пиесы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Впервые в России в журнале систематически велись отделы театральной критики и критической библиографии, в последнем печатались рецензии на новые русские и иностранные книги. Цель критики в журнале Карамзин определил так: «Хорошее и худое замечаемо будет беспристрастно»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еятельными сотрудниками «Московского журнала» были Н.М.Карамзин, И.И.Дмитриев, участвовали также Г.Р.Державин, В.В.Капнист, Н.П.Николев, М.М.Херасков,Н.А.Льв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Большинство произведений печаталось анонимно или подписано криптонимам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з иностранной литературы публиковались переводы современных писателей—К.М.Виланда, И.Г.Гердера. И.Ф.Шиллера, А.Ф.Коцебу, Ш.Л. Мармонтеля.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>«Московский журнал» приохотил к чтению новые читательские слои, поднял художественный авторитет русских писателей, тематическим и жанровым разнообразием публикаций декларировал новое литературное направление - сентиментализм, закрепил структуру научно-литературного журнал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в 1791 г. разошлось 258 комплектов, в 1792-274.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Списки подписчиков печатались.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Новыя ежемесячныя сочинения.</w:t>
      </w:r>
      <w:r>
        <w:rPr>
          <w:sz w:val="28"/>
        </w:rPr>
        <w:t xml:space="preserve"> 1786 – 1796 года. Ч. 1-121. Спб., иждивением Имп. Акад. наук. </w:t>
      </w:r>
      <w:r>
        <w:rPr>
          <w:sz w:val="28"/>
          <w:lang w:val="en-US"/>
        </w:rPr>
        <w:t>[1786 - 1797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Научный и литературный журнал, основанный по инициативе директора Академии наук Е.Р.Дашковой. </w:t>
      </w:r>
      <w:r>
        <w:rPr>
          <w:sz w:val="28"/>
          <w:lang w:val="ru-RU"/>
        </w:rPr>
        <w:t>Редакторы- издатели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 xml:space="preserve">издатели академики Н.Я.Озерецковский и </w:t>
      </w:r>
      <w:r>
        <w:rPr>
          <w:sz w:val="28"/>
          <w:lang w:val="ru-RU"/>
        </w:rPr>
        <w:t>А.П.Прота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научном разделе журнала принимали участие И.И.Лепехин П.С.Паллас, С.Я.Румовский, В.М.Севергин, публиковавшие и </w:t>
      </w:r>
      <w:r>
        <w:rPr>
          <w:sz w:val="28"/>
          <w:lang w:val="ru-RU"/>
        </w:rPr>
        <w:t>свои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татьи, и переводы из иностранных изда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Литертурный раздел представлен в основном стихами </w:t>
      </w:r>
      <w:r>
        <w:rPr>
          <w:sz w:val="28"/>
          <w:lang w:val="ru-RU"/>
        </w:rPr>
        <w:t>И.Ф. Бо-</w:t>
      </w:r>
      <w:r>
        <w:rPr>
          <w:sz w:val="28"/>
          <w:lang w:val="en-US"/>
        </w:rPr>
        <w:t xml:space="preserve">гдановича, Г.Р.Державина, Я.Б.Княжнина, В.Г.Рубана, </w:t>
      </w:r>
      <w:r>
        <w:rPr>
          <w:sz w:val="28"/>
          <w:lang w:val="ru-RU"/>
        </w:rPr>
        <w:t>Д.И.Фонвизи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 xml:space="preserve">на, М.М.Хераскова. Часть произведений напечатана </w:t>
      </w:r>
      <w:r>
        <w:rPr>
          <w:sz w:val="28"/>
          <w:lang w:val="ru-RU"/>
        </w:rPr>
        <w:t xml:space="preserve">без подписи и 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авторство многих из них не раскрыто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Над переводами из сочинений современных писателей (А.Попа, Ж.Ж.Руссо, Ф.М.Вольтера, Ф. Фенелона, Э. Юнга) трудилась большая группа переводчи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Части 1-4 печатались в количестве 620 экземпляров, позже тираж снизился до 146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олезное увеселение</w:t>
      </w:r>
      <w:r>
        <w:rPr>
          <w:sz w:val="28"/>
        </w:rPr>
        <w:t>…</w:t>
      </w:r>
      <w:r>
        <w:rPr>
          <w:b/>
          <w:bCs/>
          <w:sz w:val="28"/>
        </w:rPr>
        <w:t>1760-1762 года.</w:t>
      </w:r>
      <w:r>
        <w:rPr>
          <w:sz w:val="28"/>
          <w:lang w:val="en-US"/>
        </w:rPr>
        <w:t>[М.,]</w:t>
      </w:r>
      <w:r>
        <w:rPr>
          <w:sz w:val="28"/>
        </w:rPr>
        <w:t xml:space="preserve">, печ. при Имп. Моск. Ун-те, </w:t>
      </w:r>
      <w:r>
        <w:rPr>
          <w:sz w:val="28"/>
          <w:lang w:val="en-US"/>
        </w:rPr>
        <w:t>[1760 - 1762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выходил сначала еженедельно, а с 1762 г. </w:t>
      </w:r>
      <w:r>
        <w:rPr>
          <w:sz w:val="28"/>
          <w:lang w:val="ru-RU"/>
        </w:rPr>
        <w:t>ежемесячно.</w:t>
      </w:r>
      <w:r>
        <w:rPr>
          <w:sz w:val="28"/>
          <w:lang w:val="en-US"/>
        </w:rPr>
        <w:t xml:space="preserve"> Всего вышло 108 номер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ервый журнал Московского университета. Редактор </w:t>
      </w:r>
      <w:r>
        <w:rPr>
          <w:sz w:val="28"/>
          <w:lang w:val="ru-RU"/>
        </w:rPr>
        <w:t>М.М.Хераск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Характер журнала исключительно литературный. В </w:t>
      </w:r>
      <w:r>
        <w:rPr>
          <w:sz w:val="28"/>
          <w:lang w:val="ru-RU"/>
        </w:rPr>
        <w:t xml:space="preserve">нем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 xml:space="preserve">принимали участие сам М.М.Херасков, </w:t>
      </w:r>
      <w:r>
        <w:rPr>
          <w:sz w:val="28"/>
          <w:lang w:val="ru-RU"/>
        </w:rPr>
        <w:t>В.Г.Рубан, И.Ф.Богданович,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П.Сумароков, М.В.Ломоносов, Д.И. и П.И.Фонвизины, группа 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тудентов университе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Наряду с оригинальными стихотворениями, в </w:t>
      </w:r>
      <w:r>
        <w:rPr>
          <w:sz w:val="28"/>
          <w:lang w:val="ru-RU"/>
        </w:rPr>
        <w:t>журнале печата-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ru-RU"/>
        </w:rPr>
        <w:t>лись</w:t>
      </w:r>
      <w:r>
        <w:rPr>
          <w:sz w:val="28"/>
          <w:lang w:val="en-US"/>
        </w:rPr>
        <w:t xml:space="preserve"> переводы античных и современных автор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ab/>
        <w:t>“</w:t>
      </w:r>
      <w:r>
        <w:rPr>
          <w:sz w:val="28"/>
          <w:lang w:val="ru-RU"/>
        </w:rPr>
        <w:t>Защищение добродетелей и обличение пороков» носило в журнале абстрактный характер, сводилось к морализированию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олитичекий журнал, с показанием ученых и других вещей, издаваемый в Гамбурге Обществом ученых мужей. Перевод с</w:t>
      </w:r>
      <w:r>
        <w:rPr>
          <w:sz w:val="28"/>
        </w:rPr>
        <w:t xml:space="preserve"> н</w:t>
      </w:r>
      <w:r>
        <w:rPr>
          <w:b/>
          <w:bCs/>
          <w:sz w:val="28"/>
        </w:rPr>
        <w:t>емецкого.</w:t>
      </w:r>
      <w:r>
        <w:rPr>
          <w:sz w:val="28"/>
        </w:rPr>
        <w:t xml:space="preserve"> 1790-1800 год. М., Унив. тип. у В. Окорокова, 1790- </w:t>
      </w:r>
      <w:r>
        <w:rPr>
          <w:sz w:val="28"/>
          <w:lang w:val="en-US"/>
        </w:rPr>
        <w:t>[</w:t>
      </w:r>
      <w:r>
        <w:rPr>
          <w:sz w:val="28"/>
        </w:rPr>
        <w:t>1801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В течени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вышло 120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жемесячный журнал, издавался Московским университетом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Содержал статьи, переведенные из немецкого издания « </w:t>
      </w:r>
      <w:r>
        <w:rPr>
          <w:sz w:val="28"/>
          <w:lang w:val="en-US"/>
        </w:rPr>
        <w:t>Politisches Journal</w:t>
      </w:r>
      <w:r>
        <w:rPr>
          <w:sz w:val="28"/>
        </w:rPr>
        <w:t xml:space="preserve">…»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очта духов</w:t>
      </w:r>
      <w:r>
        <w:rPr>
          <w:sz w:val="28"/>
        </w:rPr>
        <w:t xml:space="preserve">, </w:t>
      </w:r>
      <w:r>
        <w:rPr>
          <w:b/>
          <w:bCs/>
          <w:sz w:val="28"/>
        </w:rPr>
        <w:t>ежемесячное издание, или Ученая,</w:t>
      </w:r>
      <w:r>
        <w:rPr>
          <w:sz w:val="28"/>
        </w:rPr>
        <w:t xml:space="preserve"> </w:t>
      </w:r>
      <w:r>
        <w:rPr>
          <w:b/>
          <w:bCs/>
          <w:sz w:val="28"/>
        </w:rPr>
        <w:t>нравственная, и критическая переписка арабского философ</w:t>
      </w:r>
      <w:r>
        <w:rPr>
          <w:sz w:val="28"/>
        </w:rPr>
        <w:t xml:space="preserve">а </w:t>
      </w:r>
      <w:r>
        <w:rPr>
          <w:b/>
          <w:bCs/>
          <w:sz w:val="28"/>
        </w:rPr>
        <w:t>Маликульмулька с водяными, воздушными и подземными духами.</w:t>
      </w:r>
      <w:r>
        <w:rPr>
          <w:sz w:val="28"/>
        </w:rPr>
        <w:t xml:space="preserve"> Ч.1 - 2. Спб., </w:t>
      </w:r>
      <w:r>
        <w:rPr>
          <w:sz w:val="28"/>
          <w:lang w:val="en-US"/>
        </w:rPr>
        <w:t>[тип. И. Рахманинова ], 1789=[</w:t>
      </w:r>
      <w:r>
        <w:rPr>
          <w:sz w:val="28"/>
          <w:lang w:val="ru-RU"/>
        </w:rPr>
        <w:t>1790</w:t>
      </w:r>
      <w:r>
        <w:rPr>
          <w:sz w:val="28"/>
          <w:lang w:val="en-US"/>
        </w:rPr>
        <w:t xml:space="preserve">]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ru-RU"/>
        </w:rPr>
        <w:t>В</w:t>
      </w:r>
      <w:r>
        <w:rPr>
          <w:sz w:val="28"/>
          <w:lang w:val="en-US"/>
        </w:rPr>
        <w:t xml:space="preserve"> часть входило четыре номера, всего вышло восемь </w:t>
      </w:r>
      <w:r>
        <w:rPr>
          <w:sz w:val="28"/>
          <w:lang w:val="ru-RU"/>
        </w:rPr>
        <w:t>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Сатирический журнал, издаваемый Н.А. Крыловы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Состоит из 48 писем, объединеных общим сюжетом. </w:t>
      </w:r>
      <w:r>
        <w:rPr>
          <w:sz w:val="28"/>
          <w:lang w:val="ru-RU"/>
        </w:rPr>
        <w:t>Автор боль</w:t>
      </w:r>
      <w:r>
        <w:rPr>
          <w:sz w:val="28"/>
          <w:lang w:val="en-US"/>
        </w:rPr>
        <w:t>шинства из них И.А.Крыл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“</w:t>
      </w:r>
      <w:r>
        <w:rPr>
          <w:sz w:val="28"/>
          <w:lang w:val="ru-RU"/>
        </w:rPr>
        <w:t>Почта духов» является энциклопедией нравов и жизни русского общества. Его сатира затрагивала такие злободневные вопросы, как помещичий произвол, лицемерие вельмож. неправосудие, дворянская спесь, религиозное ханжество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кращение журнала было вызвано либо цензурным запретом, либо решением издателя в связи со следствием по делу А.Н. Радищев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олный текст “Почты духов” впервые был напечатан </w:t>
      </w:r>
      <w:r>
        <w:rPr>
          <w:sz w:val="28"/>
          <w:lang w:val="ru-RU"/>
        </w:rPr>
        <w:t>в «Полном</w:t>
      </w:r>
      <w:r>
        <w:rPr>
          <w:sz w:val="28"/>
          <w:lang w:val="en-US"/>
        </w:rPr>
        <w:t xml:space="preserve"> собрании сочинений И.К.Крылова” (т. 2,3 Спб., [1904-1905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раздное время в пользу употребленное</w:t>
      </w:r>
      <w:r>
        <w:rPr>
          <w:sz w:val="28"/>
        </w:rPr>
        <w:t xml:space="preserve"> </w:t>
      </w:r>
      <w:r>
        <w:rPr>
          <w:b/>
          <w:bCs/>
          <w:sz w:val="28"/>
        </w:rPr>
        <w:t>1759 – 1760 год</w:t>
      </w:r>
      <w:r>
        <w:rPr>
          <w:sz w:val="28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</w:rPr>
        <w:t>Спб., при Сухопутн. шляхетн. кад. корпусе,</w:t>
      </w:r>
      <w:r>
        <w:rPr>
          <w:sz w:val="28"/>
          <w:lang w:val="en-US"/>
        </w:rPr>
        <w:t xml:space="preserve"> [1759 - 1760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Журнал выходил без обозначения порядковых номер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Это п</w:t>
      </w:r>
      <w:r>
        <w:rPr>
          <w:sz w:val="28"/>
          <w:lang w:val="en-US"/>
        </w:rPr>
        <w:t>ервый еженедельный частный журнал в России. Печатался на средства группы “сочинителей - издателей”, состоя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щей из </w:t>
      </w:r>
      <w:r>
        <w:rPr>
          <w:sz w:val="28"/>
          <w:lang w:val="en-US"/>
        </w:rPr>
        <w:t xml:space="preserve">бывших воспитанников Корпуса, его преподавателей и </w:t>
      </w:r>
      <w:r>
        <w:rPr>
          <w:sz w:val="28"/>
          <w:lang w:val="ru-RU"/>
        </w:rPr>
        <w:t>неко-</w:t>
      </w:r>
    </w:p>
    <w:p>
      <w:pPr>
        <w:pStyle w:val="Normal"/>
        <w:spacing w:before="0" w:after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торых кадет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С 1760 г. активным сотрудником журнала стал А.П.Сумароков, </w:t>
      </w:r>
      <w:r>
        <w:rPr>
          <w:sz w:val="28"/>
          <w:lang w:val="ru-RU"/>
        </w:rPr>
        <w:t>е</w:t>
      </w:r>
      <w:r>
        <w:rPr>
          <w:sz w:val="28"/>
          <w:lang w:val="en-US"/>
        </w:rPr>
        <w:t xml:space="preserve">го произведения занимают в нем значительное место, </w:t>
      </w:r>
      <w:r>
        <w:rPr>
          <w:sz w:val="28"/>
          <w:lang w:val="ru-RU"/>
        </w:rPr>
        <w:t>придавая в целом морально-дидактическому содержанию политический аспек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Печатались</w:t>
      </w:r>
      <w:r>
        <w:rPr>
          <w:sz w:val="28"/>
          <w:lang w:val="en-US"/>
        </w:rPr>
        <w:t xml:space="preserve"> переводы из иностранных изданий, сообщения о </w:t>
      </w:r>
      <w:r>
        <w:rPr>
          <w:sz w:val="28"/>
          <w:lang w:val="ru-RU"/>
        </w:rPr>
        <w:t>со</w:t>
      </w:r>
      <w:r>
        <w:rPr>
          <w:sz w:val="28"/>
          <w:lang w:val="en-US"/>
        </w:rPr>
        <w:t xml:space="preserve">бытиях, происходивших в Корпусе, о печатающихся </w:t>
      </w:r>
      <w:r>
        <w:rPr>
          <w:sz w:val="28"/>
          <w:lang w:val="ru-RU"/>
        </w:rPr>
        <w:t>в его типогра</w:t>
      </w:r>
      <w:r>
        <w:rPr>
          <w:sz w:val="28"/>
          <w:lang w:val="en-US"/>
        </w:rPr>
        <w:t>фии книгах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1759 г. журнал печатался тиражом в 600 экземпляров, в 1760 г. – 400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рибавление к Московским ведомостям,</w:t>
      </w:r>
      <w:r>
        <w:rPr>
          <w:sz w:val="28"/>
        </w:rPr>
        <w:t xml:space="preserve"> </w:t>
      </w:r>
      <w:r>
        <w:rPr>
          <w:b/>
          <w:bCs/>
          <w:sz w:val="28"/>
        </w:rPr>
        <w:t>1783-1784 года</w:t>
      </w:r>
      <w:r>
        <w:rPr>
          <w:sz w:val="28"/>
        </w:rPr>
        <w:t xml:space="preserve"> </w:t>
      </w:r>
      <w:r>
        <w:rPr>
          <w:sz w:val="28"/>
          <w:lang w:val="en-US"/>
        </w:rPr>
        <w:t>[М., Унив. тип., у Н. Новикова, [1783-1784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сего вышло 190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 Н.И.Новиков, рассылался он как бесплатное приложение почти при каждом номере газеты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мена сотрудников неизвестны, предполагается, что ими были в основном студенты Московского университет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сновное место в журнале занимали статьи по педагогике, оригинальные и переводные материалы по вопросам торговли, географии, текущей политики иностранных государств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Ряд статей журнала вызвал недовольство правительства и цензурные преследова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 xml:space="preserve">Примечания к Ведомостям. </w:t>
      </w:r>
      <w:r>
        <w:rPr>
          <w:sz w:val="28"/>
        </w:rPr>
        <w:t xml:space="preserve">1728-1742. Спб., тип. Акад. наук, </w:t>
      </w:r>
      <w:r>
        <w:rPr>
          <w:sz w:val="28"/>
          <w:lang w:val="en-US"/>
        </w:rPr>
        <w:t>[1728-1742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Заглавие менялось: “Месячные исторические, </w:t>
      </w:r>
      <w:r>
        <w:rPr>
          <w:sz w:val="28"/>
          <w:lang w:val="ru-RU"/>
        </w:rPr>
        <w:t xml:space="preserve">генеалогические и </w:t>
      </w:r>
      <w:r>
        <w:rPr>
          <w:sz w:val="28"/>
          <w:lang w:val="en-US"/>
        </w:rPr>
        <w:t xml:space="preserve">географические примечания в Ведомостях”, “Исторические </w:t>
      </w:r>
      <w:r>
        <w:rPr>
          <w:sz w:val="28"/>
          <w:lang w:val="ru-RU"/>
        </w:rPr>
        <w:t>генеало</w:t>
      </w:r>
      <w:r>
        <w:rPr>
          <w:sz w:val="28"/>
          <w:lang w:val="en-US"/>
        </w:rPr>
        <w:t xml:space="preserve"> гические и географические примечания в Ведомостях”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1728 г. “Примечания…” выходили ежемесячно, с </w:t>
      </w:r>
      <w:r>
        <w:rPr>
          <w:sz w:val="28"/>
          <w:lang w:val="ru-RU"/>
        </w:rPr>
        <w:t>1729г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дважды в неделю. Всего вышло 1268 </w:t>
      </w:r>
      <w:r>
        <w:rPr>
          <w:sz w:val="28"/>
          <w:lang w:val="ru-RU"/>
        </w:rPr>
        <w:t>номер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lang w:val="en-US"/>
        </w:rPr>
        <w:tab/>
        <w:t xml:space="preserve">Первый журнал на русском языке, издавался </w:t>
      </w:r>
      <w:r>
        <w:rPr>
          <w:sz w:val="28"/>
          <w:lang w:val="ru-RU"/>
        </w:rPr>
        <w:t xml:space="preserve">Академией наук в качестве </w:t>
      </w:r>
      <w:r>
        <w:rPr>
          <w:sz w:val="28"/>
        </w:rPr>
        <w:t>бесплатного приложения к газете «Санктпетербургские ведомости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снован по инициативе Г.Ф.Миллера и был задуман как комменарий к отдельным терминам, встречающимся в газете, к описываемым в ней событиям.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 Первые годы Г.Ф.Миллер был почти единственны автором 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журнала. Постепенно к участию в «Примечаниях» привлекаются академики и материалы перерастают рамки комментариев, появляют 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ся статьи по естественным и гуманитарным наукам, стихи, описания празднеств, правительственные распоряжения. Все статьи печатались анонимно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К переводам из иностранных журналов были привлечены В.К.Тредиаковский, М.В.Ломонос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еятельными участниками журнала были академики Г.Ф.Крафт, Г.В.Рихман, печаталсь также статьи И.Г.Гмелина, В.Н.Татищева, Л.Эйлер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Круг авторов, их научные интересы определяли разнообразие и содержательность материалов журнала, сделали его превосходным научно-популярным журналом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«Примечания…» были освобождены от духовной цензуры, но 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с конца 1733 г. они проходили предварительную цензуру одного из</w:t>
      </w:r>
    </w:p>
    <w:p>
      <w:pPr>
        <w:pStyle w:val="Normal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старших членов Канцелярии Академии наук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Журнал переиздавался в 1765 и 1787-1791гг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Пустомеля, ежемесячное сочинение, 1770 год.</w:t>
      </w:r>
      <w:r>
        <w:rPr>
          <w:sz w:val="28"/>
        </w:rPr>
        <w:t xml:space="preserve"> Спб., </w:t>
      </w:r>
      <w:r>
        <w:rPr>
          <w:sz w:val="28"/>
          <w:lang w:val="en-US"/>
        </w:rPr>
        <w:t>[</w:t>
      </w:r>
      <w:r>
        <w:rPr>
          <w:sz w:val="28"/>
          <w:lang w:val="ru-RU"/>
        </w:rPr>
        <w:t xml:space="preserve">тип. </w:t>
      </w:r>
      <w:r>
        <w:rPr>
          <w:sz w:val="28"/>
        </w:rPr>
        <w:t>Акад. наук, 1770</w:t>
      </w:r>
      <w:r>
        <w:rPr>
          <w:sz w:val="28"/>
          <w:lang w:val="en-US"/>
        </w:rPr>
        <w:t>]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>Вышло всего 2 номера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атирический журнал, издаваемый Н.И.Новиковым, который, по мнению исследователей, был автором большинства опубликован ных в нем статей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Цензор С.И.Волков был весьма строг и издание «пресеклось», по мнению современников, раньше времен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здавался тиражом в 500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Журнал был переиздан А.Н.Афанасьевым под названием « Пустомеля, сатирический журнал 1770» (М., 1858)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Российский феатр, или Полное собрание всех российских</w:t>
      </w:r>
      <w:r>
        <w:rPr>
          <w:sz w:val="28"/>
        </w:rPr>
        <w:t xml:space="preserve"> </w:t>
      </w:r>
      <w:r>
        <w:rPr>
          <w:b/>
          <w:bCs/>
          <w:sz w:val="28"/>
        </w:rPr>
        <w:t>феатральных сочинений</w:t>
      </w:r>
      <w:r>
        <w:rPr>
          <w:sz w:val="28"/>
        </w:rPr>
        <w:t>. Ч.1-43. Спб., при Имп. Акад. наук., 1786 — 1794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Редактор В.А.Уша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журнале печатались произведения (драмы, комедии, оперы) главным образом современных драматургов, как русских, так и иностранных, в большинстве случаев ранее опубликованные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сле публикации в ч. 39 трагедии Я.Б.Княжнина «Вадим Новгородский» издание было изъято, листы с ее текстом вырезаны. При этом пострадали предыдущее и последующее произвед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Тираж издания колебался от 612 экземпляров до 630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Санктпетербургский вестник, содержащий все указы ея имп. величества и Правительствующего сената; известия о достопамятных произшествиях в столицах, в наместничествах и губерниях; росписание всем выходящим в государстве новым книгам, с кратким разсуждением об оных; разныя мелкия сочинения, для полезнаго и приятнаго чтения; перечень важнейшим иностранным новостям и протч. С высочайшею ея имп. величества</w:t>
      </w:r>
      <w:r>
        <w:rPr>
          <w:sz w:val="28"/>
        </w:rPr>
        <w:t xml:space="preserve"> </w:t>
      </w:r>
      <w:r>
        <w:rPr>
          <w:b/>
          <w:bCs/>
          <w:sz w:val="28"/>
        </w:rPr>
        <w:t>привилегиею</w:t>
      </w:r>
      <w:r>
        <w:rPr>
          <w:sz w:val="28"/>
        </w:rPr>
        <w:t xml:space="preserve">. Ч.1-7. Спб., тип. Вейтбрехта и Шнора, </w:t>
      </w:r>
      <w:r>
        <w:rPr>
          <w:sz w:val="28"/>
          <w:lang w:val="en-US"/>
        </w:rPr>
        <w:t>[</w:t>
      </w:r>
      <w:r>
        <w:rPr>
          <w:sz w:val="28"/>
          <w:lang w:val="ru-RU"/>
        </w:rPr>
        <w:t>1778-1781</w:t>
      </w:r>
      <w:r>
        <w:rPr>
          <w:sz w:val="28"/>
          <w:lang w:val="en-US"/>
        </w:rPr>
        <w:t>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часть входило шесть номеров. Всего вышло 42 </w:t>
      </w:r>
      <w:r>
        <w:rPr>
          <w:sz w:val="28"/>
          <w:lang w:val="ru-RU"/>
        </w:rPr>
        <w:t>номера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Редактор-издатель Г.Л. Брайк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имел постоянные разделы, содержание которых </w:t>
      </w:r>
      <w:r>
        <w:rPr>
          <w:sz w:val="28"/>
          <w:lang w:val="ru-RU"/>
        </w:rPr>
        <w:t>раскры</w:t>
      </w:r>
      <w:r>
        <w:rPr>
          <w:sz w:val="28"/>
          <w:lang w:val="en-US"/>
        </w:rPr>
        <w:t xml:space="preserve">то в </w:t>
      </w:r>
      <w:r>
        <w:rPr>
          <w:sz w:val="28"/>
          <w:lang w:val="ru-RU"/>
        </w:rPr>
        <w:t xml:space="preserve">его пространном </w:t>
      </w:r>
      <w:r>
        <w:rPr>
          <w:sz w:val="28"/>
          <w:lang w:val="en-US"/>
        </w:rPr>
        <w:t>заглав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Значительное место занимали статьи по географии, </w:t>
      </w:r>
      <w:r>
        <w:rPr>
          <w:sz w:val="28"/>
          <w:lang w:val="ru-RU"/>
        </w:rPr>
        <w:t xml:space="preserve">истории, </w:t>
      </w:r>
      <w:r>
        <w:rPr>
          <w:sz w:val="28"/>
          <w:lang w:val="en-US"/>
        </w:rPr>
        <w:t>медицине, статистике, научная хроник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библиографическом отделе печатались сообщения </w:t>
      </w:r>
      <w:r>
        <w:rPr>
          <w:sz w:val="28"/>
          <w:lang w:val="ru-RU"/>
        </w:rPr>
        <w:t>о новых книгах</w:t>
      </w:r>
      <w:r>
        <w:rPr>
          <w:sz w:val="28"/>
          <w:lang w:val="en-US"/>
        </w:rPr>
        <w:t xml:space="preserve"> и рецензии н</w:t>
      </w:r>
      <w:r>
        <w:rPr>
          <w:sz w:val="28"/>
          <w:lang w:val="ru-RU"/>
        </w:rPr>
        <w:t>а них</w:t>
      </w:r>
      <w:r>
        <w:rPr>
          <w:sz w:val="28"/>
          <w:lang w:val="en-US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Литературный отдел представлен стихами </w:t>
      </w:r>
      <w:r>
        <w:rPr>
          <w:sz w:val="28"/>
          <w:lang w:val="ru-RU"/>
        </w:rPr>
        <w:t>В.В. Капниста, Г.Р.</w:t>
      </w:r>
      <w:r>
        <w:rPr>
          <w:sz w:val="28"/>
          <w:lang w:val="en-US"/>
        </w:rPr>
        <w:t xml:space="preserve">Державина, И.И.Хемницера, переводами из сочинений Апулея, Д.Дидро, </w:t>
      </w:r>
      <w:r>
        <w:rPr>
          <w:sz w:val="28"/>
          <w:lang w:val="ru-RU"/>
        </w:rPr>
        <w:t>П.О.Бомарше, Г.Э. Лес</w:t>
      </w:r>
      <w:r>
        <w:rPr>
          <w:sz w:val="28"/>
          <w:lang w:val="en-US"/>
        </w:rPr>
        <w:t xml:space="preserve">синга, </w:t>
      </w:r>
      <w:r>
        <w:rPr>
          <w:sz w:val="28"/>
          <w:lang w:val="ru-RU"/>
        </w:rPr>
        <w:t>Ф.М. Вольтера, Д.Дидр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ноябрьском номере ч. 6 были вырезаны страницы с </w:t>
      </w:r>
      <w:r>
        <w:rPr>
          <w:sz w:val="28"/>
          <w:lang w:val="ru-RU"/>
        </w:rPr>
        <w:t>опубликованным анонимно стихотворением Державина «Ода. Пре</w:t>
      </w:r>
      <w:r>
        <w:rPr>
          <w:sz w:val="28"/>
          <w:lang w:val="en-US"/>
        </w:rPr>
        <w:t xml:space="preserve">ложение 81 псалма”, позже ставшей известной </w:t>
      </w:r>
      <w:r>
        <w:rPr>
          <w:sz w:val="28"/>
          <w:lang w:val="ru-RU"/>
        </w:rPr>
        <w:t>под заглавием «Вла</w:t>
      </w:r>
      <w:r>
        <w:rPr>
          <w:sz w:val="28"/>
          <w:lang w:val="en-US"/>
        </w:rPr>
        <w:t>стителям и судиям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распространялся среди подписчиков, которых, </w:t>
      </w:r>
      <w:r>
        <w:rPr>
          <w:sz w:val="28"/>
          <w:lang w:val="ru-RU"/>
        </w:rPr>
        <w:t xml:space="preserve">судя по </w:t>
      </w:r>
      <w:r>
        <w:rPr>
          <w:sz w:val="28"/>
          <w:lang w:val="en-US"/>
        </w:rPr>
        <w:t xml:space="preserve">спискам, было в июне 1778 г. 288, а в декабре 1779 г. – 294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 xml:space="preserve">С. Петербургской журнал издаваемый И.Пниным. 1798. </w:t>
      </w:r>
      <w:r>
        <w:rPr>
          <w:sz w:val="28"/>
          <w:lang w:val="en-US"/>
        </w:rPr>
        <w:t>Ч.1-4. Спб., тип. И.К. Шнора, [1798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часть входило три номера. Всего вышло 12 номеров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Общественно-литературный и философский журнал, </w:t>
      </w:r>
      <w:r>
        <w:rPr>
          <w:sz w:val="28"/>
          <w:lang w:val="ru-RU"/>
        </w:rPr>
        <w:t>издавае</w:t>
      </w:r>
      <w:r>
        <w:rPr>
          <w:sz w:val="28"/>
          <w:lang w:val="en-US"/>
        </w:rPr>
        <w:t>мый И.П.Пниным и А.Ф. Бестужевы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объявлении о выходе журнала излагалась его программа: он “имеет состоять из различных нравственных, романических, </w:t>
      </w:r>
      <w:r>
        <w:rPr>
          <w:sz w:val="28"/>
          <w:lang w:val="ru-RU"/>
        </w:rPr>
        <w:t>критических,</w:t>
      </w:r>
      <w:r>
        <w:rPr>
          <w:sz w:val="28"/>
          <w:lang w:val="en-US"/>
        </w:rPr>
        <w:t xml:space="preserve"> физических, философичесих, исторических, </w:t>
      </w:r>
      <w:r>
        <w:rPr>
          <w:sz w:val="28"/>
          <w:lang w:val="ru-RU"/>
        </w:rPr>
        <w:t>политических</w:t>
      </w:r>
      <w:r>
        <w:rPr>
          <w:sz w:val="28"/>
          <w:lang w:val="en-US"/>
        </w:rPr>
        <w:t xml:space="preserve"> сочинений, из полезных с иностранных языков </w:t>
      </w:r>
      <w:r>
        <w:rPr>
          <w:sz w:val="28"/>
          <w:lang w:val="ru-RU"/>
        </w:rPr>
        <w:t>пере</w:t>
      </w:r>
      <w:r>
        <w:rPr>
          <w:sz w:val="28"/>
          <w:lang w:val="en-US"/>
        </w:rPr>
        <w:t xml:space="preserve">водов, на творения лучших писателей анализов, сочинений </w:t>
      </w:r>
      <w:r>
        <w:rPr>
          <w:sz w:val="28"/>
          <w:lang w:val="ru-RU"/>
        </w:rPr>
        <w:t xml:space="preserve">в стихах </w:t>
      </w:r>
      <w:r>
        <w:rPr>
          <w:sz w:val="28"/>
          <w:lang w:val="en-US"/>
        </w:rPr>
        <w:t xml:space="preserve">и прозе и проч…” </w:t>
      </w:r>
      <w:r>
        <w:rPr>
          <w:sz w:val="28"/>
          <w:lang w:val="ru-RU" w:eastAsia="zh-CN" w:bidi="hi-IN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Большинство публикаций </w:t>
      </w:r>
      <w:r>
        <w:rPr>
          <w:sz w:val="28"/>
          <w:lang w:val="ru-RU"/>
        </w:rPr>
        <w:t>а</w:t>
      </w:r>
      <w:r>
        <w:rPr>
          <w:sz w:val="28"/>
          <w:lang w:val="en-US"/>
        </w:rPr>
        <w:t xml:space="preserve">нонимно, однако известно </w:t>
      </w:r>
      <w:r>
        <w:rPr>
          <w:sz w:val="28"/>
          <w:lang w:val="ru-RU"/>
        </w:rPr>
        <w:t>об</w:t>
      </w:r>
      <w:r>
        <w:rPr>
          <w:sz w:val="28"/>
          <w:lang w:val="en-US"/>
        </w:rPr>
        <w:t xml:space="preserve"> участи</w:t>
      </w:r>
      <w:r>
        <w:rPr>
          <w:sz w:val="28"/>
          <w:lang w:val="ru-RU"/>
        </w:rPr>
        <w:t>и</w:t>
      </w:r>
      <w:r>
        <w:rPr>
          <w:sz w:val="28"/>
          <w:lang w:val="en-US"/>
        </w:rPr>
        <w:t xml:space="preserve"> в журнале А.Н.Радищева, Д.И Фонвизина, И.П.Пнина, А.Ф.Бестужева., А.Е.Измайлова. </w:t>
      </w:r>
      <w:r>
        <w:rPr>
          <w:sz w:val="28"/>
          <w:lang w:val="ru-RU"/>
        </w:rPr>
        <w:t>В обширном трактате А.Ф.Бестужева «О воспитании» высказывалась идея о необходимости развития просвещения в обществ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В журнале п</w:t>
      </w:r>
      <w:r>
        <w:rPr>
          <w:sz w:val="28"/>
          <w:lang w:val="en-US"/>
        </w:rPr>
        <w:t xml:space="preserve">ечатались переводы из </w:t>
      </w:r>
      <w:r>
        <w:rPr>
          <w:sz w:val="28"/>
          <w:lang w:val="ru-RU"/>
        </w:rPr>
        <w:t xml:space="preserve">материалистических </w:t>
      </w:r>
      <w:r>
        <w:rPr>
          <w:sz w:val="28"/>
          <w:lang w:val="en-US"/>
        </w:rPr>
        <w:t xml:space="preserve">сочинений П.Гольбаха, </w:t>
      </w:r>
      <w:r>
        <w:rPr>
          <w:sz w:val="28"/>
          <w:lang w:val="ru-RU"/>
        </w:rPr>
        <w:t xml:space="preserve">произведений </w:t>
      </w:r>
      <w:r>
        <w:rPr>
          <w:sz w:val="28"/>
          <w:lang w:val="en-US"/>
        </w:rPr>
        <w:t xml:space="preserve">А.Галлера, </w:t>
      </w:r>
      <w:r>
        <w:rPr>
          <w:sz w:val="28"/>
          <w:lang w:val="ru-RU"/>
        </w:rPr>
        <w:t xml:space="preserve">Э.Парни, К.Ф. </w:t>
      </w:r>
      <w:r>
        <w:rPr>
          <w:sz w:val="28"/>
          <w:lang w:val="en-US"/>
        </w:rPr>
        <w:t>Вольне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>С: Петербургский Меркурий, ежемесячное издание 1793 года.</w:t>
      </w:r>
      <w:r>
        <w:rPr>
          <w:sz w:val="28"/>
          <w:lang w:val="en-US"/>
        </w:rPr>
        <w:t xml:space="preserve"> Ч.1-4. Спб., тип. И.Крылова с товарищи, 1793 - [1794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Номера </w:t>
      </w:r>
      <w:r>
        <w:rPr>
          <w:sz w:val="28"/>
          <w:lang w:val="ru-RU"/>
        </w:rPr>
        <w:t xml:space="preserve">журнала </w:t>
      </w:r>
      <w:r>
        <w:rPr>
          <w:sz w:val="28"/>
          <w:lang w:val="en-US"/>
        </w:rPr>
        <w:t>выходили в издательских обложках с заглавием: “Санктпетербургский Меркурий, ежемесячное издание 1793 года”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часть входило три номера, всего вышло 12 номер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Издатели-составители журнала А.И.Клушин и И.А.Крылов. </w:t>
      </w:r>
      <w:r>
        <w:rPr>
          <w:sz w:val="28"/>
          <w:lang w:val="ru-RU"/>
        </w:rPr>
        <w:t>Ве</w:t>
      </w:r>
      <w:r>
        <w:rPr>
          <w:sz w:val="28"/>
          <w:lang w:val="en-US"/>
        </w:rPr>
        <w:t xml:space="preserve">дущую роль играл А.И. Клушин, которому </w:t>
      </w:r>
      <w:r>
        <w:rPr>
          <w:sz w:val="28"/>
          <w:lang w:val="ru-RU"/>
        </w:rPr>
        <w:t>принадлежала значи</w:t>
      </w:r>
      <w:r>
        <w:rPr>
          <w:sz w:val="28"/>
          <w:lang w:val="en-US"/>
        </w:rPr>
        <w:t xml:space="preserve">тельная часть публикаший и примечаний </w:t>
      </w:r>
      <w:r>
        <w:rPr>
          <w:sz w:val="28"/>
          <w:lang w:val="ru-RU"/>
        </w:rPr>
        <w:t>к сочинениям других автор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В журнале впервые начали печататься А.Я.Княжнин, </w:t>
      </w:r>
      <w:r>
        <w:rPr>
          <w:sz w:val="28"/>
          <w:lang w:val="ru-RU"/>
        </w:rPr>
        <w:t xml:space="preserve">В.Л.Пушкин. Многие литературные публикации связаны с новым направлением-сентиментализмом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ереводы знакомили читателей с произведениями </w:t>
      </w:r>
      <w:r>
        <w:rPr>
          <w:sz w:val="28"/>
          <w:lang w:val="ru-RU"/>
        </w:rPr>
        <w:t>Ф.М.Вольтера,</w:t>
      </w:r>
      <w:r>
        <w:rPr>
          <w:sz w:val="28"/>
          <w:lang w:val="en-US"/>
        </w:rPr>
        <w:t xml:space="preserve"> А.Галлера, Ж. Д’Аламбер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Тираж журнала составлял 580 </w:t>
      </w:r>
      <w:r>
        <w:rPr>
          <w:sz w:val="28"/>
          <w:lang w:val="ru-RU"/>
        </w:rPr>
        <w:t>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Сатирический вестник, удобоспособствующий разглаживать наморщенное чело старичков, забавлять и купно научать молодых барынь, девушек, щеголей, вертопрахов, волокит, игроков и прочаго состояния людей, писанный небывалаго года, неизвестнаго месяца</w:t>
      </w:r>
      <w:r>
        <w:rPr>
          <w:sz w:val="28"/>
        </w:rPr>
        <w:t xml:space="preserve">, несведомаго числа, </w:t>
      </w:r>
      <w:r>
        <w:rPr>
          <w:b/>
          <w:bCs/>
          <w:sz w:val="28"/>
        </w:rPr>
        <w:t>незнаемым сочинителем</w:t>
      </w:r>
      <w:r>
        <w:rPr>
          <w:sz w:val="28"/>
        </w:rPr>
        <w:t>. Ч. 1-9, М., Унив. тип., у В. Окорокова, 1790-1792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здатель и автор Н.И.Страх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являлся пародией на газету «Московские ведомости» со всеми ее отделами и прибавлениям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Успех его был так велик, что в 1790 г. был выпущен дополнительный ч.1-3, а в 1795 ч. 1-7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>Свободныя часы. 1763 года</w:t>
      </w:r>
      <w:r>
        <w:rPr>
          <w:sz w:val="28"/>
          <w:lang w:val="en-US"/>
        </w:rPr>
        <w:t xml:space="preserve">. [М.], при Имп. Моск. </w:t>
      </w:r>
      <w:r>
        <w:rPr>
          <w:sz w:val="28"/>
          <w:lang w:val="ru-RU"/>
        </w:rPr>
        <w:t>ун-те,</w:t>
      </w:r>
      <w:r>
        <w:rPr>
          <w:sz w:val="28"/>
          <w:lang w:val="en-US"/>
        </w:rPr>
        <w:t xml:space="preserve"> [1763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Ежемесячный литературный журнал. Издатель-редактор </w:t>
      </w:r>
      <w:r>
        <w:rPr>
          <w:sz w:val="28"/>
          <w:lang w:val="ru-RU"/>
        </w:rPr>
        <w:t>М.М.</w:t>
      </w:r>
      <w:r>
        <w:rPr>
          <w:sz w:val="28"/>
          <w:lang w:val="en-US"/>
        </w:rPr>
        <w:t>Хераск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был продолжением </w:t>
      </w:r>
      <w:r>
        <w:rPr>
          <w:sz w:val="28"/>
        </w:rPr>
        <w:t>прекратившегося в середине 1762 г. «Полезного увеселения» и круг участников этих журналов был одним и тем же: В.И. Майков, С.Г.Домашнев, А.А.Ржевский. Активен был А.П.Сумарок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В журнале отчетлив политический элемент, выражающийся в прославлении Екатерины </w:t>
      </w:r>
      <w:r>
        <w:rPr>
          <w:sz w:val="28"/>
          <w:lang w:val="en-US"/>
        </w:rPr>
        <w:t xml:space="preserve">II, </w:t>
      </w:r>
      <w:r>
        <w:rPr>
          <w:sz w:val="28"/>
          <w:lang w:val="ru-RU"/>
        </w:rPr>
        <w:t>мотивы «защищения добродетелей и обличения пороков»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цензия на «Свободные часы» была опубликована в мартовском номере журнала «Ежемсячные сочинения»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 xml:space="preserve">Смесь, новое еженедельное издание. Началось 1769 </w:t>
      </w:r>
      <w:r>
        <w:rPr>
          <w:b/>
          <w:bCs/>
          <w:sz w:val="28"/>
          <w:lang w:val="ru-RU"/>
        </w:rPr>
        <w:t>года,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апреля 1 дня.</w:t>
      </w:r>
      <w:r>
        <w:rPr>
          <w:sz w:val="28"/>
          <w:lang w:val="en-US"/>
        </w:rPr>
        <w:t xml:space="preserve"> Лист 1-40. [Спб., тип. Акад наук, 1769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Точных сведений об издателе не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>Большинство</w:t>
      </w:r>
      <w:r>
        <w:rPr>
          <w:sz w:val="28"/>
        </w:rPr>
        <w:t xml:space="preserve"> </w:t>
      </w:r>
      <w:r>
        <w:rPr>
          <w:sz w:val="28"/>
          <w:lang w:val="ru-RU"/>
        </w:rPr>
        <w:t>публикац</w:t>
      </w:r>
      <w:r>
        <w:rPr>
          <w:sz w:val="28"/>
          <w:lang w:val="en-US"/>
        </w:rPr>
        <w:t xml:space="preserve">ий в журнале подписано </w:t>
      </w:r>
      <w:r>
        <w:rPr>
          <w:sz w:val="28"/>
          <w:lang w:val="ru-RU"/>
        </w:rPr>
        <w:t>псевдонимами,</w:t>
      </w:r>
      <w:r>
        <w:rPr>
          <w:sz w:val="28"/>
          <w:lang w:val="en-US"/>
        </w:rPr>
        <w:t xml:space="preserve"> которые нераскрыты. Однако исследователи </w:t>
      </w:r>
      <w:r>
        <w:rPr>
          <w:sz w:val="28"/>
          <w:lang w:val="ru-RU"/>
        </w:rPr>
        <w:t>считают</w:t>
      </w:r>
      <w:r>
        <w:rPr>
          <w:sz w:val="28"/>
          <w:lang w:val="en-US"/>
        </w:rPr>
        <w:t xml:space="preserve"> участниками журнала Н.И.Новикова и Ф.А.Эмина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ригинальная часть “Смеси” в основном носила характер полемический и была направлена против “Всякой всячины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Переводы из французских журналов приноравнивались к </w:t>
      </w:r>
      <w:r>
        <w:rPr>
          <w:sz w:val="28"/>
          <w:lang w:val="ru-RU"/>
        </w:rPr>
        <w:t>рус</w:t>
      </w:r>
      <w:r>
        <w:rPr>
          <w:sz w:val="28"/>
          <w:lang w:val="en-US"/>
        </w:rPr>
        <w:t>ским нрава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Тираж журнала не превышал 650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Собеседник любителей российскаго слова, содержащий разныя сочинения в стихах и в прозе некоторых российских</w:t>
      </w:r>
      <w:r>
        <w:rPr>
          <w:sz w:val="28"/>
        </w:rPr>
        <w:t xml:space="preserve"> </w:t>
      </w:r>
      <w:r>
        <w:rPr>
          <w:b/>
          <w:bCs/>
          <w:sz w:val="28"/>
        </w:rPr>
        <w:t>писателей.</w:t>
      </w:r>
      <w:r>
        <w:rPr>
          <w:sz w:val="28"/>
        </w:rPr>
        <w:t xml:space="preserve"> Ч. 1-16. Спб., иждивением Имп. Акад. наук, 1783-1784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Литературный журнал, выходил ежемесячно, хотя предполагалось издавать его по мере накопления материал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Издавался под редакцией О.П.Козодавлева, руководила же журналом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через Е.Р.Дашкову, назначенную дирек тором Академии наук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«Собеседнике…» печатались «только одни подлинные российския сочинения», за исключением статьи «Нечто из аглинскаго Зрителя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Около половины текстов журнала принадлежало Екатерин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ечатались также произведения И.Ф.Богдановича, Г.Р.Державина, В.В.Капниста, Д.И.Фонвизина., В.А.Левшина, Я.Б.Княжнина, П.А.Плавильщикова, М.М.Хераскова, причем большинство публикаций анонимно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Замечательным явлением в русской журналистике» назвал Н.А.Добролюбов «Собеседник любителей российскаго слова», который «совмещал в себе почти всю литературную деятельность писателей того времени»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ам факт существования этого журнала показывал рост и зрелость русской литературы, побуждал писателей к серьезной работе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Трудолюбивая пчела. 1759 года. Спб., </w:t>
      </w:r>
      <w:r>
        <w:rPr>
          <w:sz w:val="28"/>
          <w:lang w:val="en-US"/>
        </w:rPr>
        <w:t>[тип. Акад наук, 1759]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жемесячный журнал, вышло 12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Трудолюбивая пчела» –один из первых русских частных журналов, издавал его А.П.Сумароков. В прошении на разрешение издавать журнал он отмечал, что собирается « издавать помесячно журнал для услуги народной»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нем напечатано много поэтических произведений  А.П.Сумарокова, написанных им статей на различные темы,  сделанных им переводов. Постепенно литературный материал вытеснялся сатирическим, злободневным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Большое участие в журнале принимали А.О.Аблесимов,  В.К.Тредиаковский, Г.В.Козицкий, А.А.Нарт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>Значительное место в журнале занимали переводы из  сочинений Ф.М.Вольтера, П.Корнеля, Сапфо, Овидия, Д.Свифта, Эсхила, статей из «</w:t>
      </w:r>
      <w:r>
        <w:rPr>
          <w:sz w:val="28"/>
          <w:lang w:val="en-US"/>
        </w:rPr>
        <w:t>La Spectateur”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>Переиздан Академией наук в 178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 xml:space="preserve"> г.тираж</w:t>
      </w:r>
      <w:r>
        <w:rPr>
          <w:sz w:val="28"/>
          <w:lang w:val="ru-RU"/>
        </w:rPr>
        <w:t xml:space="preserve">ом </w:t>
      </w:r>
      <w:r>
        <w:rPr>
          <w:sz w:val="28"/>
          <w:lang w:val="en-US"/>
        </w:rPr>
        <w:t>1200 экземпля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Труды Вольнаго экономическаго общества к поощрению в</w:t>
      </w:r>
      <w:r>
        <w:rPr>
          <w:sz w:val="28"/>
        </w:rPr>
        <w:t xml:space="preserve"> </w:t>
      </w:r>
      <w:r>
        <w:rPr>
          <w:b/>
          <w:bCs/>
          <w:sz w:val="28"/>
        </w:rPr>
        <w:t>России земледелия и домостроительства</w:t>
      </w:r>
      <w:r>
        <w:rPr>
          <w:sz w:val="28"/>
        </w:rPr>
        <w:t xml:space="preserve">… Ч. 1-52. Спб., при Имп. Акад. наук, </w:t>
      </w:r>
      <w:r>
        <w:rPr>
          <w:sz w:val="28"/>
          <w:lang w:val="en-US"/>
        </w:rPr>
        <w:t>[1765]</w:t>
      </w:r>
      <w:r>
        <w:rPr>
          <w:sz w:val="28"/>
        </w:rPr>
        <w:t xml:space="preserve"> –1798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выходил три раза в год, с 1779 г. стал выходить по мере накопления материала. На титульных листах ч. 1-49 помещены виньетки с девизом «Полезное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В нем п</w:t>
      </w:r>
      <w:r>
        <w:rPr>
          <w:sz w:val="28"/>
          <w:lang w:val="en-US"/>
        </w:rPr>
        <w:t>убликовались статьи по сельскоиу хозяйству, экономике, домоводству, медицине, политической экономии, статистико-географические исследования, ответы на конкурсные задачи, предложенные Общество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Многие материалы переводились из иностранных изданий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“Трудах…” принимали участие А.Т.Болотов, В.А.Левшин, П.С.Паллас, Я.Я.Штелин, Л. Эйлер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К журналу были изданы указател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Тираж составлял 1200 экземпляров, с ноября 1766 г. </w:t>
      </w:r>
      <w:r>
        <w:rPr>
          <w:sz w:val="28"/>
          <w:lang w:val="ru-RU"/>
        </w:rPr>
        <w:t xml:space="preserve">он был </w:t>
      </w:r>
      <w:r>
        <w:rPr>
          <w:sz w:val="28"/>
          <w:lang w:val="en-US"/>
        </w:rPr>
        <w:t xml:space="preserve"> увеличен до 2400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lang w:val="en-US"/>
        </w:rPr>
        <w:t>Трутень, еженедельное издание, на 1769-1770 год.</w:t>
      </w:r>
      <w:r>
        <w:rPr>
          <w:sz w:val="28"/>
          <w:lang w:val="en-US"/>
        </w:rPr>
        <w:t xml:space="preserve"> Спб., [тип. Акад наук, 1769-1770]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сего вышло 53 номера (листа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На титульном листе издания на 1769 г. эпиграф: “Они работают, а вы их труд ядите”, на 1770 г.- “Опасно наставленье строго, где зверства и безумства много”( оба </w:t>
      </w:r>
      <w:r>
        <w:rPr>
          <w:sz w:val="28"/>
          <w:lang w:val="ru-RU"/>
        </w:rPr>
        <w:t xml:space="preserve">взяты </w:t>
      </w:r>
      <w:r>
        <w:rPr>
          <w:sz w:val="28"/>
          <w:lang w:val="en-US"/>
        </w:rPr>
        <w:t>из произведений А.П.Сумарокова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>“</w:t>
      </w:r>
      <w:r>
        <w:rPr>
          <w:sz w:val="28"/>
          <w:lang w:val="ru-RU"/>
        </w:rPr>
        <w:t>Трутень» - п</w:t>
      </w:r>
      <w:r>
        <w:rPr>
          <w:sz w:val="28"/>
          <w:lang w:val="en-US"/>
        </w:rPr>
        <w:t>ервый и лучший сатирический журнал Н.И.Новиков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Цели и задачи “Трутня” изложены </w:t>
      </w:r>
      <w:r>
        <w:rPr>
          <w:sz w:val="28"/>
          <w:lang w:val="ru-RU"/>
        </w:rPr>
        <w:t xml:space="preserve">Н.И.Новиковым </w:t>
      </w:r>
      <w:r>
        <w:rPr>
          <w:sz w:val="28"/>
          <w:lang w:val="en-US"/>
        </w:rPr>
        <w:t xml:space="preserve">в предисловии: “буду издавать все присылаемые ко мне письма, сочинения и переводы, в прозе и в стихах; а особливо сатирические, критические и протчие ко исправлению нравов служащие: </w:t>
      </w:r>
      <w:r>
        <w:rPr>
          <w:sz w:val="28"/>
          <w:lang w:val="ru-RU"/>
        </w:rPr>
        <w:t>ибо тако</w:t>
      </w:r>
      <w:r>
        <w:rPr>
          <w:sz w:val="28"/>
          <w:lang w:val="en-US"/>
        </w:rPr>
        <w:t xml:space="preserve">вые сочинения исправлением нравов приносят великую пользу; а сие то и есть мое намерение”. </w:t>
      </w:r>
      <w:r>
        <w:rPr>
          <w:sz w:val="28"/>
          <w:lang w:val="ru-RU"/>
        </w:rPr>
        <w:t xml:space="preserve">В материалах журнала сильно было сочувствие к «простому народу», страдающему от помещичьего произвола, что вызывало трения с цензурой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Большинство материалов в журнале напечатано анонимно.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сследователи полагают, что некоторые из них принадлежат  Н.И.Новикову и Д.И.Фонвизину. Установлено, что в «Трутне»  участвовали А.О.Аблесимов, Ф.А.Эмин, В.И.Майк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1769 г. журнал печатался тиражом 626 экземпляров ( ч.1-8,  10-12), 826 (ч.9), 1240 ( ч.13-36), в 1770 г. 750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ервые 12 номеров 1769 г. и 5 номеров 1770 г. были  переизданы Н.И.Новиковым в 1769-1770 гг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865 г. «Трутень» переиздан П.А. Ефремовым, в 1902 г.-  А.С.Сувориным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Утренние часы еженедельное издание.</w:t>
      </w:r>
      <w:r>
        <w:rPr>
          <w:sz w:val="28"/>
        </w:rPr>
        <w:t xml:space="preserve"> Ч.1-4. Спб., </w:t>
      </w:r>
      <w:r>
        <w:rPr>
          <w:sz w:val="28"/>
          <w:lang w:val="en-US"/>
        </w:rPr>
        <w:t>[тип. И.Г.Рахманинова], 1788-</w:t>
      </w:r>
      <w:r>
        <w:rPr>
          <w:sz w:val="28"/>
        </w:rPr>
        <w:t xml:space="preserve"> </w:t>
      </w:r>
      <w:r>
        <w:rPr>
          <w:sz w:val="28"/>
          <w:lang w:val="en-US"/>
        </w:rPr>
        <w:t>[1790]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 xml:space="preserve">В часть входило 13 номеров, </w:t>
      </w:r>
      <w:r>
        <w:rPr>
          <w:sz w:val="28"/>
          <w:lang w:val="en-US"/>
        </w:rPr>
        <w:t>Всего вышло 52 номер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lang w:val="en-US"/>
        </w:rPr>
        <w:t xml:space="preserve">Журнал издавался литературно-издательским кружком И.Г. Рахманинова. </w:t>
      </w:r>
      <w:r>
        <w:rPr>
          <w:sz w:val="28"/>
          <w:lang w:val="ru-RU"/>
        </w:rPr>
        <w:t xml:space="preserve">Сотрудничали в нем </w:t>
      </w:r>
      <w:r>
        <w:rPr>
          <w:sz w:val="28"/>
        </w:rPr>
        <w:t>И.А.Крылов, П.А.Озеров, Г.Р.Державин, И.И.Дмитриев, печатавшие свои произведения в большинстве случаев анонимно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расходилось 105 экземпляров, списки подписавшихся публиковались в каждой част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 xml:space="preserve">Утренний свет, ежемесячное издание. </w:t>
      </w:r>
      <w:r>
        <w:rPr>
          <w:sz w:val="28"/>
        </w:rPr>
        <w:t xml:space="preserve">Ч. 1-9.  Спб., </w:t>
      </w:r>
      <w:r>
        <w:rPr>
          <w:sz w:val="28"/>
          <w:lang w:val="en-US"/>
        </w:rPr>
        <w:t>[тип. Имп. Сухопутн. Шляхетн. кад. корпуса], 1777 - 1780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часть входило четыре номера, в ч. 8-пять, всего вышло 37 номер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Части 6-9 печатались в Москве, в типографии Московского  университета, у Н.И.Новиков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ся «Обществом старающимся о  спомоществовании заведению училищ», которое создал И.Новиков. Целью Общества было при помощи журнала собрать средства «на заведение школ для бедных и сиротствующих детей равномерно и для содержания бедных и престарелых людей». Издатели отдавали весь доход от журнала на нужды благотворительности, вели с его помощью сбор пожертвований, сообщая имена жертвователей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Круг участников журнала довольно широк: Н.И.Новиков,  М.М.Херасков, И.П.Тургенев, В.И.Майков, М.Н.Муравьев, А.Ф.Малиновский, студенты Московского университета. Все они, исключая М.Н.Муравьева, печатались анонимно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журнале публиковались переводы из сочинений философов и писателей античных и современных (Платона, Плутарха, Сенеки, Ф.Бэкона, К.М.Виланда, Х.Ф.Геллерта), сведения об открытых училищах, метеорологические наблюд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Тираж журнала 1000 экземпляров, судя по опубликованным спискам подписавшихся. Он распространялся в 58 городах России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ля удовлетворения подписчиков уже в августе 1779 г.  начало печататься 2-е издание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</w:rPr>
        <w:t>Экономический магазин, или Собрание всяких экономических известий, опытов, открытий, примечаний, наставлений, записок и советов, относящихся до земледелия, скотоводства, до садов и огородов, до лугов, лесов, прудов, разных продуктов, до деревенских строений, домашних лекарств, врачебных трав и до других всяких  нужных и небесполезных городским и деревенским жителям вещей, в пользу российских домостроителей и других</w:t>
      </w:r>
      <w:r>
        <w:rPr>
          <w:sz w:val="28"/>
        </w:rPr>
        <w:t xml:space="preserve"> </w:t>
      </w:r>
      <w:r>
        <w:rPr>
          <w:b/>
          <w:bCs/>
          <w:sz w:val="28"/>
        </w:rPr>
        <w:t>любопытных людей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м журнала издаваемой</w:t>
      </w:r>
      <w:r>
        <w:rPr>
          <w:sz w:val="28"/>
        </w:rPr>
        <w:t>. Ч. 1-40. М., Унив. тип., у Н. Новикова, 1780-1789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часть входило 26 номеров, всего вышло 1042 номер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Журнал издавался как приложение к «Московским  ведомостям» на счет Н.И.Новиков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сновное место в нем занимали статьи А.Т.Болотова, переводы из иностранных изданий, материалы, присланные  многочисленными корреспондентами. А.Т.Болотов участвовал и в составлении предметных указателей «Реэстров…», которые прилагались к каждой части журнала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подписке распространялось 394 экземпляра, судя по  списку, помещенному в ч.1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ервые восемь частей разошлись полностью и были напечатаны 2-м изданием в 1786-1788 гг.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14:00Z</dcterms:created>
  <dc:creator>1</dc:creator>
  <dc:description/>
  <dc:language>en-US</dc:language>
  <cp:lastModifiedBy>1 1</cp:lastModifiedBy>
  <dcterms:modified xsi:type="dcterms:W3CDTF">2013-10-31T07:12:14Z</dcterms:modified>
  <cp:revision>15</cp:revision>
  <dc:subject/>
  <dc:title>                    Адская почта, или Переписки хромоногого  беса с кривым</dc:title>
</cp:coreProperties>
</file>