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урн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являются основным источником для изучения  истории периодической печати в России этого времени. Зародившись в виде правительственной газеты «Ведомости», развиваясь на протяжении века, периодическая печать стала значительной частью жизни русского общества, выполняя информационную, просветительскую, воспитательную и политическую роль. Она отражала жизнь общества и воздействовала на нее. Это и неудивительно, ибо с журналистикой была в значительной степени связана деятельность М.В.Ломоносова, А.П.Сумарокова, М.М.Хераскова, Д.И.Фонвизина, Н.И.Новикова, И.А.Крылова, А.Н.Радищева, Н.М. Карамзи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зуя особенности периодической печа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П. Н. Берков отмечал безусловное преимущество в ней журналов, почему и назвал ее журналистикой. Жизнь журналов часто была непродолжительной, редкий из них выходил годами, большинство же прекращало свое существование через  несколько месяцев. В журналах часто содержался материал общеинтересный, он не устаревал, что и определяло позднейшее переиздание многих из них. Отмечал П.Н.Берков и тот факт, что журн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ека изобиловали публикациями переводов сочинений античных авторов, разнообразных  произведений современных европейских писате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Со временем проявилась еще одна особенность журнало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-  они стали библиографической редкос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е фрагменты из публикаций журналов позволят не только познакомиться со многими из этих редких журналов, но и  проследить формирование журнала как типа издания, увидеть их большое тематическое разнообразие, заметить появление специальных журналов​, возрастание их роли в общественно-политической, научной, культурной​ литературной жизни общества и образование обширной читательской аудитор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материалы показывают закономерности и факты развития и становления журналистики, дают обширную картину общественной и литературной борьбы того времени, позволяют увидеть значительную просветительную роль изданий Академии наук, раскрыть исторический смысл сатирических публикаций, уяснить формирование  жанров в журналистике, становление критики и литературного язы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урналисти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расширяла умственный кругозор читателей, обогащала их разнообразными обширными сведениями из различных наук, знакомила с образцами европейской литературы и новинками литературы русской, воспитывала, внушая прогрессивные идеи высокой гражданственности. В итоге формировалось общественное мн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журналистики показывает хронологический указатель представленных журналов, общую общественно-политическую обстановку того времени - сопоставительные хронологические сведения о событиях в России, Европе и Амер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риятие журнальных публикаций современниками, рассуждения о журналистик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и оценки ее литературоведами завершает блок представленных матери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3:00Z</dcterms:created>
  <dc:creator>1 1</dc:creator>
  <dc:description/>
  <cp:keywords/>
  <dc:language>en-US</dc:language>
  <cp:lastModifiedBy>larisa</cp:lastModifiedBy>
  <dcterms:modified xsi:type="dcterms:W3CDTF">2013-11-21T05:50:00Z</dcterms:modified>
  <cp:revision>3</cp:revision>
  <dc:subject/>
  <dc:title/>
</cp:coreProperties>
</file>