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284"/>
          <w:tab w:val="left" w:pos="-170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ий  государственный  университет  им. Н. Г.  Чернышевского</w:t>
      </w:r>
    </w:p>
    <w:p>
      <w:pPr>
        <w:pStyle w:val="Style12"/>
        <w:tabs>
          <w:tab w:val="clear" w:pos="284"/>
          <w:tab w:val="left" w:pos="-170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льная  научная  библиотека  им. В. А.  Артисевич</w:t>
      </w:r>
    </w:p>
    <w:p>
      <w:pPr>
        <w:pStyle w:val="Style12"/>
        <w:tabs>
          <w:tab w:val="clear" w:pos="284"/>
          <w:tab w:val="left" w:pos="-170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284"/>
          <w:tab w:val="left" w:pos="-170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284"/>
          <w:tab w:val="left" w:pos="-170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284"/>
          <w:tab w:val="left" w:pos="-170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284"/>
          <w:tab w:val="left" w:pos="-170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284"/>
          <w:tab w:val="left" w:pos="-1701" w:leader="none"/>
        </w:tabs>
        <w:ind w:firstLine="5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 ЗНБ СГУ.</w:t>
      </w:r>
    </w:p>
    <w:p>
      <w:pPr>
        <w:pStyle w:val="Style12"/>
        <w:tabs>
          <w:tab w:val="clear" w:pos="284"/>
          <w:tab w:val="left" w:pos="-1701" w:leader="none"/>
        </w:tabs>
        <w:ind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библиографические  материалы</w:t>
      </w:r>
    </w:p>
    <w:p>
      <w:pPr>
        <w:pStyle w:val="Style12"/>
        <w:tabs>
          <w:tab w:val="clear" w:pos="284"/>
          <w:tab w:val="left" w:pos="-170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284"/>
          <w:tab w:val="left" w:pos="-170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284"/>
          <w:tab w:val="left" w:pos="-170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284"/>
          <w:tab w:val="left" w:pos="-170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284"/>
          <w:tab w:val="left" w:pos="-170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284"/>
          <w:tab w:val="left" w:pos="-170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284"/>
          <w:tab w:val="left" w:pos="-1701" w:leader="none"/>
        </w:tabs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ВЕРА  АЛЕКСАНДРОВНА</w:t>
      </w:r>
    </w:p>
    <w:p>
      <w:pPr>
        <w:pStyle w:val="Style12"/>
        <w:tabs>
          <w:tab w:val="clear" w:pos="284"/>
          <w:tab w:val="left" w:pos="-1701" w:leader="none"/>
        </w:tabs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АРТИСЕВИЧ</w:t>
      </w:r>
    </w:p>
    <w:p>
      <w:pPr>
        <w:pStyle w:val="Style12"/>
        <w:tabs>
          <w:tab w:val="clear" w:pos="284"/>
          <w:tab w:val="left" w:pos="-170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tabs>
          <w:tab w:val="clear" w:pos="284"/>
          <w:tab w:val="left" w:pos="-1701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1907 — 1999)</w:t>
      </w:r>
    </w:p>
    <w:p>
      <w:pPr>
        <w:pStyle w:val="Style12"/>
        <w:tabs>
          <w:tab w:val="clear" w:pos="284"/>
          <w:tab w:val="left" w:pos="-1701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2"/>
        <w:tabs>
          <w:tab w:val="clear" w:pos="284"/>
          <w:tab w:val="left" w:pos="-1701" w:leader="none"/>
        </w:tabs>
        <w:jc w:val="center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>Биобиблиографический  указатель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ельство  «Научная  книга»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7</w:t>
      </w:r>
      <w:r>
        <w:br w:type="page"/>
      </w:r>
    </w:p>
    <w:p>
      <w:pPr>
        <w:pStyle w:val="Style12"/>
        <w:tabs>
          <w:tab w:val="clear" w:pos="284"/>
          <w:tab w:val="left" w:pos="-198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К 027.7 (470.44</w:t>
        <w:noBreakHyphen/>
        <w:t>25) (09) (01) + 929 Артисевич</w:t>
      </w:r>
    </w:p>
    <w:p>
      <w:pPr>
        <w:pStyle w:val="Style12"/>
        <w:tabs>
          <w:tab w:val="clear" w:pos="284"/>
          <w:tab w:val="left" w:pos="-198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БК 78 (235.54)я1</w:t>
      </w:r>
    </w:p>
    <w:p>
      <w:pPr>
        <w:pStyle w:val="Style12"/>
        <w:tabs>
          <w:tab w:val="clear" w:pos="284"/>
          <w:tab w:val="left" w:pos="-1985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86</w:t>
      </w:r>
    </w:p>
    <w:p>
      <w:pPr>
        <w:pStyle w:val="Style12"/>
        <w:tabs>
          <w:tab w:val="clear" w:pos="284"/>
          <w:tab w:val="left" w:pos="-19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284"/>
          <w:tab w:val="left" w:pos="-19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284"/>
          <w:tab w:val="left" w:pos="-19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284"/>
          <w:tab w:val="left" w:pos="-198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ители:  </w:t>
      </w:r>
      <w:r>
        <w:rPr>
          <w:rFonts w:cs="Times New Roman" w:ascii="Times New Roman" w:hAnsi="Times New Roman"/>
          <w:i/>
          <w:iCs/>
          <w:sz w:val="26"/>
          <w:szCs w:val="26"/>
        </w:rPr>
        <w:t>А. В. Зюзин, Г. Я. Палагина</w:t>
      </w:r>
    </w:p>
    <w:p>
      <w:pPr>
        <w:pStyle w:val="Style12"/>
        <w:tabs>
          <w:tab w:val="clear" w:pos="284"/>
          <w:tab w:val="left" w:pos="-19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284"/>
          <w:tab w:val="left" w:pos="-19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284"/>
          <w:tab w:val="left" w:pos="-19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284"/>
          <w:tab w:val="left" w:pos="-1985" w:leader="none"/>
        </w:tabs>
        <w:ind w:firstLine="993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Вера Александровна Артисевич (1907 — 1999) 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биобиблиогр. указ.</w:t>
      </w:r>
    </w:p>
    <w:p>
      <w:pPr>
        <w:pStyle w:val="Style12"/>
        <w:tabs>
          <w:tab w:val="clear" w:pos="284"/>
          <w:tab w:val="left" w:pos="-1985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86</w:t>
      </w:r>
      <w:r>
        <w:rPr>
          <w:rFonts w:cs="Times New Roman" w:ascii="Times New Roman" w:hAnsi="Times New Roman"/>
          <w:sz w:val="28"/>
          <w:szCs w:val="28"/>
        </w:rPr>
        <w:t xml:space="preserve">  / сост.: А. В. Зюзин, Г. Я. Палагина ; отв. ред. А. В. Зюзин. — Саратов : Изд</w:t>
        <w:noBreakHyphen/>
        <w:t>во «Научная книга», 2007. — 188 с. : портр. — (Сотрудники ЗНБ СГУ. Биобиблиографические материалы).</w:t>
      </w:r>
    </w:p>
    <w:p>
      <w:pPr>
        <w:pStyle w:val="Style12"/>
        <w:tabs>
          <w:tab w:val="clear" w:pos="284"/>
          <w:tab w:val="left" w:pos="-1985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2"/>
        <w:tabs>
          <w:tab w:val="clear" w:pos="284"/>
          <w:tab w:val="left" w:pos="-1985" w:leader="none"/>
        </w:tabs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SBN</w:t>
      </w:r>
      <w:r>
        <w:rPr>
          <w:rFonts w:cs="Times New Roman" w:ascii="Times New Roman" w:hAnsi="Times New Roman"/>
          <w:sz w:val="26"/>
          <w:szCs w:val="26"/>
        </w:rPr>
        <w:t xml:space="preserve">  978</w:t>
        <w:noBreakHyphen/>
        <w:t>5</w:t>
        <w:noBreakHyphen/>
        <w:t>9758</w:t>
        <w:noBreakHyphen/>
        <w:t>0378</w:t>
        <w:noBreakHyphen/>
        <w:t xml:space="preserve">8   </w:t>
      </w:r>
    </w:p>
    <w:p>
      <w:pPr>
        <w:pStyle w:val="Style12"/>
        <w:tabs>
          <w:tab w:val="clear" w:pos="284"/>
          <w:tab w:val="left" w:pos="-19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284"/>
          <w:tab w:val="left" w:pos="-1985" w:leader="none"/>
        </w:tabs>
        <w:ind w:left="567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выпуск серии посвящён директору (1932—1999) Зональной научной библиотеки Саратовского госуниверситета Вере Александровне Артисевич.</w:t>
      </w:r>
    </w:p>
    <w:p>
      <w:pPr>
        <w:pStyle w:val="Style12"/>
        <w:tabs>
          <w:tab w:val="clear" w:pos="284"/>
          <w:tab w:val="left" w:pos="-1985" w:leader="none"/>
        </w:tabs>
        <w:ind w:left="567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 включает краткий очерк жизни и деятельности, основные даты жизни и деятельности, хронологический указатель ее трудов, литературу о ней, иконографию, а также справочный аппарат издания.</w:t>
      </w:r>
    </w:p>
    <w:p>
      <w:pPr>
        <w:pStyle w:val="Style12"/>
        <w:tabs>
          <w:tab w:val="clear" w:pos="284"/>
          <w:tab w:val="left" w:pos="-1985" w:leader="none"/>
        </w:tabs>
        <w:ind w:left="567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сотрудников библиотек разных систем и ведомств и всех, интересующихся историей Зональной научной библиотеки им. В. А. Артисевич Саратовского государственного университета им. Н. Г. Чернышевского.</w:t>
      </w:r>
    </w:p>
    <w:p>
      <w:pPr>
        <w:pStyle w:val="Style12"/>
        <w:tabs>
          <w:tab w:val="clear" w:pos="284"/>
          <w:tab w:val="left" w:pos="-1985" w:leader="none"/>
        </w:tabs>
        <w:ind w:left="567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tabs>
          <w:tab w:val="clear" w:pos="284"/>
          <w:tab w:val="left" w:pos="-1985" w:leader="none"/>
        </w:tabs>
        <w:ind w:left="567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tabs>
          <w:tab w:val="clear" w:pos="284"/>
          <w:tab w:val="left" w:pos="-1985" w:leader="none"/>
        </w:tabs>
        <w:ind w:left="567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tabs>
          <w:tab w:val="clear" w:pos="284"/>
          <w:tab w:val="left" w:pos="-1985" w:leader="none"/>
        </w:tabs>
        <w:ind w:left="567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tabs>
          <w:tab w:val="clear" w:pos="284"/>
          <w:tab w:val="left" w:pos="-1985" w:leader="none"/>
        </w:tabs>
        <w:ind w:left="567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tabs>
          <w:tab w:val="clear" w:pos="284"/>
          <w:tab w:val="left" w:pos="-198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ственный  редактор  </w:t>
      </w:r>
      <w:r>
        <w:rPr>
          <w:rFonts w:cs="Times New Roman" w:ascii="Times New Roman" w:hAnsi="Times New Roman"/>
          <w:i/>
          <w:iCs/>
          <w:sz w:val="26"/>
          <w:szCs w:val="26"/>
        </w:rPr>
        <w:t>А. В.  Зюзин</w:t>
      </w:r>
    </w:p>
    <w:p>
      <w:pPr>
        <w:pStyle w:val="Style12"/>
        <w:tabs>
          <w:tab w:val="clear" w:pos="284"/>
          <w:tab w:val="left" w:pos="-1985" w:leader="none"/>
        </w:tabs>
        <w:ind w:left="567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tabs>
          <w:tab w:val="clear" w:pos="284"/>
          <w:tab w:val="left" w:pos="-1985" w:leader="none"/>
        </w:tabs>
        <w:ind w:left="567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tabs>
          <w:tab w:val="clear" w:pos="284"/>
          <w:tab w:val="left" w:pos="-1985" w:leader="none"/>
        </w:tabs>
        <w:ind w:left="567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tabs>
          <w:tab w:val="clear" w:pos="284"/>
          <w:tab w:val="left" w:pos="-198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К 027.7 (470.44</w:t>
        <w:noBreakHyphen/>
        <w:t>25) (09) (01) + 929 Артисевич</w:t>
      </w:r>
    </w:p>
    <w:p>
      <w:pPr>
        <w:pStyle w:val="Style12"/>
        <w:tabs>
          <w:tab w:val="clear" w:pos="284"/>
          <w:tab w:val="left" w:pos="-198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БК 78 (235.54)я1</w:t>
      </w:r>
    </w:p>
    <w:p>
      <w:pPr>
        <w:pStyle w:val="Style12"/>
        <w:tabs>
          <w:tab w:val="clear" w:pos="284"/>
          <w:tab w:val="left" w:pos="-198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tabs>
          <w:tab w:val="clear" w:pos="284"/>
          <w:tab w:val="left" w:pos="-198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tabs>
          <w:tab w:val="clear" w:pos="284"/>
          <w:tab w:val="left" w:pos="-198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tabs>
          <w:tab w:val="clear" w:pos="284"/>
          <w:tab w:val="left" w:pos="-198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tabs>
          <w:tab w:val="clear" w:pos="284"/>
          <w:tab w:val="left" w:pos="-198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tabs>
          <w:tab w:val="clear" w:pos="284"/>
          <w:tab w:val="left" w:pos="-198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tabs>
          <w:tab w:val="clear" w:pos="284"/>
          <w:tab w:val="left" w:pos="-198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tabs>
          <w:tab w:val="clear" w:pos="284"/>
          <w:tab w:val="left" w:pos="-198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SBN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978</w:t>
        <w:noBreakHyphen/>
        <w:t>5</w:t>
        <w:noBreakHyphen/>
        <w:t>9758</w:t>
        <w:noBreakHyphen/>
        <w:t>0378</w:t>
        <w:noBreakHyphen/>
        <w:t>8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© Зюзин А. В., Палагина Г. Я., составление, 2007</w:t>
      </w:r>
    </w:p>
    <w:p>
      <w:pPr>
        <w:pStyle w:val="TextBody"/>
        <w:ind w:firstLine="297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© Зональная научная библиотека им. В. А. Артисевич</w:t>
      </w:r>
    </w:p>
    <w:p>
      <w:pPr>
        <w:pStyle w:val="Style12"/>
        <w:tabs>
          <w:tab w:val="clear" w:pos="284"/>
          <w:tab w:val="left" w:pos="-1985" w:leader="none"/>
        </w:tabs>
        <w:ind w:firstLine="31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го государственного университета, 200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150495</wp:posOffset>
                </wp:positionH>
                <wp:positionV relativeFrom="paragraph">
                  <wp:posOffset>84455</wp:posOffset>
                </wp:positionV>
                <wp:extent cx="4572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pt;mso-wrap-distance-left:9.05pt;mso-wrap-distance-right:9.05pt;mso-wrap-distance-top:0pt;mso-wrap-distance-bottom:0pt;margin-top:6.65pt;mso-position-vertical-relative:text;margin-left:-1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 РЕДАКТОР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8789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В настоящем указателе, подготовленном к 100</w:t>
        <w:noBreakHyphen/>
        <w:t>летию со дня рождения В. А. Артисевич, отражены её книги, статьи, выступления на конференциях и совещаниях, редакторские работы. Описания работ и литература о «библиотечной легенде» расположены в указателе в хронологическом порядке, в пределах года – по алфавиту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8789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дание снабжено тремя вспомогательными указателями: именным, псевдонимов и алфавитным указателем заглавий работ В. А. Артисевич. Именной указатель содержит сведения обо всех лицах, отраженных в библиографических записях (авторы, соавторы, редакторы и т. д.)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8789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Краткий очерк жизни и деятельности», «Основные даты жизни и деятельности», «Редакторские работы, участие в редколлегиях», «Иконография», «Именной указатель», «Указатель псевдонимов», «Алфавитный указатель трудов» подготовлены А. В. Зюзиным. «Хронологический указатель трудов», «Литература о жизни и деятельности В. А. Артисевич» подготовлены А. В. Зюзиным и Г. Я. Палагиной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8789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Отбор материала для данного указателя завершен в декабре 2006 года. Возможно, в архиве будут найдены ещё работы или какие-либо материалы о жизни и деятельности В. А. Артисевич. Поэтому данный указатель не претендует на исчерпывающую полноту. Составители будут признательны всем специалистам за отзывы, замечания, уточнения, возможные дополнения и пожел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89730" cy="5879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587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87700" cy="990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АТКИЙ  ОЧЕРК  ЖИЗНИ  И 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284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«У меня лично никогда не возникало сомнения в выборе дела моей жизни. Мне довелось на посту директора библиотеки быть и педагогом, и исследователем, и переводчиком, и машинисткой, и дипломатом, и архитектором, и строителем, и хозяйственником, и даже слесарем.</w:t>
      </w:r>
    </w:p>
    <w:p>
      <w:pPr>
        <w:pStyle w:val="Normal"/>
        <w:ind w:left="3969" w:firstLine="284"/>
        <w:jc w:val="both"/>
        <w:rPr/>
      </w:pPr>
      <w:r>
        <w:rPr>
          <w:i/>
          <w:iCs/>
          <w:sz w:val="26"/>
          <w:szCs w:val="26"/>
        </w:rPr>
        <w:t>Я счастлива, что стала библиотекарем!»</w:t>
      </w:r>
    </w:p>
    <w:p>
      <w:pPr>
        <w:pStyle w:val="Normal"/>
        <w:ind w:firstLine="709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В. А. Артисевич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лась </w:t>
      </w:r>
      <w:r>
        <w:rPr>
          <w:b/>
          <w:bCs/>
          <w:sz w:val="28"/>
          <w:szCs w:val="28"/>
        </w:rPr>
        <w:t>Вера Александров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ртисевич</w:t>
      </w:r>
      <w:r>
        <w:rPr>
          <w:sz w:val="28"/>
          <w:szCs w:val="28"/>
        </w:rPr>
        <w:t xml:space="preserve"> 28 мая (15 по старому стилю) 1907 года в Одессе в семье учителей начальной школы. Детство и юность провела в Благовещенске, куда родители переехали вскоре после ее рождения. Там же окончила в 1924 году среднюю школу и поступила на первый курс дорожно-строительного отделения Амурского политехникума. Одновременно работала практиканткой в Амурской Центральной городской библиотеке и по рекомендации этой же библиотеки с 18 сентября 1925 года была назначена заведующей библиотекой Амурского Дома работников просвещения, где проработала до 1 сентября 1926 года. После замужества переехала в город Хабаровск, где с 12 октября 1926 года по 1 сентября 1927 года работала в должности учителя-воспитателя ДВК изолятора города Хабаровска, исполняя обязанности ответственного секретаря наблюдатель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2 декабря 1927 года по 29 июля 1929 года работала библиотекарем в Хабаровской Центральной Краевой библиотеке им. Н. К. Крупской. В этом же году семья Артисевич переезжает в Саратов, где Вера Александровна с 24 июля 1929 года по 18 октября 1929 года работает библиотекарем редакции газеты «Поволжская правда» (г. Саратов). С 18 октября 1929 года поступает на работу в Фундаментальную библиотеку Саратовского университета в должности заведующей общим отделом. С 15 февраля 1931 года по 1 февраля 1932 года работает заместителем директора Фундаментальной библиотеки Саратовского государственного университета. В этом же году 1 марта назначается директором Фундаментальной библиотеки Саратовского госуниверситета. В 1934 году, через два года директорства В. А. Артисевич, библиотеке был присвоен титул Науч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я в библиотеке, она поступила и в 1934 году окончила филологический факультет Саратовского педагогического института. В годы войны Вера Александровна заочно обучалась в Московском библиотечном институте, а в 1946 году сдала кандидатский минимум по специальности «Библиотековедение». В марте 1950 года поступила на третий курс аспирантуры по специальности «Библиотековедение» без отрыва от производства. Началась активная работа над диссертацией «Библиотечное дело в Саратовской области с 1917 по 1928 гг.» под руководством В. Е. Васильченко. Диссертация «вчерне» была закончена, но началось строительство здания библиотеки, и о диссертации пришлось забыть. В. А. Артисевич говорила: «Моей защищенной диссертацией стало построенное здание библиотеки университета и каждодневный библиотечный труд…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вые же дни Великой Отечественной войны, 8 июля 1941 года, В. А. Артисевич была назначена исполняющим обязанности ректора Саратовского госуниверситета. В августе 1942 года, приняв эвакуированный коллектив Ленинградского университета, Вера Александровна возвращается в библиотеку, где продолжала работу до 6 февраля 1999 года в должности директ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74 года библиотечной работы В. А. Артисевич внесла большой вклад в теорию и практику библиотечного дел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 Она автор более 100 печатных работ, опубликованных в библиотечных и библиографических журналах и сборниках, редактор и составитель больших библиографий о книжных фондах библиотек университетов СССР, о печатных каталогах вузовских библиот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торые из работ Артисевич не были опубликованы в свое время, но стали широко известны библиотековедам и всей библиотечной общественности, так как представлялись ею на отечественных и зарубежных научных конференциях, симпозиумах и семинарах. Несомненно, к числу таких работ относятся: «Библиотечно</w:t>
        <w:noBreakHyphen/>
        <w:t>библиографическая грамотность читателей» (1941), «К вопросу об итогах развития советского библиотековедения за 25 лет» (1942), «Библиотечное инструктирование читателей : (Зарубежный опыт)» (1947), «Десять лет методического руководства библиотеками вузов» (1970), «Идейно</w:t>
        <w:noBreakHyphen/>
        <w:t>воспитательная работа библиотек вузов РСФСР в 1969—1973 гг.» (1975)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е интересы В.А. Артисевич очень широки: библиотечно-библиографическая ориентация читателей, книжные ресурсы библиотек, коллекционные фонды библиотек, методическое руководство вузовскими библиотеками, научная организация, автоматизация, механизация и компьютеризация библиотечных процессов, печатные каталоги, архитектура и строительство библиотечных зданий, подготовка библиотечных кадров, история библиотечного дела в стране и состояние библиотечного дела за рубежом - вот далеко не полный перечень вопросов, по которым печатно и в многочисленных докладах и сообщениях выступала Артисевич. В ее работах неоднократно были указаны главные направления, раскрыты формы и методы работы университетской библиотеки. Артисевич являлась научным редактором многих изданий, консультантом по библиотечным вопросам на союзном уровне и профессионально требовательным рецензентом диссертаций по целому ряду проблем библиотековедения и библиограф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  <w:sz w:val="28"/>
          <w:szCs w:val="28"/>
        </w:rPr>
        <w:t>Характерной особенностью В. А. Артисевич как ученого является стремление не только теоретически исследовать проблему, но умение поставить экспериментальную проверку результатов и разработать методику, привлечь коллектив к этому эксперименту, обобщить проделанную работу и передать опыт в другие библиотеки. Так, например, разрабатывалась и внедрялась в практику библиотечно-библиографическая подготовка студентов и аспирантов. Значение этой работы, ее организация, программы, методика библиотечного урока, методика библиографического занятия, библиография вопроса, тексты урока и лекции — вот содержание докладов и статей Артисевич на первом этапе изучения этой проблемы. Затем последовали изучение и обобщение опыта, проведение семинаров, выступления на научных конференциях в Ленинграде, Харькове, Киеве, разработка рекомендаций для всех вузовских библиотек и ходатайство перед Министерством о внедрении обязательной библиотечно</w:t>
        <w:noBreakHyphen/>
        <w:t>библиографической подготовки студентов всех вузов и всех форм обучения. Именно такой подход к работе являлся визитной карточкой В. А. Артисевич и её колле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но писал член</w:t>
        <w:noBreakHyphen/>
        <w:t>корреспондент АН СССР П. Н. Берков, оценивая работу Артисевич: «В. А. Артисевич — не только просто талантливый, энергичный, целеустремленный университетско</w:t>
        <w:noBreakHyphen/>
        <w:t>библиотечный работник; она, на мой взгляд, является образцом советского специалиста</w:t>
        <w:noBreakHyphen/>
        <w:t>новатора, тесно связанного с актуальной проблематикой жизни, … с настоящим и будущим. Под её умелым руководством … работает хорошо подготовленный, слаженный коллектив, своего рода «школа Артисевич»…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В. А. Артисевич много усилий приложила для того, чтобы был решен вопрос о строительстве специального здания Научной библиотеки СГУ. Она принимала самое активное участие в разработке проекта здания будущей библиотеки, в руководстве строительными работами и обеспечении стройки средствами и материалами, вместе с коллективом библиотеки участвовала в многочисленных субботниках и воскресниках на строитель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бщив полученный опыт, В. А. Артисевич выступала с докладами по вопросам строительства зданий вузовских библиотек, их технического оснащения и оборудования в Праге (февраль 1964 г.), в Риме (сентябрь 1964 г.), в Киеве (март 1968 г.) и на Пленуме ЦНМБК МВ и СПО СССР (февраль 1969 г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ую работу, руководство библиотекой Вера Александровна успешно сочетала с педагогической деятельностью. Она вела курс истории библиотечного дела на заочном отделении в Саратовском учебно-консультационном пункте при Зональной научной библиотеке СГУ Московского института культуры, вела библиографические занятия со студентами и аспирантами в Саратовском университете, преподавала на курсах повышения квалификации библиотекарей не только Саратова, но и других городов — Москвы, Одессы, Киева, Ташкента, Иркутска. Кроме того, она активно участвовала в работе и осуществляла подготовку специалистов на библиотечном отделении факультета общественных профессий Саратовского университета, а также библиотечной специализации филологического факультета Саратовского универс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всей своей трудовой деятельности В. А. Артисевич вела большую общественную работу: она была организатором и председателем Ассоциации научных и вузовских библиотек Саратова (1932—1954); сопредседателем актива Университета культуры (1932—1941); организовала и руководила в годы войны университетским лекторием; была председателем (1960-1976 гг.) и заместителем председателя (1976-1989 гг.) Саратовского областного отделения Общества советско-чехословацкой дружбы; активно работала как сопредседатель, заместитель председателя и руководитель одной из секций Межведомственного библиотечного Совета при Саратовском областном Управлении культуры с момента его организации в 1958 году; была инициатором организации Саратовского библиотечного общества и председателем правления с 1989 по 1995 гг., а с 1995 по 1999 гг. членом правления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959 года она как заместитель председателя Центральной научно-методической библиотечной комиссии Министерства высшего образования СССР принимала самое деятельное участие в руководстве работой вузовских библиотек страны. С 1964 года она участвовала в работе сессий ИФЛА (Международная Федерация Библиотечных Ассоциаций), на которых неоднократно выступала с докладами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актически решая вопросы методической помощи вузовским библиотекам, еще в предвоенные годы на конференциях и совещаниях библиотечных работников страны она вносила предложения закрепить в качестве научно-методического центра (головного центра страны по библиотечному делу) Научную библиотеку Московского государственного университета, создав при этом зональные методические центры в крупных библиотеках различных регионов страны, что и было осуществлено в 1969 году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мечая работу В. А. Артисевич как заместителя председателя ЦНМБК Минвуза СССР, Петр Григорьевич Буга (Председатель комиссии с 1975 г.) писал: «Именно Вера Александровна явилась «генератором» новых идей и концепций развития библиотечно</w:t>
        <w:noBreakHyphen/>
        <w:t>информационной работы в высшей школе. … За всем этим стоит большой научный и организаторский труд Веры Александровны, которая чутко реагирует на новые прогрессивные методы и технологии в библиотечном деле»</w:t>
      </w:r>
      <w:r>
        <w:rPr>
          <w:rStyle w:val="FootnoteCharacters"/>
          <w:rStyle w:val="FootnoteAnchor"/>
          <w:spacing w:val="-4"/>
          <w:sz w:val="28"/>
          <w:szCs w:val="28"/>
        </w:rPr>
        <w:footnoteReference w:id="4"/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. А. Артисевич неоднократно была отмечена многочисленными отечественными и зарубежными наградами (орденом Трудового Красного Знамени, Орденом Почета, медалью Н.К. Крупской, золотой медалью Яна Амоса Коменского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знакомство и деятельная переписка связывала В. А. Артисевич более чем со 100 крупнейшими библиотечными деятелями страны, а также зарубежными коллегами из Чехословакии, Германии, Польши, Болгарии, Венгрии, Италии, Швейцарии, Америки, Франции... Ее исследования всегда касались новых проблем в развитии библиотечной науки, а также узких вопросов, стоящих перед руководителями вузовских библиот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её инициативе библиотека университета завязывала и деятельно поддерживала широкие профессиональные связи с зарубежными библиотеками университетов Англии, Германии, Испании, Франции, США, Болгарии, Румынии, Чехословакии, Китая, с библиотекой Конгресса СШ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работе В. А. Артисевич и ее печатных трудах самые лестные отзывы давали крупнейшие библиотековеды страны: Л. Б. Хавкина, Л. И. Владимиров, А. Н. Ванеев, М. И. Рудомино; с большой похвалой отзывались преподаватели крупнейших институтов культуры страны Московского и Ленинградского: З. Н. Амбарцумян, Ю. В. Григорьев, Л. А. Левин, Б. Ю. Эйдельман, В. Ф. Сахаров, И. К. Кирпичова, Ю. Н. Столяров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едливо признание деятельности Артисевич за рубежом и у нас в стране. Вера Александровна Артисевич не только сама лично внесла неоценимый вклад в библиотековедение, но сумела создать «школу Артисевич», на практике осуществляющую и реализующую новаторские идеи, постоянно расширяя горизонты библиотечного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льной научной библиотеке Саратовского государственного университета имени Н. Г. Чернышевского, ее детищу, 20 апреля 1999 года присвоено имя Веры Александровны Артисе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 октября 1999 года, в день прихода Веры Александровны в библиотеку, на здании ЗНБ СГУ была открыта мемориальная до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ждый год в память о Вере Александровне Артисевич проводятся Межрегиональные научные чтения, а в день рождения еще и еще раз вспоминают «библиотечную легенду», доцента Саратовского госуниверситета, почетного гражданина г. Саратова, заслуженного работника культуры РФ, почетного работника Высшей школы России, почетного члена Международной академии информатизации и очень</w:t>
        <w:noBreakHyphen/>
        <w:t>очень хорошего человека.</w:t>
      </w:r>
    </w:p>
    <w:p>
      <w:pPr>
        <w:pStyle w:val="Normal"/>
        <w:ind w:firstLine="709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. В. Зюз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ОСНОВНЫЕ  ДАТЫ  ЖИЗНИ  И  ДЕЯТЕЛЬНО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ера Александровна родилась </w:t>
      </w:r>
      <w:r>
        <w:rPr>
          <w:b/>
          <w:bCs/>
          <w:sz w:val="28"/>
          <w:szCs w:val="28"/>
        </w:rPr>
        <w:t xml:space="preserve">28 мая 1907 года </w:t>
      </w:r>
      <w:r>
        <w:rPr>
          <w:sz w:val="28"/>
          <w:szCs w:val="28"/>
        </w:rPr>
        <w:t>в Одесс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917 — окончила 3 класса гимназии (Благовещенск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924 — окончила школ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(Благовещенск).</w:t>
      </w:r>
    </w:p>
    <w:p>
      <w:pPr>
        <w:pStyle w:val="Normal"/>
        <w:widowControl w:val="false"/>
        <w:autoSpaceDE w:val="false"/>
        <w:ind w:left="993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упила в Амурский политехникум на дорожно</w:t>
        <w:noBreakHyphen/>
        <w:t>строительное отделение (Благовещенск).</w:t>
      </w:r>
    </w:p>
    <w:p>
      <w:pPr>
        <w:pStyle w:val="Normal"/>
        <w:widowControl w:val="false"/>
        <w:autoSpaceDE w:val="false"/>
        <w:ind w:left="993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  <w:t>1924—1925 — член актива Пленума окружной и городской пионерской организации (Благовещенск).</w:t>
      </w:r>
    </w:p>
    <w:p>
      <w:pPr>
        <w:pStyle w:val="Normal"/>
        <w:widowControl w:val="false"/>
        <w:autoSpaceDE w:val="false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925 — окончила первый курс Амурский политехникума (Благовещенск).</w:t>
      </w:r>
    </w:p>
    <w:p>
      <w:pPr>
        <w:pStyle w:val="Normal"/>
        <w:widowControl w:val="false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нтка Губернской Центральной Библиотеки Амурского Губполитпросвета (Благовещенск).</w:t>
      </w:r>
    </w:p>
    <w:p>
      <w:pPr>
        <w:pStyle w:val="Normal"/>
        <w:widowControl w:val="false"/>
        <w:autoSpaceDE w:val="fals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  <w:t>1925—1926 — назначена заведующей библиотекой Амурского Губернского Дома Работников Просвещения (Благовещенск).</w:t>
      </w:r>
    </w:p>
    <w:p>
      <w:pPr>
        <w:pStyle w:val="Normal"/>
        <w:widowControl w:val="false"/>
        <w:autoSpaceDE w:val="false"/>
        <w:ind w:left="1701" w:hanging="170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noBreakHyphen/>
        <w:t>делопроизводитель и член бюро кассы взаимопомощи Союза учителей Амурского Дома работников просвещения (АМОКПРОС—Правления Амурского Окружного отделения Профессионального Союза работников просвещения СССР) (Благовещенск).</w:t>
      </w:r>
    </w:p>
    <w:p>
      <w:pPr>
        <w:pStyle w:val="Normal"/>
        <w:widowControl w:val="false"/>
        <w:autoSpaceDE w:val="false"/>
        <w:ind w:left="1843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егат 10</w:t>
        <w:noBreakHyphen/>
        <w:t>го Амурского съезда учителей (Благовещенск).</w:t>
      </w:r>
    </w:p>
    <w:p>
      <w:pPr>
        <w:pStyle w:val="Normal"/>
        <w:widowControl w:val="false"/>
        <w:autoSpaceDE w:val="false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  <w:t>1925—1927 — учитель-воспитатель Дальне</w:t>
        <w:noBreakHyphen/>
        <w:t>Восточного Краевого Изолятора Спецназначения (Хабаровск).</w:t>
      </w:r>
    </w:p>
    <w:p>
      <w:pPr>
        <w:pStyle w:val="Normal"/>
        <w:widowControl w:val="false"/>
        <w:autoSpaceDE w:val="false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  <w:t>1926—1927 — ответственный секретарь Наблюдательной комиссии ДВК ИСН (Хабаровск).</w:t>
      </w:r>
    </w:p>
    <w:p>
      <w:pPr>
        <w:pStyle w:val="Normal"/>
        <w:widowControl w:val="false"/>
        <w:autoSpaceDE w:val="false"/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1927—1929 — библиотекарь Центральной Краевой библиотеки им. Н. К. Крупской (Хабаровск).</w:t>
      </w:r>
    </w:p>
    <w:p>
      <w:pPr>
        <w:pStyle w:val="Normal"/>
        <w:widowControl w:val="false"/>
        <w:autoSpaceDE w:val="false"/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1929 — </w:t>
      </w:r>
      <w:r>
        <w:rPr>
          <w:spacing w:val="-4"/>
          <w:sz w:val="28"/>
          <w:szCs w:val="28"/>
        </w:rPr>
        <w:t>библиотекарь редакции газеты «Поволжская правда» г. Саратова.</w:t>
      </w:r>
    </w:p>
    <w:p>
      <w:pPr>
        <w:pStyle w:val="Normal"/>
        <w:widowControl w:val="false"/>
        <w:autoSpaceDE w:val="false"/>
        <w:jc w:val="both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Normal"/>
        <w:widowControl w:val="false"/>
        <w:autoSpaceDE w:val="fals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общим отделом Фундаментальной библиотеки Саратовского госуниверситета.</w:t>
      </w:r>
    </w:p>
    <w:p>
      <w:pPr>
        <w:pStyle w:val="Normal"/>
        <w:widowControl w:val="false"/>
        <w:autoSpaceDE w:val="fals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>1931 — поступила в Саратовский государственный педагогический институт на факультет литературы и русского языка.</w:t>
      </w:r>
    </w:p>
    <w:p>
      <w:pPr>
        <w:pStyle w:val="Normal"/>
        <w:widowControl w:val="false"/>
        <w:autoSpaceDE w:val="false"/>
        <w:ind w:left="993" w:hanging="993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месячных общегородских курсов переподготовки библиотечных работников.</w:t>
      </w:r>
    </w:p>
    <w:p>
      <w:pPr>
        <w:pStyle w:val="Normal"/>
        <w:widowControl w:val="false"/>
        <w:autoSpaceDE w:val="false"/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  <w:t>1931—1932 — заместитель директора Фундаментальной библиотеки Саратовского госуниверситета.</w:t>
      </w:r>
    </w:p>
    <w:p>
      <w:pPr>
        <w:pStyle w:val="Normal"/>
        <w:widowControl w:val="false"/>
        <w:autoSpaceDE w:val="false"/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932 — награждена знаком Союза Рабпроса «Ударник Союза Рабпроса».</w:t>
      </w:r>
    </w:p>
    <w:p>
      <w:pPr>
        <w:pStyle w:val="Normal"/>
        <w:widowControl w:val="false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ческого семинара для библиотекарей с небиблиотечным образованием при Ассоциации научных и вузовских библиотек г. Саратова.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-1701" w:leader="none"/>
        </w:tabs>
        <w:autoSpaceDE w:val="false"/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  <w:t>1932—1954 — председатель Ассоциации научных и вузовских библиотек г. Саратова.</w:t>
      </w:r>
    </w:p>
    <w:p>
      <w:pPr>
        <w:pStyle w:val="Normal"/>
        <w:widowControl w:val="false"/>
        <w:tabs>
          <w:tab w:val="clear" w:pos="284"/>
          <w:tab w:val="left" w:pos="-1701" w:leader="none"/>
        </w:tabs>
        <w:autoSpaceDE w:val="false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1932—1999 — директор Фундаментальной (с 1934 г. — научной, с 1969 г. — зональной) библиотеки Саратовского госуниверситета.</w:t>
      </w:r>
    </w:p>
    <w:p>
      <w:pPr>
        <w:pStyle w:val="Normal"/>
        <w:widowControl w:val="false"/>
        <w:autoSpaceDE w:val="false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4"/>
          <w:sz w:val="28"/>
          <w:szCs w:val="28"/>
        </w:rPr>
        <w:t>1932—1941 — сопредседатель актива Университета культуры (г. Саратов)</w:t>
      </w:r>
    </w:p>
    <w:p>
      <w:pPr>
        <w:pStyle w:val="Normal"/>
        <w:widowControl w:val="false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>1933 — командировка в Ленинград для знакомства с работой Государственной Публичной библиотеки, библиотеки АН СССР и Института книги, документа и письма при АН СССР.</w:t>
      </w:r>
    </w:p>
    <w:p>
      <w:pPr>
        <w:pStyle w:val="Normal"/>
        <w:widowControl w:val="false"/>
        <w:autoSpaceDE w:val="false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934 — окончила Саратовский государственный педагогический институ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  <w:t>1934—1936 — руководитель актива кружков по повышению квалификации библиотекарей разных систем и ведомств.</w:t>
      </w:r>
    </w:p>
    <w:p>
      <w:pPr>
        <w:pStyle w:val="Normal"/>
        <w:widowControl w:val="false"/>
        <w:autoSpaceDE w:val="false"/>
        <w:ind w:left="1701" w:hanging="170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Саратовского библиотечного техникума.</w:t>
      </w:r>
    </w:p>
    <w:p>
      <w:pPr>
        <w:pStyle w:val="Normal"/>
        <w:widowControl w:val="false"/>
        <w:autoSpaceDE w:val="false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935—1939 — член правления Саратовского Дома учены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93" w:hanging="993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936 — приказом по НАРКОМПРОСу РСФСР установлен персональный оклад.</w:t>
      </w:r>
    </w:p>
    <w:p>
      <w:pPr>
        <w:pStyle w:val="Normal"/>
        <w:widowControl w:val="false"/>
        <w:autoSpaceDE w:val="false"/>
        <w:ind w:left="993" w:hanging="993"/>
        <w:jc w:val="both"/>
        <w:rPr>
          <w:spacing w:val="-10"/>
          <w:sz w:val="12"/>
          <w:szCs w:val="12"/>
        </w:rPr>
      </w:pPr>
      <w:r>
        <w:rPr>
          <w:spacing w:val="-10"/>
          <w:sz w:val="12"/>
          <w:szCs w:val="12"/>
        </w:rPr>
      </w:r>
    </w:p>
    <w:p>
      <w:pPr>
        <w:pStyle w:val="Normal"/>
        <w:widowControl w:val="false"/>
        <w:autoSpaceDE w:val="false"/>
        <w:ind w:left="993" w:hanging="0"/>
        <w:jc w:val="both"/>
        <w:rPr/>
      </w:pPr>
      <w:r>
        <w:rPr>
          <w:sz w:val="28"/>
          <w:szCs w:val="28"/>
        </w:rPr>
        <w:t>участвовала во Всесоюзном совещании по теоретическим вопросам библиотековедения и библиографии (Москва).</w:t>
      </w:r>
    </w:p>
    <w:p>
      <w:pPr>
        <w:pStyle w:val="Normal"/>
        <w:widowControl w:val="false"/>
        <w:autoSpaceDE w:val="false"/>
        <w:ind w:left="993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тила в государственной комиссии Саратовского государственного педагогического института дипломную работу на тему ««Мертвые души» Н. В. Гоголя в литературной критике 40</w:t>
        <w:noBreakHyphen/>
        <w:t>х годов», научный руководитель А. П. Скафтымов.</w:t>
      </w:r>
    </w:p>
    <w:p>
      <w:pPr>
        <w:pStyle w:val="Normal"/>
        <w:widowControl w:val="false"/>
        <w:autoSpaceDE w:val="fals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843" w:hanging="1843"/>
        <w:jc w:val="both"/>
        <w:rPr/>
      </w:pPr>
      <w:r>
        <w:rPr>
          <w:sz w:val="28"/>
          <w:szCs w:val="28"/>
        </w:rPr>
        <w:t>1936—1938 — руководитель и один из преподавателей двухгодичных библиотечных курсов повышения квалификации для библиотекарей города с небиблиотечным образованием.</w:t>
      </w:r>
    </w:p>
    <w:p>
      <w:pPr>
        <w:pStyle w:val="Normal"/>
        <w:widowControl w:val="false"/>
        <w:autoSpaceDE w:val="false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1937 — окончила курсы повышения квалификации директоров областных, краевых и научных библиотек в Институте Повышения Квалификации Руководящих Культпросвет Работников (г. Москва).</w:t>
      </w:r>
    </w:p>
    <w:p>
      <w:pPr>
        <w:pStyle w:val="Normal"/>
        <w:widowControl w:val="false"/>
        <w:autoSpaceDE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sz w:val="28"/>
          <w:szCs w:val="28"/>
        </w:rPr>
        <w:t>1937 — премирована НАРКОМПРОСом РСФСР как лучший руководитель библиотеки вуза за 1936 год.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sz w:val="28"/>
          <w:szCs w:val="28"/>
        </w:rPr>
        <w:t>организатор областной выставки, посвященной А. С. Пушкину, в музее им. А. Н. Радищева.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>1939 — уполномоченный представитель Саратовского библиотечного объединения и Ассоциации научных и вузовских библиотек г. Саратова в Президиуме Саратовского Областного Исполнительного Комитета Советов Рабочих, Крестьянских и Красноармейских Депутатов.</w:t>
      </w:r>
    </w:p>
    <w:p>
      <w:pPr>
        <w:pStyle w:val="Normal"/>
        <w:widowControl w:val="false"/>
        <w:autoSpaceDE w:val="false"/>
        <w:ind w:left="993" w:hanging="993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993" w:hanging="0"/>
        <w:jc w:val="both"/>
        <w:rPr/>
      </w:pPr>
      <w:r>
        <w:rPr>
          <w:sz w:val="28"/>
          <w:szCs w:val="28"/>
        </w:rPr>
        <w:t>участвовала в работе совещания НАРКОМПРОСа по координации библиографической работы библиотек.</w:t>
      </w:r>
    </w:p>
    <w:p>
      <w:pPr>
        <w:pStyle w:val="Normal"/>
        <w:widowControl w:val="false"/>
        <w:autoSpaceDE w:val="false"/>
        <w:ind w:left="993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 по подготовке празднования 350</w:t>
        <w:noBreakHyphen/>
        <w:t>летия Саратова.</w:t>
      </w:r>
    </w:p>
    <w:p>
      <w:pPr>
        <w:pStyle w:val="Normal"/>
        <w:widowControl w:val="false"/>
        <w:autoSpaceDE w:val="fals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 юбилейной комиссии СГУ.</w:t>
      </w:r>
    </w:p>
    <w:p>
      <w:pPr>
        <w:pStyle w:val="Normal"/>
        <w:widowControl w:val="false"/>
        <w:autoSpaceDE w:val="fals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843" w:hanging="1843"/>
        <w:jc w:val="both"/>
        <w:rPr/>
      </w:pPr>
      <w:r>
        <w:rPr>
          <w:sz w:val="28"/>
          <w:szCs w:val="28"/>
        </w:rPr>
        <w:t>1939—1941 — руководитель и один из преподавателей библиотечных курсов повышения квалификации для библиотекарей города.</w:t>
      </w:r>
    </w:p>
    <w:p>
      <w:pPr>
        <w:pStyle w:val="Normal"/>
        <w:widowControl w:val="false"/>
        <w:autoSpaceDE w:val="false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940 — занесена в «Книгу Почета» НАРКОМПРО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>1941 — выступает с докладом на научной сессии по вопросам библиотековедения и библиографии Лениградского Коммунистического Политико</w:t>
        <w:noBreakHyphen/>
        <w:t>Просветительского Института им. Н. К. Крупской.</w:t>
      </w:r>
    </w:p>
    <w:p>
      <w:pPr>
        <w:pStyle w:val="Normal"/>
        <w:widowControl w:val="false"/>
        <w:autoSpaceDE w:val="false"/>
        <w:ind w:left="993" w:hanging="993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а за лучший доклад «Библиотечно</w:t>
        <w:noBreakHyphen/>
        <w:t>библиографическая грамотность читателей» сессии ЛКППИ (доклад включен в план публикаций 1941 г.).</w:t>
      </w:r>
    </w:p>
    <w:p>
      <w:pPr>
        <w:pStyle w:val="Normal"/>
        <w:widowControl w:val="false"/>
        <w:autoSpaceDE w:val="false"/>
        <w:ind w:left="993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а и. о. ректора Саратовского университета.</w:t>
      </w:r>
    </w:p>
    <w:p>
      <w:pPr>
        <w:pStyle w:val="Normal"/>
        <w:widowControl w:val="false"/>
        <w:autoSpaceDE w:val="false"/>
        <w:ind w:left="993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ступила в члены ВКП(б).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941—1948 — член актива парткома Саратовского университ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>1942 — вернулась на работу директора Научной библиотеки СГУ, передав дела ректору Ленинградского университета, назначенному по совместительству ректором Саратовского университета.</w:t>
      </w:r>
    </w:p>
    <w:p>
      <w:pPr>
        <w:pStyle w:val="Normal"/>
        <w:widowControl w:val="false"/>
        <w:autoSpaceDE w:val="false"/>
        <w:ind w:left="993" w:hanging="993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и председатель научной библиотековедческой конференции для библиотекарей города (Саратов).</w:t>
      </w:r>
    </w:p>
    <w:p>
      <w:pPr>
        <w:pStyle w:val="Normal"/>
        <w:widowControl w:val="false"/>
        <w:autoSpaceDE w:val="false"/>
        <w:ind w:left="993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НАРКОМПРОСа в Поволжском регионе по вопросам перемещения библиотечных фондов.</w:t>
      </w:r>
    </w:p>
    <w:p>
      <w:pPr>
        <w:pStyle w:val="Normal"/>
        <w:widowControl w:val="false"/>
        <w:autoSpaceDE w:val="false"/>
        <w:ind w:left="993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ает с докладом «К вопросу об итогах развития советского библиотековедения за 25 лет» на Научной сессии по вопросам библиотековедения и библиографии Московского библиотечного института.</w:t>
      </w:r>
    </w:p>
    <w:p>
      <w:pPr>
        <w:pStyle w:val="Normal"/>
        <w:widowControl w:val="false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>1942 — премирована за лучший доклад Научной сессии Московского библиотечного института (доклад рекомендован к печати).</w:t>
      </w:r>
    </w:p>
    <w:p>
      <w:pPr>
        <w:pStyle w:val="Normal"/>
        <w:widowControl w:val="false"/>
        <w:autoSpaceDE w:val="false"/>
        <w:ind w:left="993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упила на заочное отделение в Московский библиотечный институт.</w:t>
      </w:r>
    </w:p>
    <w:p>
      <w:pPr>
        <w:pStyle w:val="Normal"/>
        <w:widowControl w:val="false"/>
        <w:autoSpaceDE w:val="fals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1942—1944 — соруководитель языковых курсов повышения квалификации для библиотечных работников.</w:t>
      </w:r>
    </w:p>
    <w:p>
      <w:pPr>
        <w:pStyle w:val="Normal"/>
        <w:widowControl w:val="false"/>
        <w:autoSpaceDE w:val="false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10"/>
          <w:sz w:val="28"/>
          <w:szCs w:val="28"/>
        </w:rPr>
        <w:t>1942—1945 — директор общественного лектория Саратовского госуниверситета.</w:t>
      </w:r>
    </w:p>
    <w:p>
      <w:pPr>
        <w:pStyle w:val="Normal"/>
        <w:widowControl w:val="false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>1945 — награждена знаком Наркомпроса РСФСР «Отличник народного просвещения».</w:t>
      </w:r>
    </w:p>
    <w:p>
      <w:pPr>
        <w:pStyle w:val="Normal"/>
        <w:widowControl w:val="false"/>
        <w:autoSpaceDE w:val="false"/>
        <w:ind w:left="851" w:hanging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993" w:hanging="0"/>
        <w:jc w:val="both"/>
        <w:rPr/>
      </w:pPr>
      <w:r>
        <w:rPr>
          <w:sz w:val="28"/>
          <w:szCs w:val="28"/>
        </w:rPr>
        <w:t>участница Научной конференции Всесоюзной Государственной Библиотеки им. В. И. Ленина.</w:t>
      </w:r>
    </w:p>
    <w:p>
      <w:pPr>
        <w:pStyle w:val="Normal"/>
        <w:widowControl w:val="false"/>
        <w:autoSpaceDE w:val="false"/>
        <w:ind w:left="993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обновление занятий на двухгодичных городских курсах повышения квалификации.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>1946 — награждена медалью «За доблестный труд в Великой Отечественной войне 1941-45 гг.».</w:t>
      </w:r>
    </w:p>
    <w:p>
      <w:pPr>
        <w:pStyle w:val="Normal"/>
        <w:widowControl w:val="false"/>
        <w:autoSpaceDE w:val="false"/>
        <w:ind w:left="851" w:hanging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сдала кандидатский минимум в Московском государственном библиотечном институте им. В. М. Молотова.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>1947 — выступает с докладом «Печатные каталоги университетских библиотек РСФСР» на совещании директоров университетских библиотек в Министерстве высшего образовании СССР.</w:t>
      </w:r>
    </w:p>
    <w:p>
      <w:pPr>
        <w:pStyle w:val="Normal"/>
        <w:widowControl w:val="false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1948 — делегат Всероссийского совещания библиотечных работников (г. Москва).</w:t>
      </w:r>
    </w:p>
    <w:p>
      <w:pPr>
        <w:pStyle w:val="Normal"/>
        <w:widowControl w:val="false"/>
        <w:autoSpaceDE w:val="false"/>
        <w:ind w:left="1134" w:hanging="113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ирована для обучения и партподготовки в Институт Маркса—Энгельса—Ленина (г. Москва).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  <w:t>1948—1949 — начало проектирования здания библиотеки университета и включение проекта в основные работы по строительству Госплана СССР.</w:t>
      </w:r>
    </w:p>
    <w:p>
      <w:pPr>
        <w:pStyle w:val="Normal"/>
        <w:widowControl w:val="false"/>
        <w:autoSpaceDE w:val="false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1949 — проверяющий библиотечной работы Главной Библиотечной Инспекции от Министерства высшего образования СССР Тартусского, Латвийского и Ленинградского университетов.</w:t>
      </w:r>
    </w:p>
    <w:p>
      <w:pPr>
        <w:pStyle w:val="Normal"/>
        <w:widowControl w:val="false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1949—1957 — перепроектирование и строительство здания библиотеки университета.</w:t>
      </w:r>
    </w:p>
    <w:p>
      <w:pPr>
        <w:pStyle w:val="Normal"/>
        <w:widowControl w:val="false"/>
        <w:autoSpaceDE w:val="false"/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1950 — поступила на третий курс аспирантуры по специальности «Библиотековедение» без отрыва от производства.</w:t>
      </w:r>
    </w:p>
    <w:p>
      <w:pPr>
        <w:pStyle w:val="Normal"/>
        <w:widowControl w:val="false"/>
        <w:autoSpaceDE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1950 — выступает с докладом «Печатные каталоги вузовских библиотек СССР» на совещании директоров университетских библиотек при Минобразовании СССР.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>1958 — сопредседатель (зам. председателя и руководитель секции библиотек высших и среднеспециальных учебных заведений) Межведомственного библиотечного совета при Саратовском областном Управлении по культуре.</w:t>
      </w:r>
    </w:p>
    <w:p>
      <w:pPr>
        <w:pStyle w:val="Normal"/>
        <w:widowControl w:val="false"/>
        <w:autoSpaceDE w:val="false"/>
        <w:ind w:left="993" w:hanging="993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993" w:hanging="0"/>
        <w:jc w:val="both"/>
        <w:rPr/>
      </w:pPr>
      <w:r>
        <w:rPr>
          <w:spacing w:val="-4"/>
          <w:sz w:val="28"/>
          <w:szCs w:val="28"/>
        </w:rPr>
        <w:t>председатель методического объединения библиотек вузов Саратова.</w:t>
      </w:r>
    </w:p>
    <w:p>
      <w:pPr>
        <w:pStyle w:val="Normal"/>
        <w:widowControl w:val="false"/>
        <w:autoSpaceDE w:val="fals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ая поездка в Чехословакию.</w:t>
      </w:r>
    </w:p>
    <w:p>
      <w:pPr>
        <w:pStyle w:val="Normal"/>
        <w:widowControl w:val="false"/>
        <w:autoSpaceDE w:val="fals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843" w:hanging="1843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958—1982 — организатор и сопредседатель постоянно действующих курсов повышения квалификации для библиотекарей города и области при Межведомственном Совете по библиотечным вопросам Саратовского областного Управления по культуре.</w:t>
      </w:r>
    </w:p>
    <w:p>
      <w:pPr>
        <w:pStyle w:val="Normal"/>
        <w:widowControl w:val="false"/>
        <w:autoSpaceDE w:val="false"/>
        <w:ind w:left="1701" w:hanging="170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1958—1969 — член Совета по библиотечным вопросам Министерства культуры СССР.</w:t>
      </w:r>
    </w:p>
    <w:p>
      <w:pPr>
        <w:pStyle w:val="Normal"/>
        <w:widowControl w:val="false"/>
        <w:autoSpaceDE w:val="false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843" w:hanging="1843"/>
        <w:jc w:val="both"/>
        <w:rPr/>
      </w:pPr>
      <w:r>
        <w:rPr>
          <w:sz w:val="28"/>
          <w:szCs w:val="28"/>
        </w:rPr>
        <w:t xml:space="preserve">1959—1989 — </w:t>
      </w:r>
      <w:r>
        <w:rPr>
          <w:spacing w:val="-4"/>
          <w:sz w:val="28"/>
          <w:szCs w:val="28"/>
        </w:rPr>
        <w:t xml:space="preserve">заместитель председателя Центральной научно-методической библиотечной комиссии Министерства высшего и среднего специального образования СССР (позднее </w:t>
        <w:noBreakHyphen/>
        <w:t xml:space="preserve"> Министерство общего и профессионального образования РФ).</w:t>
      </w:r>
    </w:p>
    <w:p>
      <w:pPr>
        <w:pStyle w:val="Normal"/>
        <w:widowControl w:val="false"/>
        <w:autoSpaceDE w:val="false"/>
        <w:ind w:left="1701" w:hanging="170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  <w:t>1960—1976 — председатель Саратовского областного отделения Общества советско-чехословацкой дружбы.</w:t>
      </w:r>
    </w:p>
    <w:p>
      <w:pPr>
        <w:pStyle w:val="Normal"/>
        <w:widowControl w:val="false"/>
        <w:autoSpaceDE w:val="false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>1961 — награждена Президиумом Верховного Совета СССР Орденом Трудового Красного Знамени.</w:t>
      </w:r>
    </w:p>
    <w:p>
      <w:pPr>
        <w:pStyle w:val="Normal"/>
        <w:widowControl w:val="false"/>
        <w:autoSpaceDE w:val="false"/>
        <w:ind w:left="993" w:hanging="993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поездка по линии ЮНЕСКО в составе группы библиотечных специалистов СССР в Англию, Швейцарию, Швецию, Италию во главе с зам. министра культуры РСФСР В. М. Стригановым.</w:t>
      </w:r>
    </w:p>
    <w:p>
      <w:pPr>
        <w:pStyle w:val="Normal"/>
        <w:widowControl w:val="false"/>
        <w:autoSpaceDE w:val="false"/>
        <w:ind w:left="993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съезде делегатов Союза чехословацко-советской дружбы (Прага).</w:t>
      </w:r>
    </w:p>
    <w:p>
      <w:pPr>
        <w:pStyle w:val="Normal"/>
        <w:widowControl w:val="false"/>
        <w:autoSpaceDE w:val="false"/>
        <w:ind w:left="993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поездка в Чехословакию с активом Саратовского областного Общества советско-чехословацкой дружбы.</w:t>
      </w:r>
    </w:p>
    <w:p>
      <w:pPr>
        <w:pStyle w:val="Normal"/>
        <w:widowControl w:val="false"/>
        <w:autoSpaceDE w:val="fals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>1962 — награждена памятной медалью к 100-летию со дня рождения Зденека Неедлы.</w:t>
      </w:r>
    </w:p>
    <w:p>
      <w:pPr>
        <w:pStyle w:val="Normal"/>
        <w:widowControl w:val="false"/>
        <w:autoSpaceDE w:val="false"/>
        <w:ind w:left="851" w:hanging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поездка в Чехословакию с активом Саратовского областного Общества советско-чехословацкой дружбы.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963 — награждена медалью в честь 100-летия Словенской Матицы в Мартине.</w:t>
      </w:r>
    </w:p>
    <w:p>
      <w:pPr>
        <w:pStyle w:val="Normal"/>
        <w:widowControl w:val="false"/>
        <w:autoSpaceDE w:val="false"/>
        <w:ind w:left="851" w:hanging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ind w:left="993" w:hanging="993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1963 — </w:t>
      </w:r>
      <w:r>
        <w:rPr>
          <w:sz w:val="28"/>
          <w:szCs w:val="28"/>
        </w:rPr>
        <w:t>поездка в Чехословакию с активом Саратовского областного Общества советско-чехословацкой дружбы.</w:t>
      </w:r>
    </w:p>
    <w:p>
      <w:pPr>
        <w:pStyle w:val="Normal"/>
        <w:widowControl w:val="false"/>
        <w:autoSpaceDE w:val="false"/>
        <w:ind w:left="851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>1964 — выступление с докладом на Международном совещании специалистов социалистических стран по вопросам строительства, оборудования и технического оснащения библиотек (Прага).</w:t>
      </w:r>
    </w:p>
    <w:p>
      <w:pPr>
        <w:pStyle w:val="Normal"/>
        <w:widowControl w:val="false"/>
        <w:autoSpaceDE w:val="false"/>
        <w:ind w:left="993" w:hanging="993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работе </w:t>
      </w:r>
      <w:r>
        <w:rPr>
          <w:sz w:val="28"/>
          <w:szCs w:val="28"/>
          <w:lang w:val="en-US"/>
        </w:rPr>
        <w:t>XXIX</w:t>
      </w:r>
      <w:r>
        <w:rPr>
          <w:sz w:val="28"/>
          <w:szCs w:val="28"/>
        </w:rPr>
        <w:t xml:space="preserve"> сессии ИФЛА в Риме с докладом о дифференцированном обслуживании читателей в Научной библиотеке Саратовского госуниверситета.</w:t>
      </w:r>
    </w:p>
    <w:p>
      <w:pPr>
        <w:pStyle w:val="Normal"/>
        <w:widowControl w:val="false"/>
        <w:autoSpaceDE w:val="fals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>1965 — награждена Чехословацким обществом международных связей серебряной медалью к 20-летию освобождения Чехословакии.</w:t>
      </w:r>
    </w:p>
    <w:p>
      <w:pPr>
        <w:pStyle w:val="Normal"/>
        <w:widowControl w:val="false"/>
        <w:autoSpaceDE w:val="false"/>
        <w:ind w:left="993" w:hanging="993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избрана в состав Совета по библиотечным вопросам и образованию Министерства культуры СССР.</w:t>
      </w:r>
    </w:p>
    <w:p>
      <w:pPr>
        <w:pStyle w:val="Normal"/>
        <w:widowControl w:val="false"/>
        <w:autoSpaceDE w:val="false"/>
        <w:ind w:left="993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яющий библиотечной работы Главной Библиотечной Инспекции от Министерства культуры СССР.</w:t>
      </w:r>
    </w:p>
    <w:p>
      <w:pPr>
        <w:pStyle w:val="Normal"/>
        <w:widowControl w:val="false"/>
        <w:autoSpaceDE w:val="false"/>
        <w:ind w:left="993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егат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 сессии ИФЛА в Финляндии (Хельсинки).</w:t>
      </w:r>
    </w:p>
    <w:p>
      <w:pPr>
        <w:pStyle w:val="Normal"/>
        <w:widowControl w:val="false"/>
        <w:autoSpaceDE w:val="fals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66 — делегат от СССР </w:t>
      </w:r>
      <w:r>
        <w:rPr>
          <w:sz w:val="28"/>
          <w:szCs w:val="28"/>
          <w:lang w:val="en-US"/>
        </w:rPr>
        <w:t>XXXI</w:t>
      </w:r>
      <w:r>
        <w:rPr>
          <w:sz w:val="28"/>
          <w:szCs w:val="28"/>
        </w:rPr>
        <w:t xml:space="preserve"> сессии ИФЛА в Голландии (Гаага).</w:t>
      </w:r>
    </w:p>
    <w:p>
      <w:pPr>
        <w:pStyle w:val="Normal"/>
        <w:widowControl w:val="false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инспектор Главной Библиотечной Инспекции от Министерства культуры СССР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>1967 — Президиумом Верховного Совета РСФСР присвоено почетное звание «Заслуженный работник культуры РСФСР».</w:t>
      </w:r>
    </w:p>
    <w:p>
      <w:pPr>
        <w:pStyle w:val="Normal"/>
        <w:widowControl w:val="false"/>
        <w:autoSpaceDE w:val="false"/>
        <w:ind w:left="993" w:hanging="993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993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награждена золотой медалью Яна Амоса Коменского (Чехословакия).</w:t>
      </w:r>
    </w:p>
    <w:p>
      <w:pPr>
        <w:pStyle w:val="Normal"/>
        <w:widowControl w:val="false"/>
        <w:autoSpaceDE w:val="false"/>
        <w:ind w:left="993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>1968 — решением Высшей Аттестационной Комиссии Министерства высшего и среднего специального образования СССР утверждена в ученом звании доцента по кафедре «педагогика и психология» (курс библиотековедение) МЦД № 034959 от 14 октября 1968 г. г. Москва.</w:t>
      </w:r>
    </w:p>
    <w:p>
      <w:pPr>
        <w:pStyle w:val="Normal"/>
        <w:widowControl w:val="false"/>
        <w:autoSpaceDE w:val="false"/>
        <w:ind w:left="1134" w:hanging="113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подает на курсах повышения квалификации руководящих работников университетских библиотек, организованных Библиотекой им. В. И. Ленина и библиотекой МГУ.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  <w:t>1968—1978 — руководитель актива кружков повышения квалификации по изучению иностранных языков, машинописи и оформительскому искусству.</w:t>
      </w:r>
    </w:p>
    <w:p>
      <w:pPr>
        <w:pStyle w:val="Normal"/>
        <w:widowControl w:val="false"/>
        <w:autoSpaceDE w:val="false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1969—1999 — председатель Зонального Совета вузовских и ссузовских библиотек Среднего и Нижнего Поволжья.</w:t>
      </w:r>
    </w:p>
    <w:p>
      <w:pPr>
        <w:pStyle w:val="Normal"/>
        <w:widowControl w:val="false"/>
        <w:autoSpaceDE w:val="false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1970 — награждена Президиумом Верховного Совета СССР юбилейной медалью «За доблестный труд в ознаменование 100-летия со дня рождения В. И. Ленина».</w:t>
      </w:r>
    </w:p>
    <w:p>
      <w:pPr>
        <w:pStyle w:val="Normal"/>
        <w:widowControl w:val="false"/>
        <w:autoSpaceDE w:val="false"/>
        <w:ind w:left="1134" w:hanging="113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оюзом чехословацко-советской дружбы награждена золотой медалью в честь 100-летия со дня рождения В. И. Ленина и за активную работу в Обществе Советско</w:t>
        <w:noBreakHyphen/>
        <w:t>Чехословацкой Дружбы.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1970—1989 — председатель конкурсной комиссии «Лучший молодой библиотекарь года».</w:t>
      </w:r>
    </w:p>
    <w:p>
      <w:pPr>
        <w:pStyle w:val="Normal"/>
        <w:widowControl w:val="false"/>
        <w:autoSpaceDE w:val="false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>1971 — награждена Центральным комитетом чехословацкой коммунистической партии юбилейной медалью «К 50-летию Коммунистической Партии Чехословакии».</w:t>
      </w:r>
    </w:p>
    <w:p>
      <w:pPr>
        <w:pStyle w:val="Normal"/>
        <w:widowControl w:val="false"/>
        <w:autoSpaceDE w:val="false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>1972 — награждена Министерством высшего образования СССР знаком «Победитель социалистического соревнования 1971».</w:t>
      </w:r>
    </w:p>
    <w:p>
      <w:pPr>
        <w:pStyle w:val="Normal"/>
        <w:widowControl w:val="false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>1973 — награждена Министерством высшего образования СССР нагрудным знаком «За отличные успехи в работе».</w:t>
      </w:r>
    </w:p>
    <w:p>
      <w:pPr>
        <w:pStyle w:val="Normal"/>
        <w:widowControl w:val="false"/>
        <w:autoSpaceDE w:val="false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left="993" w:hanging="993"/>
        <w:outlineLvl w:val="9"/>
        <w:rPr>
          <w:color w:val="000000"/>
        </w:rPr>
      </w:pPr>
      <w:r>
        <w:rPr>
          <w:color w:val="000000"/>
        </w:rPr>
        <w:t>1974 — награждена Министерством высшего образования СССР знаком «Победитель социалистического соревнования 1973».</w:t>
      </w:r>
    </w:p>
    <w:p>
      <w:pPr>
        <w:pStyle w:val="TextBodyIndent"/>
        <w:widowControl w:val="false"/>
        <w:ind w:left="993" w:hanging="993"/>
        <w:outlineLvl w:val="9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Indent"/>
        <w:widowControl w:val="false"/>
        <w:ind w:left="993" w:hanging="0"/>
        <w:outlineLvl w:val="9"/>
        <w:rPr>
          <w:color w:val="000000"/>
        </w:rPr>
      </w:pPr>
      <w:r>
        <w:rPr>
          <w:color w:val="000000"/>
        </w:rPr>
        <w:t>награждена Словацким Союзом чехословацко-советской дружбы медалью «К 30-летию Народного восстания Словакии».</w:t>
      </w:r>
    </w:p>
    <w:p>
      <w:pPr>
        <w:pStyle w:val="TextBodyIndent"/>
        <w:widowControl w:val="false"/>
        <w:ind w:left="851" w:hanging="0"/>
        <w:outlineLvl w:val="9"/>
        <w:rPr>
          <w:color w:val="000000"/>
        </w:rPr>
      </w:pPr>
      <w:r>
        <w:rPr>
          <w:color w:val="000000"/>
        </w:rPr>
      </w:r>
    </w:p>
    <w:p>
      <w:pPr>
        <w:pStyle w:val="TextBodyIndent"/>
        <w:widowControl w:val="false"/>
        <w:ind w:left="993" w:hanging="993"/>
        <w:outlineLvl w:val="9"/>
        <w:rPr>
          <w:color w:val="000000"/>
        </w:rPr>
      </w:pPr>
      <w:r>
        <w:rPr>
          <w:color w:val="000000"/>
        </w:rPr>
        <w:t>1975 — награждена Президиумом Верховного Совета СССР юбилейной медалью «Тридцать лет победы в Великой Отечественной войне 1941</w:t>
        <w:noBreakHyphen/>
        <w:t>45 гг.».</w:t>
      </w:r>
    </w:p>
    <w:p>
      <w:pPr>
        <w:pStyle w:val="TextBodyIndent"/>
        <w:widowControl w:val="false"/>
        <w:ind w:left="851" w:hanging="851"/>
        <w:outlineLvl w:val="9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Indent"/>
        <w:widowControl w:val="false"/>
        <w:ind w:left="993" w:hanging="0"/>
        <w:outlineLvl w:val="9"/>
        <w:rPr>
          <w:color w:val="000000"/>
        </w:rPr>
      </w:pPr>
      <w:r>
        <w:rPr>
          <w:color w:val="000000"/>
        </w:rPr>
        <w:t>награждена медалью к 30-летию освобождения Чехословакии Советской Армией.</w:t>
      </w:r>
    </w:p>
    <w:p>
      <w:pPr>
        <w:pStyle w:val="TextBodyIndent"/>
        <w:widowControl w:val="false"/>
        <w:ind w:left="851" w:hanging="0"/>
        <w:outlineLvl w:val="9"/>
        <w:rPr>
          <w:color w:val="000000"/>
        </w:rPr>
      </w:pPr>
      <w:r>
        <w:rPr>
          <w:color w:val="000000"/>
        </w:rPr>
      </w:r>
    </w:p>
    <w:p>
      <w:pPr>
        <w:pStyle w:val="TextBodyIndent"/>
        <w:widowControl w:val="false"/>
        <w:ind w:left="993" w:hanging="993"/>
        <w:outlineLvl w:val="9"/>
        <w:rPr>
          <w:color w:val="000000"/>
          <w:spacing w:val="-4"/>
        </w:rPr>
      </w:pPr>
      <w:r>
        <w:rPr>
          <w:color w:val="000000"/>
        </w:rPr>
        <w:t xml:space="preserve">1976 — </w:t>
      </w:r>
      <w:r>
        <w:rPr>
          <w:color w:val="000000"/>
          <w:spacing w:val="-4"/>
        </w:rPr>
        <w:t>награждена Центральным комитетом Союза чехословацко-советской дружбы медалью «За развитие чехословацко-советской дружбы».</w:t>
      </w:r>
    </w:p>
    <w:p>
      <w:pPr>
        <w:pStyle w:val="TextBodyIndent"/>
        <w:widowControl w:val="false"/>
        <w:ind w:left="851" w:hanging="851"/>
        <w:outlineLvl w:val="9"/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</w:rPr>
      </w:r>
    </w:p>
    <w:p>
      <w:pPr>
        <w:pStyle w:val="TextBodyIndent"/>
        <w:widowControl w:val="false"/>
        <w:ind w:left="993" w:hanging="0"/>
        <w:outlineLvl w:val="9"/>
        <w:rPr>
          <w:color w:val="000000"/>
        </w:rPr>
      </w:pPr>
      <w:r>
        <w:rPr>
          <w:color w:val="000000"/>
        </w:rPr>
        <w:t>награждена знаком «Ударник девятой пятилетки» Министерством высшего и среднего специального образования РСФСР.</w:t>
      </w:r>
    </w:p>
    <w:p>
      <w:pPr>
        <w:pStyle w:val="TextBodyIndent"/>
        <w:widowControl w:val="false"/>
        <w:ind w:left="851" w:hanging="0"/>
        <w:outlineLvl w:val="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1976—1989 — заместитель председателя Саратовского областного отделения Общества советско-чехословацкой дружбы.</w:t>
      </w:r>
    </w:p>
    <w:p>
      <w:pPr>
        <w:pStyle w:val="Normal"/>
        <w:widowControl w:val="false"/>
        <w:autoSpaceDE w:val="false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outlineLvl w:val="9"/>
        <w:rPr>
          <w:color w:val="000000"/>
          <w:spacing w:val="-6"/>
        </w:rPr>
      </w:pPr>
      <w:r>
        <w:rPr>
          <w:color w:val="000000"/>
          <w:spacing w:val="-6"/>
        </w:rPr>
        <w:t>1977 — награждена Министерством культуры СССР медалью Н. К. Крупской.</w:t>
      </w:r>
    </w:p>
    <w:p>
      <w:pPr>
        <w:pStyle w:val="TextBodyIndent"/>
        <w:widowControl w:val="false"/>
        <w:outlineLvl w:val="9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TextBodyIndent"/>
        <w:widowControl w:val="false"/>
        <w:ind w:left="993" w:hanging="993"/>
        <w:outlineLvl w:val="9"/>
        <w:rPr>
          <w:color w:val="000000"/>
          <w:spacing w:val="-8"/>
        </w:rPr>
      </w:pPr>
      <w:r>
        <w:rPr>
          <w:color w:val="000000"/>
        </w:rPr>
        <w:t xml:space="preserve">1978 — </w:t>
      </w:r>
      <w:r>
        <w:rPr>
          <w:color w:val="000000"/>
          <w:spacing w:val="-8"/>
        </w:rPr>
        <w:t>Союзом чехословацко-советской дружбы награждена медалью «За активную деятельность по развитию чехословацко-советской дружбы».</w:t>
      </w:r>
    </w:p>
    <w:p>
      <w:pPr>
        <w:pStyle w:val="TextBodyIndent"/>
        <w:widowControl w:val="false"/>
        <w:ind w:left="993" w:hanging="993"/>
        <w:outlineLvl w:val="9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TextBodyIndent"/>
        <w:widowControl w:val="false"/>
        <w:outlineLvl w:val="9"/>
        <w:rPr>
          <w:color w:val="000000"/>
        </w:rPr>
      </w:pPr>
      <w:r>
        <w:rPr>
          <w:color w:val="000000"/>
        </w:rPr>
        <w:t>1979 — награждена медалью «Ветеран труда».</w:t>
      </w:r>
    </w:p>
    <w:p>
      <w:pPr>
        <w:pStyle w:val="TextBodyIndent"/>
        <w:widowControl w:val="false"/>
        <w:outlineLvl w:val="9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Indent"/>
        <w:widowControl w:val="false"/>
        <w:ind w:left="993" w:hanging="0"/>
        <w:outlineLvl w:val="9"/>
        <w:rPr>
          <w:color w:val="000000"/>
        </w:rPr>
      </w:pPr>
      <w:r>
        <w:rPr>
          <w:color w:val="000000"/>
        </w:rPr>
        <w:t>Приказом Министерства высшего и среднего специального образования СССР от 7 авг. 1979 г. № 969 назначена членом Научно</w:t>
        <w:noBreakHyphen/>
        <w:t>методического совета по библиотечно</w:t>
        <w:noBreakHyphen/>
        <w:t>библиографическому образованию СССР.</w:t>
      </w:r>
    </w:p>
    <w:p>
      <w:pPr>
        <w:pStyle w:val="TextBodyIndent"/>
        <w:widowControl w:val="false"/>
        <w:ind w:left="993" w:hanging="0"/>
        <w:outlineLvl w:val="9"/>
        <w:rPr>
          <w:color w:val="000000"/>
        </w:rPr>
      </w:pPr>
      <w:r>
        <w:rPr>
          <w:color w:val="000000"/>
        </w:rPr>
      </w:r>
    </w:p>
    <w:p>
      <w:pPr>
        <w:pStyle w:val="TextBodyIndent"/>
        <w:widowControl w:val="false"/>
        <w:ind w:left="993" w:hanging="993"/>
        <w:outlineLvl w:val="9"/>
        <w:rPr>
          <w:color w:val="000000"/>
        </w:rPr>
      </w:pPr>
      <w:r>
        <w:rPr>
          <w:color w:val="000000"/>
        </w:rPr>
        <w:t>1981 — Министерством высшего и среднего специального образования РСФСР награждена знаком «Ударник десятой пятилетки».</w:t>
      </w:r>
    </w:p>
    <w:p>
      <w:pPr>
        <w:pStyle w:val="TextBodyIndent"/>
        <w:widowControl w:val="false"/>
        <w:ind w:left="993" w:hanging="993"/>
        <w:outlineLvl w:val="9"/>
        <w:rPr>
          <w:color w:val="000000"/>
        </w:rPr>
      </w:pPr>
      <w:r>
        <w:rPr>
          <w:color w:val="000000"/>
        </w:rPr>
      </w:r>
    </w:p>
    <w:p>
      <w:pPr>
        <w:pStyle w:val="TextBodyIndent"/>
        <w:widowControl w:val="false"/>
        <w:ind w:left="993" w:hanging="993"/>
        <w:outlineLvl w:val="9"/>
        <w:rPr>
          <w:color w:val="000000"/>
        </w:rPr>
      </w:pPr>
      <w:r>
        <w:rPr>
          <w:color w:val="000000"/>
        </w:rPr>
        <w:t>1982 — Союзом советских обществ дружбы и культурных связей с зарубежными странами награждена почетным знаком «За вклад в дело дружбы».</w:t>
      </w:r>
    </w:p>
    <w:p>
      <w:pPr>
        <w:pStyle w:val="TextBodyIndent"/>
        <w:widowControl w:val="false"/>
        <w:ind w:left="993" w:hanging="993"/>
        <w:outlineLvl w:val="9"/>
        <w:rPr>
          <w:color w:val="000000"/>
        </w:rPr>
      </w:pPr>
      <w:r>
        <w:rPr>
          <w:color w:val="000000"/>
        </w:rPr>
      </w:r>
    </w:p>
    <w:p>
      <w:pPr>
        <w:pStyle w:val="TextBodyIndent"/>
        <w:widowControl w:val="false"/>
        <w:ind w:left="993" w:hanging="993"/>
        <w:outlineLvl w:val="9"/>
        <w:rPr>
          <w:color w:val="000000"/>
        </w:rPr>
      </w:pPr>
      <w:r>
        <w:rPr>
          <w:color w:val="000000"/>
        </w:rPr>
        <w:t>1984 — участница выставки по высшему образованию СССР на ВДНХ (свидетельство № 12150-02.08.84).</w:t>
      </w:r>
    </w:p>
    <w:p>
      <w:pPr>
        <w:pStyle w:val="TextBodyIndent"/>
        <w:widowControl w:val="false"/>
        <w:ind w:left="993" w:hanging="993"/>
        <w:outlineLvl w:val="9"/>
        <w:rPr>
          <w:color w:val="000000"/>
        </w:rPr>
      </w:pPr>
      <w:r>
        <w:rPr>
          <w:color w:val="000000"/>
        </w:rPr>
      </w:r>
    </w:p>
    <w:p>
      <w:pPr>
        <w:pStyle w:val="TextBodyIndent"/>
        <w:widowControl w:val="false"/>
        <w:ind w:left="851" w:hanging="851"/>
        <w:outlineLvl w:val="9"/>
        <w:rPr>
          <w:color w:val="000000"/>
        </w:rPr>
      </w:pPr>
      <w:r>
        <w:rPr>
          <w:color w:val="000000"/>
        </w:rPr>
        <w:t>1985 — награждена Верховным Советом СССР юбилейной медалью «Сорок лет победы в Великой Отечественной войне 1941-45 гг.».</w:t>
      </w:r>
    </w:p>
    <w:p>
      <w:pPr>
        <w:pStyle w:val="TextBodyIndent"/>
        <w:widowControl w:val="false"/>
        <w:ind w:left="851" w:hanging="851"/>
        <w:outlineLvl w:val="9"/>
        <w:rPr>
          <w:color w:val="000000"/>
        </w:rPr>
      </w:pPr>
      <w:r>
        <w:rPr>
          <w:color w:val="000000"/>
        </w:rPr>
      </w:r>
    </w:p>
    <w:p>
      <w:pPr>
        <w:pStyle w:val="TextBodyIndent"/>
        <w:widowControl w:val="false"/>
        <w:outlineLvl w:val="9"/>
        <w:rPr/>
      </w:pPr>
      <w:r>
        <w:rPr>
          <w:color w:val="000000"/>
          <w:spacing w:val="-4"/>
        </w:rPr>
        <w:t>1986 — участие в учредительной конференции Советского фонда культуры.</w:t>
      </w:r>
    </w:p>
    <w:p>
      <w:pPr>
        <w:pStyle w:val="TextBodyIndent"/>
        <w:widowControl w:val="false"/>
        <w:outlineLvl w:val="9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TextBodyIndent"/>
        <w:widowControl w:val="false"/>
        <w:ind w:left="1701" w:hanging="1701"/>
        <w:outlineLvl w:val="9"/>
        <w:rPr/>
      </w:pPr>
      <w:r>
        <w:rPr>
          <w:color w:val="000000"/>
        </w:rPr>
        <w:t>1988—1997 — руководитель и один из преподавателей библиотечной специализации на филологическом факультете Саратовского госуниверситета.</w:t>
      </w:r>
    </w:p>
    <w:p>
      <w:pPr>
        <w:pStyle w:val="TextBodyIndent"/>
        <w:widowControl w:val="false"/>
        <w:ind w:left="1701" w:hanging="1701"/>
        <w:outlineLvl w:val="9"/>
        <w:rPr>
          <w:color w:val="000000"/>
        </w:rPr>
      </w:pPr>
      <w:r>
        <w:rPr>
          <w:color w:val="000000"/>
        </w:rPr>
      </w:r>
    </w:p>
    <w:p>
      <w:pPr>
        <w:pStyle w:val="TextBodyIndent"/>
        <w:widowControl w:val="false"/>
        <w:outlineLvl w:val="9"/>
        <w:rPr>
          <w:color w:val="000000"/>
          <w:spacing w:val="-8"/>
        </w:rPr>
      </w:pPr>
      <w:r>
        <w:rPr>
          <w:color w:val="000000"/>
          <w:spacing w:val="-8"/>
        </w:rPr>
        <w:t>1989—1995 — председатель правления Саратовского библиотечного общества.</w:t>
      </w:r>
    </w:p>
    <w:p>
      <w:pPr>
        <w:pStyle w:val="TextBodyIndent"/>
        <w:widowControl w:val="false"/>
        <w:outlineLvl w:val="9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TextBodyIndent"/>
        <w:widowControl w:val="false"/>
        <w:outlineLvl w:val="9"/>
        <w:rPr>
          <w:color w:val="000000"/>
          <w:spacing w:val="-10"/>
        </w:rPr>
      </w:pPr>
      <w:r>
        <w:rPr>
          <w:color w:val="000000"/>
          <w:spacing w:val="-10"/>
        </w:rPr>
        <w:t>1993 — Избрана почетным членом Международной Академии информатизации.</w:t>
      </w:r>
    </w:p>
    <w:p>
      <w:pPr>
        <w:pStyle w:val="TextBodyIndent"/>
        <w:widowControl w:val="false"/>
        <w:outlineLvl w:val="9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TextBodyIndent"/>
        <w:widowControl w:val="false"/>
        <w:outlineLvl w:val="9"/>
        <w:rPr>
          <w:color w:val="000000"/>
          <w:spacing w:val="-12"/>
        </w:rPr>
      </w:pPr>
      <w:r>
        <w:rPr>
          <w:color w:val="000000"/>
          <w:spacing w:val="-12"/>
        </w:rPr>
        <w:t>1994—1996 — включена в международный справочник «</w:t>
      </w:r>
      <w:r>
        <w:rPr>
          <w:color w:val="000000"/>
          <w:spacing w:val="-12"/>
          <w:lang w:val="en-US"/>
        </w:rPr>
        <w:t>Who</w:t>
      </w:r>
      <w:r>
        <w:rPr>
          <w:color w:val="000000"/>
          <w:spacing w:val="-12"/>
        </w:rPr>
        <w:t>’</w:t>
      </w:r>
      <w:r>
        <w:rPr>
          <w:color w:val="000000"/>
          <w:spacing w:val="-12"/>
          <w:lang w:val="en-US"/>
        </w:rPr>
        <w:t>s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12"/>
          <w:lang w:val="en-US"/>
        </w:rPr>
        <w:t>who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12"/>
          <w:lang w:val="en-US"/>
        </w:rPr>
        <w:t>in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12"/>
          <w:lang w:val="en-US"/>
        </w:rPr>
        <w:t>the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12"/>
          <w:lang w:val="en-US"/>
        </w:rPr>
        <w:t>World</w:t>
      </w:r>
      <w:r>
        <w:rPr>
          <w:color w:val="000000"/>
          <w:spacing w:val="-12"/>
        </w:rPr>
        <w:t>».</w:t>
      </w:r>
    </w:p>
    <w:p>
      <w:pPr>
        <w:pStyle w:val="TextBodyIndent"/>
        <w:widowControl w:val="false"/>
        <w:outlineLvl w:val="9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TextBodyIndent"/>
        <w:widowControl w:val="false"/>
        <w:outlineLvl w:val="9"/>
        <w:rPr>
          <w:color w:val="000000"/>
        </w:rPr>
      </w:pPr>
      <w:r>
        <w:rPr>
          <w:color w:val="000000"/>
        </w:rPr>
        <w:t>1995—1999 — член правления Саратовского библиотечного общества.</w:t>
      </w:r>
    </w:p>
    <w:p>
      <w:pPr>
        <w:pStyle w:val="TextBodyIndent"/>
        <w:widowControl w:val="false"/>
        <w:outlineLvl w:val="9"/>
        <w:rPr>
          <w:color w:val="000000"/>
        </w:rPr>
      </w:pPr>
      <w:r>
        <w:rPr>
          <w:color w:val="000000"/>
        </w:rPr>
      </w:r>
    </w:p>
    <w:p>
      <w:pPr>
        <w:pStyle w:val="TextBodyIndent"/>
        <w:widowControl w:val="false"/>
        <w:ind w:left="993" w:hanging="993"/>
        <w:outlineLvl w:val="9"/>
        <w:rPr>
          <w:color w:val="000000"/>
        </w:rPr>
      </w:pPr>
      <w:r>
        <w:rPr>
          <w:color w:val="000000"/>
        </w:rPr>
        <w:t>1996 — Государственным комитетом Российской Федерации награждена нагрудным знаком «Почетный работник высшего образования России».</w:t>
      </w:r>
    </w:p>
    <w:p>
      <w:pPr>
        <w:pStyle w:val="TextBodyIndent"/>
        <w:widowControl w:val="false"/>
        <w:ind w:left="993" w:hanging="993"/>
        <w:outlineLvl w:val="9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Indent"/>
        <w:widowControl w:val="false"/>
        <w:ind w:left="993" w:hanging="0"/>
        <w:outlineLvl w:val="9"/>
        <w:rPr>
          <w:color w:val="000000"/>
        </w:rPr>
      </w:pPr>
      <w:r>
        <w:rPr>
          <w:color w:val="000000"/>
        </w:rPr>
        <w:t>награждена Международным биографическим институтом США Почетным дипломом № 15 за вклад в культуру.</w:t>
      </w:r>
    </w:p>
    <w:p>
      <w:pPr>
        <w:pStyle w:val="TextBodyIndent"/>
        <w:widowControl w:val="false"/>
        <w:ind w:left="993" w:hanging="0"/>
        <w:outlineLvl w:val="9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Indent"/>
        <w:widowControl w:val="false"/>
        <w:ind w:left="993" w:hanging="0"/>
        <w:outlineLvl w:val="9"/>
        <w:rPr>
          <w:color w:val="000000"/>
        </w:rPr>
      </w:pPr>
      <w:r>
        <w:rPr>
          <w:color w:val="000000"/>
        </w:rPr>
        <w:t>администрацией г. Саратова присвоено звание «Почетный гражданин г. Саратова».</w:t>
      </w:r>
    </w:p>
    <w:p>
      <w:pPr>
        <w:pStyle w:val="TextBodyIndent"/>
        <w:widowControl w:val="false"/>
        <w:ind w:left="993" w:hanging="0"/>
        <w:outlineLvl w:val="9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Indent"/>
        <w:widowControl w:val="false"/>
        <w:ind w:left="993" w:hanging="0"/>
        <w:outlineLvl w:val="9"/>
        <w:rPr>
          <w:color w:val="000000"/>
          <w:spacing w:val="-8"/>
        </w:rPr>
      </w:pPr>
      <w:r>
        <w:rPr>
          <w:color w:val="000000"/>
          <w:spacing w:val="-8"/>
        </w:rPr>
        <w:t>администрацией г. Саратова награждена Дипломом «Личность года».</w:t>
      </w:r>
    </w:p>
    <w:p>
      <w:pPr>
        <w:pStyle w:val="TextBodyIndent"/>
        <w:widowControl w:val="false"/>
        <w:ind w:left="993" w:hanging="0"/>
        <w:outlineLvl w:val="9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TextBodyIndent"/>
        <w:widowControl w:val="false"/>
        <w:ind w:left="993" w:hanging="0"/>
        <w:outlineLvl w:val="9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TextBodyIndent"/>
        <w:widowControl w:val="false"/>
        <w:ind w:left="993" w:hanging="0"/>
        <w:outlineLvl w:val="9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997 — Указом Президента Российской Федерации награждена Орденом Почета.</w:t>
      </w:r>
    </w:p>
    <w:p>
      <w:pPr>
        <w:pStyle w:val="Normal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годарность Президента Российской Федерации за большой вклад в социально-экономическое развитие Саратовской области.</w:t>
      </w:r>
    </w:p>
    <w:p>
      <w:pPr>
        <w:pStyle w:val="Normal"/>
        <w:ind w:left="85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Награждена Дипломом Американской библиотечной ассоциации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left="851" w:hanging="851"/>
        <w:outlineLvl w:val="9"/>
        <w:rPr>
          <w:color w:val="000000"/>
        </w:rPr>
      </w:pPr>
      <w:r>
        <w:rPr>
          <w:color w:val="000000"/>
        </w:rPr>
        <w:t>1998 — Министерством культуры Российской Федерации награждена Знаком «За достижения в культуре».</w:t>
      </w:r>
    </w:p>
    <w:p>
      <w:pPr>
        <w:pStyle w:val="TextBodyIndent"/>
        <w:widowControl w:val="false"/>
        <w:outlineLvl w:val="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widowControl w:val="false"/>
        <w:outlineLvl w:val="9"/>
        <w:rPr/>
      </w:pPr>
      <w:r>
        <w:rPr>
          <w:b/>
          <w:bCs/>
          <w:color w:val="000000"/>
        </w:rPr>
        <w:t>6 февраля 1999 года</w:t>
      </w:r>
      <w:r>
        <w:rPr>
          <w:color w:val="000000"/>
        </w:rPr>
        <w:t xml:space="preserve"> Вера Александровна Артисевич ушла из жизни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РОНОЛОГИЧЕСКИЙ  УКАЗАТЕЛЬ  ТРУ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2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Всеобщее обучение в крае / [В. А. Артисевич] // Поволжская правда. Саратов, 1929. 26 сен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Выбросить из рабочей библиотеки хлам / Артисевич [В. А. Артисевич] // Поволжская правда. Саратов, 1929. 3 сен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Выступаем в библиотечный поход: (из воззвания краевого штаба библиотечного похода) / А. [В. А. Артисевич] // Поволжская правда. Саратов, 1929. 3 сен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товтесь к МЮД’у! / В. А. [В. А. Артисевич] // Поволжская правда. Саратов, 1929. 25 ав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Дом книги / В. А. [В. А. Артисевич] // Поволжская правда. Саратов, 1929. 22 сен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Закрепить достижения / Артисевич [В. А. Артисевич] // Поволжская правда. Саратов, 1929. 22 сен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Мимо завкомов / В. А. [В. А. Артисевич] // Поволжская правда. Саратов, 1929. 24 сен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Научная библиотека при Саратовском государственном университете / В. А. Артисевич // Различные материалы о Научной библиотеке СГУ : (протоколы, доклады, статьи). Саратов, 1929-1940. С. 24-26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е в культурном походе / Вилков, Артисевич // Поволжская правда. Саратов, 1929. 1 сен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рофсоюзы вступают в библиотечный поход / [В. А. Артисевич] // Поволжская правда. Саратов, 1929. 13 сен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3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чет о работе общего (адмхоз.) отдела Фундаментальной библиотеки СГУ за 1929-1930 учебный год / В. А. Артисевич. Саратов, 1930. 9 с.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34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четный доклад [«Коллективное использование книги в ФБ СГУ»] / В. А. Артисевич // </w:t>
      </w:r>
      <w:r>
        <w:rPr>
          <w:color w:val="000000"/>
          <w:sz w:val="28"/>
          <w:szCs w:val="28"/>
        </w:rPr>
        <w:t>Вечер, посвященный 350</w:t>
        <w:noBreakHyphen/>
        <w:t>летию русской печатной книги : [сб. выступлений] / отв. ред. В. А. Артисевич. Саратов : ФНБ при СГУ, 1934. С. 21</w:t>
        <w:noBreakHyphen/>
        <w:t>26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3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Библиотека—юбиляр / В. А. Артисевич // За научные кадры. Саратов, 1935. 7 апр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Доклад на читательской конференции 27 марта 1935 г. / В. А. Артисевич. Саратов : НБ СГУ, 1935. 8 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Ленинское учение о культуре и культурной революции / В. А. Артисевич // Материалы по техминимуму в Научной библиотеке СГУ. Саратов : НБ СГУ, 1935. С. 10-13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Научная библиотека Саратовского государственного университета / В. А. Артисевич // Красный библиотекарь. М., 1935. № 7. С. 40-45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36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иблиотечное дело в России до революции / В. А. Артисевич // Организация и планирование библиотечного дела : вводная лекция в курс. Саратов, 1936. С. 20-33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лад директора библиотеки на читательской конференции, 27 марта 1935 года / В. А. Артисевич // Доклады директора Научной библиотеки при СГУ, 1934-1936 гг. Саратов, 1936. С. 17-3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лад директора НБ СГУ 26 мая 1936 года на Ученом совете университета / В. А. Артисевич // Доклады директора Научной библиотеки при СГУ, 1934-1936 гг. Саратов, 1936. С. 6-16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Доклад директора о съезде писателей на открытии университета культуры в Саратове, 25 сентября 1934 года / В. А. Артисевич // Доклады директора Научной библиотеки при СГУ, 1934-1936 гг. Саратов, 1936. С. 94-116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лад на вечере, посвященном 350-летию русской книги в феврале 1934 года / В. А. Артисевич // Доклады директора Научной библиотеки при СГУ, 1934-1936 гг. Саратов, 1936. С. 125-13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Доклад на общегородском собрании библиотекарей г. Саратова 10 декабря 1936 г. в связи с подготовкой к теоретическому совещанию и выступления библиотекарей Научной библиотеки / В. А. Артисевич. Саратов, 1936. 7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Доклад на совещании директоров госбюджетных Научных библиотек в Москве (15 декабря 1934 г.) / В. А. Артисевич // Доклады директора Научной библиотеки при СГУ, 1934-1936 гг. Саратов, 1936. С. 13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Доклад на совещании директоров госбюджетных Научных библиотек в Москве (15 декабря 1934 г.) / В. А. Артисевич // Доклады директора Научной библиотеки при СГУ, 1934-1936 гг. Саратов, 1936. С. 67-79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Доклад о работе Научной библиотеки СГУ на Ученом совете Университета 26 мая 1936 г. / В. А. Артисевич // Доклады директора Научной библиотеки при СГУ, 1934-1936 гг. Саратов, 1936. С. 6-1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Заключительное слово / В. А. Артисевич // Доклады директора Научной библиотеки при СГУ, 1934-1936 гг. Саратов, 1936. С. 33-34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Научно-исследовательская работа и работа в помощь самообразованию НБ СГУ (23 нояб. 1934 г.) / В. А. Артисевич // Доклады директора Научной библиотеки при СГУ, 1934-1936 гг. Саратов, 1936. С. 80-87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практике обслуживания читателя</w:t>
        <w:noBreakHyphen/>
        <w:t>студента и о массовой работе в Саратовской Научной библиотеке (15 декабря 1934 г.) : тез. докл. на совещании директоров госбюджетных библиотек / В. А. Артисевич // Доклады директора Научной библиотеки при СГУ, 1934-1936 гг. Саратов, 1936. С. 61-66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рганизация и планирование. Краткий очерк истории библиотечного дела в России : вводная лекция / В. А. Артисевич. Саратов : НБ при СГУ, 1936. 33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бота Научной библиотеки при СГУ : (читалось по радио 8 авг. 1934 г.) / В. А. Артисевич // Доклады директора Научной библиотеки при СГУ, 1934-1936 гг. Саратов, 1936. С. 117-124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Статья к юбилею университета и библиотеки / В. А. Артисевич // Доклады директора Научной библиотеки при СГУ, 1934-1936 гг. Саратов, 1936. С. 37-59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зисы доклада директора НБ при СГУ на заседании Ученого совета университета / [В. А. Артисевич] // Доклады директора Научной библиотеки при СГУ, 1934-1936 гг. Саратов, 1936. С. 1-5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Тезисы доклада на совещании директоров госбюджетных библиотек 15 декабря 1934 года в Москве о практике обслуживания читателя-студента и о массовой работе в Научной библиотеке при СГУ / В. А. Артисевич // Доклады директора Научной библиотеки при СГУ, 1934-1936 гг. Саратов, 1936. С. 61-66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Тезисы доклада по вопросам библиографии, рассмотренных на теоретическом совещании 1936 года / В. А. Артисевич. [Саратов, 1936]. 11 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sz w:val="28"/>
          <w:szCs w:val="28"/>
          <w:lang w:val="en-US"/>
        </w:rPr>
        <w:t>Brocning A.</w:t>
      </w:r>
      <w:r>
        <w:rPr>
          <w:sz w:val="28"/>
          <w:szCs w:val="28"/>
          <w:lang w:val="en-US"/>
        </w:rPr>
        <w:t xml:space="preserve"> How fo use the library / A. Brocning, F. Zaw, M. Wilkinson, C. Ziegler ; </w:t>
      </w:r>
      <w:r>
        <w:rPr>
          <w:b/>
          <w:bCs/>
          <w:sz w:val="28"/>
          <w:szCs w:val="28"/>
        </w:rPr>
        <w:t>пер</w:t>
      </w:r>
      <w:r>
        <w:rPr>
          <w:b/>
          <w:bCs/>
          <w:sz w:val="28"/>
          <w:szCs w:val="28"/>
          <w:lang w:val="en-US"/>
        </w:rPr>
        <w:t xml:space="preserve">. </w:t>
      </w:r>
      <w:r>
        <w:rPr>
          <w:b/>
          <w:bCs/>
          <w:sz w:val="28"/>
          <w:szCs w:val="28"/>
        </w:rPr>
        <w:t>В. А. Артисевич</w:t>
      </w:r>
      <w:r>
        <w:rPr>
          <w:sz w:val="28"/>
          <w:szCs w:val="28"/>
        </w:rPr>
        <w:t>. N. Y., 1936. 19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3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иблиотечный всеобуч — читателю / В. А. Артисевич. Саратов : НБ при СГУ, 1937. 6 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3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екции по истории библиотечного дела в СССР (1917—1936 гг.). Тетр. 3 / В. А. Артисевич. Саратов, 1938. 53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екции по курсу «Библиотековедение». Тетр. 2 / В. А. Артисевич. Саратов, 1938. 97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екции по курсу «Библиотековедение». Тетр. 1 / В. А. Артисевич. Саратов, 1938. 56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золюция по докладу директора Научной библиотеки на депутатской группе СГУ, 22 мая 1938 года / В. А. Артисевич. Саратов, 1938. 2 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3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pacing w:val="-4"/>
          <w:sz w:val="28"/>
          <w:szCs w:val="28"/>
        </w:rPr>
        <w:t xml:space="preserve">Доклад директора на юбилейном заседании, посвященном 30-летию Научной библиотеки / В. А. Артисевич. Саратов : НБ СГУ, 1939. 24 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лад о работе Научной библиотеки Саратовского Университета за 30 лет ее существования на заседании, посвященном 30-летию Научной библиотеки (18 ноября 1939 г.) / В. А. Артисевич. Саратов : НБ СГУ, 1939. 26 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К 30-летию Научной библиотеки Саратовского университета / В. А. Артисевич. Саратов : НБ СГУ, 1939. 25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30-летию Научной библиотеки СГУ : прил. к годовому отчету НБ СГУ за 1939 г. / В. А. Артисевич. Саратов : НБ СГУ, 1939. 12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XXX лет Научной библиотеки Саратовского государственного университета им. Н. Г. Чернышевского : описание выставки / сост.: В. А. Артисевич, А. Н. Грозевская ; отв. ред. В. А. Артисевич. Саратов : Тип. Артели Инвалидов «Печатник», 1939. 30 с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XXX лет Саратовского госуниверситета им. Н. Г. Чернышевского (1909-1939) : описание выставки к юбилею / В. А. Артисевич. Саратов : НБ СГУ, 1939. 42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4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иблиографический указатель литературы по библиотечному делу за 1939 год / В. А. Артисевич. Саратов : НБ СГУ, 1940. 83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иблиотека в помощь изучающим марксизм—ленинизм / В. А. Артисевич // Коммунист. Саратов, 1940. 14 нояб. С. 4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Бюллетень новых поступлений книг в Научную библиотеку при СГУ по библиотечному делу : (за июнь 1940 г.). № 5 / сост.: В. А. Артисевич [и др.] ; ред. В. А. Артисевич. Саратов : НБ при СГУ, 1940. 32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Бюллетень новых поступлений книг и журнальных статей по библиотечному делу в Научную библиотеку при СГУ : (за июль-сентябрь 1940 г.). № 6 / сост.: В. А. Артисевич [и др.] ; ред. В. А. Артисевич. Саратов : НБ при СГУ, 1940. 22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Бюллетень новых поступлений книг и журнальных статей по библиотечному делу в Научную библиотеку при СГУ : (за октябрь 1940 г.). № 7 / сост.: В. А. Артисевич [и др.] ; ред. В. А. Артисевич. Саратов : НБ при СГУ, 1940. 34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Бюллетень новых поступлений книг Научной библиотеки СГУ по библиотечному делу с выборочным указателем журнальных статей : (за апрель 1940 г.). № 3 / сост.: В. А. Артисевич [и др.] ; ред. В. А. Артисевич. Саратов : НБ при СГУ, 1940. 12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юллетень новых поступлений Научной библиотеки при СГУ : (с 21 сентября по 30 октября 1940 г.). № 6 / сост.: В. А. Артисевич [и др.] ; ред. В. А. Артисевич ; вып. ред. А. Н. Грозевская. Саратов : НБ при СГУ, 1940. 76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Бюллетень новых поступлений Научной библиотеки при СГУ по библиотечному делу : (за май 1940 г.). № 4 / сост.: В. А. Артисевич [и др.] ; ред. В. А. Артисевич. Саратов : НБ при СГУ, 1940. 30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Бюллетень новых поступлений по библиотечному делу в Научную библиотеку при СГУ : (за апрель 1940 года с выборочным указателем журнальных статей). № 3 / сост.: В. А. Артисевич [и др.] ; ред. В. А. Артисевич. Саратов : НБ при СГУ, 1940. 12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В помощь самостоятельной работе студентов / В. А. Артисевич // Статьи о работе Научной библиотеки СГУ и приветствия, посланные ею в другие библиотеки (1939-1940). Саратов, [1940]. С. 41-45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клад директора Научной библиотеки при СГУ на Ученом совете мединститута / В. А. Артисевич. Саратов, 1940. 46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 материалов по докладу директора Фундаментальной библиотеки о состоянии работы / В. А. Артисевич // Различные материалы о Научной библиотеке СГУ : (протоколы, доклады, статьи). [Саратов, 1940]. С. 20-2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учная библиотека / В. А. Артисевич // Статьи о работе НБ СГУ и приветствия, посланные ею в другие библиотеки (1939-1940 гг.). [Саратов, 1940]. С. 1-14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Научная библиотека при Саратовском государственном университете Государственной публичной библиотеке им. М. Е. Салтыкова-Щедрина к ее 125-летию / В. А. Артисевич // Статьи о работе НБ СГУ и приветствия, посланные ею в другие библиотеки (1939—1940 гг.). [Саратов, 1940]. С. 35-39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учная библиотека Саратовского государственного университета / [В. А. Артисевич] // Советская библиография. 1940. Вып. 1 (18). С. 207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Научная библиотека университета : библиотекари учатся / В. А. Артисевич // Красный библиотекарь. Саратов, 1940. Апрель. С. 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Научная библиотека университета : [ст. в «Сталинец» к новому набору студентов] / В. А. Артисевич // Различные материалы о Научной библиотеке СГУ : (протоколы, доклады, статьи). [Саратов, 1940]. С. 77-8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вышение квалификации библиотекарей : (Научная библиотека Саратовского государственного университета им. Н. Г. Чернышевского) / В. А. Артисевич // Красный библиотекарь. М., 1940. № 5. С. 45-49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color w:val="000000"/>
        </w:rPr>
        <w:t>Резолюция по докладу директора Фундаментальной библиотеки СГУ : (партбюро СГУ 23 июня 1933 г.) / В. А. Артисевич // Различные материалы о Научной библиотеке СГУ : (протоколы, доклады, статьи). [Саратов, 1940]. С. 23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стояние Научной библиотеки при СГУ : (в комиссию по передаче Университета новому директору тов. Русанову в 1938 г.) / В. А. Артисевич // Различные материалы о Научной библиотеке СГУ : (протоколы, доклады, статьи). [Саратов, 1940]. С. 56-66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185-летний юбилей Научной библиотеки им. М. Горького Московского государственного университета / В. А. Артисевич // Стенограмма заседания научного семинара Научной библиотеки СГУ от 10 мая 1940 г. [Саратов, 1940]. С. 1-13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color w:val="000000"/>
        </w:rPr>
        <w:t>Шкаф для хранения текущей периодики / В. А. Артисевич // Техническая книга. 1940. № 12. С. 115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4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color w:val="000000"/>
        </w:rPr>
        <w:t>Библиотечно-библиографическая грамотность читателей / В. А. Артисевич. Л., 1941. 81 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Библиотечно-библиографическая грамотность читателей / В. А. Артисевич. Саратов, 1941. 85 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Библиотечно-библиографическая грамотность читателей : стеногр. докл. на науч. конф. НБ СГУ, 29-30 дек. 1940 г. / В. А. Артисевич // Отчет о работе НБ СГУ за 1940 г. Саратов : НБ СГУ, 1941. С. 90-10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Библиотечно-библиографическая грамотность читателей / В. А. Артисевич // Тезисы докладов на научной сессии, посвященной 2-ой годовщине со дня смерти Надежды Константиновны Крупской (3-7 марта 1941 г.). Л., 1941. С. 11-15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иблиотечное оборудование / В. А. Артисевич // Различные материалы по работе Научной библиотеки СГУ. Саратов, 1941. С. 1-3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Библиотечный урок : краткая стенограмма / В. А. Артисевич, А. Н. Грозевская. Саратов, 1941. 11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клад на Ученом совете библиотеки / В. А. Артисевич. Саратов : НБ СГУ, 1941. 84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Доклад на Ученом совете Научной библиотеки СГУ (24 ноября 1941 г.) / В. А. Артисевич. Саратов : НБ СГУ, 1941. 14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ниги для Белостока : (статья в стенную газету НБ СГУ) / В. А. Артисевич // Отчет о работе библиотеки за 1940 год. Саратов : НБ СГУ, 1941. С. 16-18 (Прил.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нижные новинки / В. А. Артисевич // Коммунист. Саратов, 1941. 2 июля.</w:t>
      </w:r>
    </w:p>
    <w:p>
      <w:pPr>
        <w:pStyle w:val="Normal"/>
        <w:numPr>
          <w:ilvl w:val="0"/>
          <w:numId w:val="0"/>
        </w:numPr>
        <w:autoSpaceDE w:val="false"/>
        <w:ind w:left="360" w:firstLine="349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книгах военно-оборонной темати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ари Кюри : [ст. для газеты] / В. А. Артисевич. Саратов, 1941. 4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Отзывы о работе читального зала научных работников / В. А. Артисевич // Доклад на Ученом совете Научной библиотеки СГУ (24 ноября 1941 г.). Саратов, 1941. С. 25-33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Рецензия на программу МГБИ по курсу «Организация библиотечного дела в СССР» / В. А. Артисевич. Саратов, 1941. 3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42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К вопросу об итогах советского библиотековедения за 25 лет / В. А. Артисевич : докл. на науч. библиотековед. конф. в связи с 25-летием Великой Октябрьской социалистической революции, 11 дек. 1942 г.. Саратов, 1942. 48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нижная полка / В. А. Артисевич // Коммунист. Саратов, 1942. 4 дек.</w:t>
      </w:r>
    </w:p>
    <w:p>
      <w:pPr>
        <w:pStyle w:val="Normal"/>
        <w:numPr>
          <w:ilvl w:val="0"/>
          <w:numId w:val="0"/>
        </w:numPr>
        <w:autoSpaceDE w:val="false"/>
        <w:ind w:left="360" w:firstLine="349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формация о новых книг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Книжные новинки / В. А. Артисевич // Коммунист. Саратов, 1942. 2 де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Книжные новинки / В. А. Артисевич // Коммунист. Саратов, 1942. 11 де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43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становим уничтоженные фашистами библиотеки / В. А. Артисевич // Коммунист. Саратов, 1943. 13 марта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сборе книг в СГУ для восстановления Сталинградской областной библиоте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клады к 8 марта в библиотеке и на собрании в СГУ (1935, 1936, 1937, 1943 гг.) / В. А. Артисевич. Саратов, [1943]. 13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вопросу об итогах советского библиотековедения за 25 лет / В. А. Артисевич // Стенограмма 3-й научной библиотековедческой конференции НБ СГУ (11-16 дек. 1942 г.). Саратов, 1943. С. 2-4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4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color w:val="000000"/>
        </w:rPr>
        <w:t>[Доклад перед началом учебного года] / В. А. Артисевич // Доклад на общем собрании коллектива к началу 1944-1945 учебного года. Саратов, 1944. С. 1-8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невник за май 1943 года / В. А. Артисевич. [Саратов, 1944]. 6 с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4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Библиотечная работа за рубежом : аннотированный информационно-библиографический бюллетень / сост. В. А. Артисевич ; вып. ред. А. Н. Грозевская. Саратов : НБ СГУ, 1945. 16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иблиотечная работа за рубежом : аннотированный информационно-библиографический бюллетень газетных и журнальных статей / сост. В. А. Артисевич ; вып. ред. А. Н. Грозевская. Саратов : НБ СГУ, 1945. 22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[Доклад перед началом учебного года] / В. А. Артисевич // Доклад на общем собрании коллектива к началу 1945-1946 учебного года. Саратов, 1945. С. 9-3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Доклад перед началом учебного года, 25 сентября 1945 года / В. А. Артисевич. Саратов, 1945. 8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Как пользоваться библиотекой : практическое руководство для пользования наиболее важными библиотечными инструментами / В. А. Артисевич. Саратов : НБ СГУ, 1945. 19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Лекторий Саратовского университета / В. А. Артисевич // Коммунист. Саратов, 1945. 1 июня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 итогах работы лектория за 8 месяцев текущего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Пали смертью храбрых / В. А. Артисевич // Сталинец. Саратов, 1945. 5 дек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i/>
          <w:iCs/>
          <w:sz w:val="28"/>
          <w:szCs w:val="28"/>
        </w:rPr>
        <w:t>О работниках университета, погибших на фронтах Великой Отечественной вой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проблемы библиотековедения / В. А. Артисевич // Научная конференция Саратовского государственного университета им. Н. Г. Чернышевского, 10-20 янв. 1946 г.: секция библиотековедения : тез. докл. Саратов, 1945. С. 1-20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4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Библиотечно-библиографическая подготовка читателей / В. А. Артисевич // Библиотекарь. М., 1946. № 5/6. С. 11-19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2268" w:leader="none"/>
        </w:tabs>
        <w:autoSpaceDE w:val="false"/>
        <w:ind w:left="851" w:hanging="491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ступительное слово / В. А. Артисевич // Стенограмма докладов на IV научной конференции, 18-22 марта 1946 года. Саратов, 1946. С. 1-4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енщина в науке / В. А. Артисевич // Коммунист. Саратов, 1946. 30 янв. С. 3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Некоторые проблемы современного библиотековедения / В. А. Артисевич // Стенограмма докладов на IV научной конференции НБ СГУ, 18-22 марта 1946 г. Саратов. Саратов, 1946. С. 1-57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Работа по повышению квалификации библиотекарей : (Научная библиотека при Саратовском государственном университете им. Н. Г. Чернышевского) / В. А. Артисевич // Библиотекарь. М., 1946. № 1. С. 38-40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pacing w:val="-4"/>
          <w:sz w:val="28"/>
          <w:szCs w:val="28"/>
        </w:rPr>
        <w:t>Справка о дарственных поступлениях в Научную библиотеку при Саратовском государственном университете в первые годы ее существования (1909-1920 гг.) / В. А. Артисевич. Саратов НБ СГУ, 1946. 21 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4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Библиотечное инструктирование читателей : (зарубежный опыт) / В. А. Артисевич. Саратов : НБ СГУ, 1947. 27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pacing w:val="-4"/>
          <w:sz w:val="28"/>
          <w:szCs w:val="28"/>
        </w:rPr>
        <w:t>Библиотечное инструктирование читателей : (зарубежный опыт) / В. А. Артисевич // Труды Научной библиотеки / под ред. В. А. Артисевич ; отв. ред. В. С. Елпатьевский. Саратов : Изд. СГУ, 1947. Вып. 1. С. 133-153. (Библиотековедение). Библиогр. в конце ст. (35 назв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Дневник директора Научной библиотеки СГУ, 1943—1946 гг. / В. А. Артисевич. Саратов : НБ СГУ, 1947. 16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лад директора Научной библиотеки при СГУ к началу учебного 1946-1947 года о работе за 9 месяцев / В. А. Артисевич // Доклады директора Научной библиотеки при СГУ перед началом 1945-1946, 1946-1947 и 1947-1948 учебных годов. Саратов, 1947. С. 9-20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Доклады перед началом учебных годов — 1945, 1946, 1947. Очередные задачи НБ СГУ / В. А. Артисевич. Саратов, 1947. 28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Книжные коллекции в фондах научной библиотеки при СГУ / В. А. Артисевич. Саратов : Изд. СГУ, 1947. 20 с. + 3 л. ил. Библиогр.: с. 18-19 (19 назв.)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Книжные коллекции в фондах Научной библиотеки при СГУ / В. А. Артисевич. Саратов : НБ СГУ, 1947. 25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Книжные коллекции в фондах научной библиотеки при СГУ / В. А. Артисевич // Труды Научной библиотеки / под ред. В. А. Артисевич ; отв. ред. В. С. Елпатьевский. Саратов : Изд. СГУ, 1947. Вып. 1. С. 7-25 + 3 л. ил. (Книжные фонды Научной библиотеки при СГУ). Библиогр.: с. 24-25 (19 назв.)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Краткие сведения из отчета Научной библиотеки при СГУ за 1946 год / сост. [В. А. Артисевич] // Труды Научной библиотеки / под ред. В. А. Артисевич ; отв. ред. В. С. Елпатьевский. Саратов : Изд. СГУ, 1947. Вып. 1. С. 171-176. (Хроник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чередные задачи Научной библиотеки при СГУ / В. А. Артисевич // Доклад директора Научной библиотеки перед началом учебного года, 12 сентября 1947 года. Саратов, 1947. С. 21-28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мяти К. И. Дворецковой : (некролог) / В. А. Артисевич. Саратов : Изд. СГУ, 1947. 3 с. : портр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Памяти К. И. Дворецковой : (некролог) / В. А. Артисевич // Труды Научной библиотеки / под ред. В. А. Артисевич ; отв. ред. В. С. Елпатьевский. Саратов : Изд. СГУ, 1947. Вып. 1. С. 169-170. (Хроник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чатные каталоги и путеводители университетских библиотек : тез. докл. / В. А. Артисевич // Резолюции совещания директоров университетских библиотек, состоявшегося 17-21 июня 1947 г. М., 1947. С. 7-10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исловие / В. А. Артисевич // Труды Научной библиотеки / под ред. В. А. Артисевич ; отв. ред. В. С. Елпатьевский. Саратов : Изд. СГУ, 1947. Вып. 1. С. 3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Указатель литературы о библиотечно-библиографической подготовке читателей / В. А. Артисевич. Саратов : Изд. СГУ, 1947. 6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Указатель литературы о библиотечно-библиографической подготовке читателей / В. А. Артисевич // Труды Научной библиотеки / под ред. В. А. Артисевич ; отв. ред. В. С. Елпатьевский. Саратов : Изд. СГУ, 1947. Вып. 1. С. 155-159 (61 назв.). (Библиотековедение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4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иблиотековедческая научная сессия / В. А. Артисевич // Сталинец. Саратов, 1948. 22 ян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иблиотековедческая научная сессия / В. А. Артисевич // Стенограмма докладов на научной сессии Научной библиотеки при СГУ, 5-7 января 1948 г. Саратов, 1948. С. 5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Библиотековедческая работа в Научной библиотеке / В. А. Артисевич. Саратов : НБ СГУ, 1948. 9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Вступительное слово директора Научной библиотеки при СГУ на научной библиотековедческой сессии / В. А. Артисевич // Стенограмма докладов на научной сессии Научной библиотеки при СГУ, 5-7 января 1948 г. Саратов, 1948. С. 8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Выступление на Всероссийском совещании библиотечных работников / В. А. Артисевич // Всероссийское совещание библиотечных работников. М. : Госкультпросвет, 1948. С. 116-117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Доклад директора Научной библиотеки при СГУ на открытом партийном собрании библиотеки, 20 декабря 1948 года / В. А. Артисевич. Саратов, 1948. 18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Научная библиотека при Саратовском государственном университете / В. А. Артисевич // Советская библиография. М., 1948. Вып. 5. С. 120-12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чатные каталоги и справочники университетских библиотек / В. А. Артисевич // Стенограмма докладов на научной сессии Научной библиотеки при СГУ, 6-9 января 1948 г. Саратов, 1948. С. 9-20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[Приветствие Анне Ивановне Кудрявцевой, директору Научной библиотеки им. М. Горького МГУ, в связи с 30-летием ее библиотечной деятельности] / В. А. Артисевич // Материалы по работе библиотек Ленинграда, Киева, Саратова и др. (1944-1948 гг.). [Саратов, 1948]. С. 25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4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Материалы обследования библиотеки Тартусского университета в декабре 1949 года / В. А. Артисевич. Саратов, 1949. 36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О проекте Положения для научных библиотек университетов / В. А. Артисевич. Саратов : НБ СГУ, 1949. 11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5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color w:val="000000"/>
        </w:rPr>
        <w:t xml:space="preserve">Доклад директора Научной библиотеки при СГУ на общем собрании коллектива о работе библиотеки за 9 месяцев 1950 года / В. А. Артисевич. Саратов, 1950. 9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клад общему собранию коллектива Научной библиотеки СГУ о работе НБ СГУ за 1950 год / В. А. Артисевич. [Саратов, 1950]. 14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К вопросу о проектировании библиотечного здания / В. А. Артисевич. Саратов : НБ СГУ, 1950. 9 с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5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color w:val="000000"/>
        </w:rPr>
        <w:t xml:space="preserve">Вопросы, по которым следует произвести обследование Саратовской городской библиотеки / В. А. Артисевич. Саратов : НБ СГУ, 1951. 21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Доклад директора Научной библиотеки СГУ на общем собрании коллектива о работе библиотеки за 1951 год / В. А. Артисевич. Саратов, 1951. 43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ша самодеятельность / В. А. Артисевич // Сталинец. Саратов, 1951. 10 апр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ни помогли строительству : (помощь коллектива Университета строительству нового здания НБ СГУ) / В. А. Артисевич // Сталинец. Саратов, 1951. 10 апр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Отчет директора Научной библиотеки Саратовского университета, командированной Министерством высшего образования СССР в Тартусский университет для оказания консультационной помощи Фундаментальной библиотеке Тартусского университета / В. А. Артисевич. Тарту, 1951. 32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смотра художественной самодеятельности / В. А. Артисевич, А. Ильин // Сталинец. Саратов, 1951. 18 де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Сообщение о строительстве здания Научной библиотеки / В. А. Артисевич. Саратов : НБ СГУ, 1951. 4 с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5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color w:val="000000"/>
        </w:rPr>
        <w:t xml:space="preserve">Доклад директора Научной библиотеки при СГУ о работе библиотеки в 1951 году / В. А. Артисевич. Саратов, 1952. 43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клад на семинаре о С. И. Вавилове / В. А. Артисевич. Саратов, 1952. 4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Сообщение о Научной библиотеке Казанского университета : (на заседании Научного семинара НБ при СГУ, 24 сент. 1952 г.) / В. А. Артисевич. Саратов, 1952. 18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общение о Научной библиотеке Казанского университета / В. А. Артисевич // Разные материалы по работе НБ при СГУ за 1952 г. Саратов, 1952. С. 13-16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5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color w:val="000000"/>
        </w:rPr>
        <w:t xml:space="preserve">Библиотечное дело в Саратовской губернии за первое десятилетие Советской власти (1917-1928 гг.) : дис. ... канд. пед. наук / В. А. Артисевич. Саратов, 1953. 101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ступительное слово директора Научной библиотеки СГУ / В. А. Артисевич // Материалы научной конференции молодых специалистов Научной библиотеки СГУ / отв. ред. В. А. Артисевич. Саратов : НБ СГУ, 1953. С. 6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Доклад директора Научной библиотеки СГУ на студенческой читательской конференции / В. А. Артисевич. Саратов, 1953. 27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Доклад на общем собрании коллектива библиотеки о работе библиотеки за 1953 год и резолюция общего собрания / В. А. Артисевич. Саратов, 1953. 30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К 120-летию Саратовской городской публичной библиотеки / В. А. Артисевич. Саратов : НБ СГУ, 1953. 35 с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5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pacing w:val="-6"/>
          <w:sz w:val="28"/>
          <w:szCs w:val="28"/>
        </w:rPr>
        <w:t>Вступительное слово / В. А. Артисевич // Материалы научной конференции Научной библиотеки СГУ (29 дек. 1954 г.). Саратов, 1954. С. 1-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Годовой отчет о работе Научной библиотеки СГУ за 1952 год, сделанный на Библиотечном совете / В. А. Артисевич // Протоколы заседаний Библиотечных советов НБ СГУ за 1952-1954 гг. Саратов, 1954. С. 49-75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Доклад о работе Научной библиотеки при СГУ за 1953 год на общем собрании коллектива (9 февраля 1954 г.) / В. А. Артисевич. Саратов, 1954. 31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Доклад о работе Научной библиотеки при СГУ на собрании библиотекарей вузовских библиотек г. Саратова, 26 мая 1954 г. / В. А. Артисевич. Саратов, 1954. 11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Научная библиотека Саратовского государственного университета им. Н. Г. Чернышевского : (к 45-летию Саратовского университета) / В. А. Артисевич. Саратов : НБ СГУ, 1954. 33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проекте Положения для научных библиотек университетов : докл. на конф., посвящ. 150-летию НБ КГУ им Н. И. Лобачевского / В. А. Артисевич // Материалы научной конференции КГУ, посвященной 150-летию КГУ. Казань, 1954. С. 86-94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Об анкете с вопросами, относящимися к советской литературе, распространявшейся библиотекой среди своих читателей / В. А. Артисевич // Коммунист. Саратов, 1954. 24 де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мощь студентов-комсомольцев в переноске книг отдела периодики и учебной библиотеки СГУ, переведенных в новое помещение / В. А. Артисевич // Сталинец. Саратов, 1954. 20 мар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5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Доклад директора Научной библиотеки о работе библиотеки 26 мая 1954 г. : историческая справка / В. А. Артисевич // Различные материалы о работе НБ СГУ. Саратов, 1955. С. 1-1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Доклад директора Научной библиотеки о работе библиотеки / В. А. Артисевич // Протоколы заседаний научного семинара НБ СГУ за 1954 год. Саратов, 1955. С. 56-68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клад директора Научной библиотеки СГУ о работе библиотеки за 1954 г. / В. А. Артисевич. Саратов, 1955. 43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Доклад на семинаре, посвященном памяти С. И. Вавилова (2 февраля 1951 г.) / В. А. Артисевич. Саратов : НБ СГУ, 1955. 5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нижная сокровищница / В. А. Артисевич // Новая Волга. Саратов, 1955. № 22. С. 218-227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проекте Положения для научных библиотек университетов / В. А. Артисевич // Протоколы заседаний научного семинара НБ СГУ за 1954 год. Саратов, 1955. С. 114-13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блемы работы вузовских библиотек : (в связи со статьей Н. Вильчура «Некоторые вопросы работы библиотек высших учебных заведений». Библиотекарь. 1955. № 1/2.) / В. А. Артисевич // Различные материалы о работе НБ СГУ. Саратов, 1955. С. 15-30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5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клад директора Научной библиотеки Саратовского университета на общем собрании коллектива 2 марта 1956 г. о работе библиотеки в 1955 году / В. А. Артисевич. Саратов, 1956. 29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[К вопросу окончания строительства и освоения нового здания библиотеки] / В. А. Артисевич. Саратов, 1956. 6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овое здание Научной библиотеки / В. А. Артисевич. Саратов : НБ СГУ, 1956. 5 с.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Сообщение директора Научной библиотеки СГУ на заседании партийного комитета СГУ 3 янв. 1956 г. о ходе строительства здания библиотеки / В. А. Артисевич. Саратов, 1956. 27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правка для экскурсовода по новому зданию Научной библиотеки Саратовского госуниверситета / В. А. Артисевич. Саратов : НБ СГУ, 1956. 4 с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57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Библиотечное дело в СССР после Великой Октябрьской социалистической революции, 1917-1957 гг. : третья тема лекций по техминимуму в НБ СГУ / В. А. Артисевич. Саратов, 1957. 55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История библиотечного дела в России до Великой Октябрьской социалистической революции : лекции по техминимуму в НБ СГУ / В. А. Артисевич. Саратов, 1957. 66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Ленин и библиотечное дело. Директивы и постановление партии и правительства о библиотечном деле : лекции по техминимуму / В. А. Артисевич. Саратов, 1957. 61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учная библиотека за 40 лет Советской власти / В. А. Артисевич. Саратов : НБ СГУ, 1957. 42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учная библиотека Саратовского университета за 40 лет Советской власти : (докл. на 9-й науч. конф., 15 нояб. 1957 г.) / В. А. Артисевич. Саратов, 1957. 39 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овый учебный год — в новом библиотечном доме / В. А. Артисевич // Библиотекарь. Саратов, 1957. Сентябр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5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color w:val="000000"/>
        </w:rPr>
        <w:t xml:space="preserve">Доклад директора Научной библиотеки Саратовского университета на общем собрании коллектива о работе библиотеки за 1957 год / В. А. Артисевич. Саратов, 1958. 30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pacing w:val="-4"/>
          <w:sz w:val="28"/>
          <w:szCs w:val="28"/>
        </w:rPr>
        <w:t xml:space="preserve">История Научной библиотеки Саратовского университета им. Н. Г. Чернышевского / В. А. Артисевич. Саратов : НБ СГУ, 1958. 92 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История Научной библиотеки Саратовского университета им. Н. Г. Чернышевского (1909-1958) : (сводные табл. количественных показателей работы за 1909-1958 гг.) / В. А. Артисевич. Саратов, 1958. 29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тория Научной библиотеки Саратовского университета, 1909-1958 гг. / В. А. Артисевич. Саратов : НБ СГУ, 1958. 7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Краткий очерк истории Научной библиотеки СГУ / В. А. Артисевич. Саратов : НБ СГУ, 1958. 110 с. : и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pacing w:val="-8"/>
          <w:sz w:val="28"/>
          <w:szCs w:val="28"/>
        </w:rPr>
        <w:t>Лекция о Китае / В. А. Артисевич // Коммунист. Саратов, 1958. 30 марта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i/>
          <w:iCs/>
          <w:sz w:val="28"/>
          <w:szCs w:val="28"/>
        </w:rPr>
        <w:t>О лекции профессора Б. К. Фенюка в НБ СГУ на основе личных впечатлений о Кита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новом в работе библиотек Москвы и Ленинграда: (массовая работа, расстановка книг, лаборатории) : тез. докл. / В. А. Артисевич. Саратов, 1958. 14 с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иблиотечные новинки — читателю / В. А. Артисевич // Библиотекарь. Саратов, 1958. Сентябр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. И. Протасова : (директор фундаментальной библиотеки СГУ, 1923-1928 гг.) / В. А. Артисевич. Саратов : НБ СГУ, 1958. 10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езисы доклада о новом в работе библиотек Москвы и Ленинграда : (массовая работа, расстановка книг, лаборатории) / В. А. Артисевич. Саратов, 1958. 14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5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Доклад на открытом партсобрании Научной библиотеки СГУ / В. А. Артисевич. Саратов, 1959. 20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История Научной библиотеки Саратовского университета / В. А. Артисевич. Саратов : НБ СГУ, 1959. 71 с. + 5 л. и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История Научной библиотеки Саратовского университета / В. А. Артисевич. Саратов : НБ СГУ, 1959. 36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История Научной библиотеки Саратовского университета / В. А. Артисевич // Опыт работы Научной библиотеки СГУ / редкол.: В. А. Артисевич (отв. ред.) [и др.] ; отв. за вып. В. А. Артисевич. Саратов : НБ СГУ, 1959. № 1 : Из истории Научной библиотеки СГУ. С. 1-71 : 5 ил. (К 50-летию Научной библиотеки СГУ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тория Научной библиотеки СГУ / В. А. Артисевич. Саратов : НБ СГУ, 1959. 72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К 50-летию Научной библиотеки Саратовского университета / В. А. Артисевич // Библиотекарь. М., 1959. № 11. С. 48-52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К. А. Федин в Саратове / В. А. Артисевич // Ленинский путь. Саратов, 1959. 26 сен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лавдия Ивановна Дворецкова : (посвящается К. И. Дворецковой к 15-летию со дня смерти) / В. А. Артисевич. Саратов : НБ СГУ, 1959. 9 с. : ил., портр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лавдия Ивановна Дворецкова / В. А. Артисевич // Опыт работы Научной библиотеки СГУ / редкол. В. А. Артисевич (отв. ред.) [и др.] ; отв. за вып. В. А. Артисевич. Саратов : НБ СГУ, 1959. Вып. 2. С. 49-54 : портр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Клавдия Ивановна Дворецкова / В. А. Артисевич // Протоколы заседаний научных семинаров НБ СГУ. Саратов, 1959. № 8. С. 99-105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Конференция работников университетских библиотек / В. А. Артисевич // Советская библиография. М., 1959. № 6 (58). С. 92-93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. Б. Хавкина / В. А. Артисевич // Опыт работы Научной библиотеки СГУ / редкол.: В. А. Артисевич (отв. ред.) [и др.] ; отв. за вып. В. А. Артисевич. Саратов : НБ СГУ, 1959. Вып. 2. С. 1-8 : 2 ил. Посвящается Л. Б. Хавкиной к 10-летию со дня смер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. Б. Хавкина / В. А. Артисевич // Протоколы заседаний научных семинаров НБ СГУ № 1-9 за 1959 г. [Саратов, 1959]. С. 44-55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Любовь Борисовна Хавкина : (К 10-летию со дня смерти) / В. А. Артисевич. Саратов : НБ СГУ, 1959. 10 с. : портр., и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юбовь Борисовна Хавкина : (посвящается Л. Б. Хавкиной к 10-летию со дня смерти) / В. А. Артисевич. Саратов : НБ СГУ, 1959. 8 с. + 1 л. портр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Междуведомственный методический библиотечный Совет при Саратовском областном управлении культуры / В. А. Артисевич. Саратов : НБ СГУ, 1959. 4 с. + 2 л. и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Междуведомственный методический библиотечный Совет при Саратовском областном управлении культуры / В. А. Артисевич // Опыт работы Научной библиотеки СГУ / редкол.: В. А. Артисевич (отв. ред.) [и др.] ; отв. за вып. В. А. Артисевич. Саратов : НБ СГУ, 1959. Вып. 2. С. 46-48 : 2 и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учная библиотека / В. А. Артисевич // Коммунист. Саратов, 1959. 22 сен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50-летие университетской библиотеки / В. А. Артисевич // Библиотекарь. М., 1959. № 11. С. 48-5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Сообщение о поездке в Казанскую Научную библиотеку / В. А. Артисевич. Саратов : НБ СГУ, 1959. 18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Литература об открытом доступе : рек. указ. лит. / сост. В. А. Артисевич. Саратов : НБ СГУ, 1959. 8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План работы Научной библиотеки СГУ на 1959 год / авт.-сост. В. А. Артисевич. Саратов : НБ СГУ, 1959. 20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лан работы Научной библиотеки СГУ на 1959 год / авт.-сост. В. А. Артисевич // Опыт работы Научной библиотеки СГУ / редкол.: В. А. Артисевич (отв. ред.) [и др.] ; отв. за вып. В. А. Артисевич. Саратов : НБ СГУ, 1959. Вып. 2. С. 97-116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6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Аннотированная библиография печатных каталогов университетских библиотек СССР / сост. В. А. Артисевич ; отв. за вып. А. Н. Грозевская. Саратов : НБ СГУ, 1960. 46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ннотированная библиография печатных каталогов университетских библиотек СССР / сост. В. А. Артисевич // Опыт работы Научной библиотеки СГУ / отв. за вып. А. Н. Грозевская. Саратов : НБ СГУ, 1960. Вып. 5 : Печатные каталоги университетских библиотек. С. 20-64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иблиотеки вузов улучшают свою работу / В. А. Артисевич // Опыт работы Научной библиотеки СГУ / отв. за вып. А. Н. Грозевская. Саратов : НБ СГУ, 1960. Вып. 4. С. 27-36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Библиотеки Чехословакии / В. А. Артисевич. Саратов : НБ СГУ, 1960. 19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Библиотеки Чехословакии / В. А. Артисевич // Материалы научной библиотечной конференции, посвященной 50-летнему юбилею Саратовского университета (24-27 сент, 1959 г.). Саратов : Изд-во Сарат ун-та, 1960. С. 129-15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. И. Ленин и библиотечное дело / В. А. Артисевич. Саратов : НБ СГУ, 1960. 26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Вступительное слово директора Научной библиотеки СГУ / В. А. Артисевич // Опыт работы Научной библиотеки СГУ / отв. за вып. А. Н. Грозевская ; обработка материала: В. А. Артисевич, Н. А. Кирсанова, А. Н. Грозевская. Саратов : НБ СГУ, 1960. Вып. 3 : Материалы научной библиотечной конференции, посвященной 50-летию Научной библиотеки Саратовского государственного университета имени Н. Г. Чернышевского. С. 3-5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Доклад директора Научной библиотеки на Ученом совете университета, 27 марта 1952 года / В. А. Артисевич. Саратов, 1960. 32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Доклад на заседании Ученого совета Саратовского университета о работе Научной библиотеки СГУ (19 сентября 1960 года) / В. А. Артисевич. Саратов, 1960. 25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pacing w:val="-8"/>
          <w:sz w:val="28"/>
          <w:szCs w:val="28"/>
        </w:rPr>
        <w:t xml:space="preserve">Доклад на торжественном заседании, посвященном 17-летию договора о дружбе, взаимной помощи и послевоенном сотрудничестве СССР и Чехословакии (1 декабря 1960 г.) / В. А. Артисевич. [Саратов, 1960]. 20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Доклад о работе библиотеки за 1959 год на читательской конференции 5 мая 1960 года / В. А. Артисевич. Саратов, 1960. 21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клад о работе Научной библиотеки за 1959 год / В. А. Артисевич. Саратов : НБ СГУ, 1960. 36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клад об итогах пленарного заседания Совета по библиотечным вопросам Министерства культуры СССР, 29 января-1 февраля 1960 года / В. А. Артисевич. [Саратов, 1960]. 19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Доклад об организационном заседании Совета по библиотечным вопросам при Министерстве культуры СССР / В. А. Артисевич // Протоколы заседаний Межведомственного библиотечного совета за 1958-1959 гг. Саратов, 1960. С. 144-156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юбовь Борисовна Хавкина / В. А. Артисевич. Саратов : НБ СГУ, 1960. 20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Материалы научной библиотечной конференции, посвященной 50-летию Научной библиотеки Саратовского государственного университета имени Н. Г. Чернышевского / отв. за вып. А. Н. Грозевская ; обработка материала: В. А. Артисевич, Н. А. Кирсанова, А. Н. Грозевская. Саратов : НБ СГУ, 1960. 208 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Межведомственный библиотечный совет / В. А. Артисевич. Саратов : НБ СГУ, 1960. 38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Межведомственный библиотечный совет при Саратовском областном управлении культуры / В. А. Артисевич. Саратов : НБ СГУ, 1960. 14 с.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жведомственный Библиотечный Совет при Саратовском областном Управлении Культуры / В. А. Артисевич. Саратов : НБ СГУ, 1960. 20 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Методическая помощь библиотекам учебных заведений / В. А. Артисевич // Советская библиография. М., 1960. № 2. С. 109-110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Опыт работы Научной библиотеки СГУ. Вып. 3 : Материалы научной библиотечной конференции, посвященной 50-летию Научной библиотеки Саратовского государственного университета имени Н. Г. Чернышевского / отв. за вып. А. Н. Грозевская ; обработка материала: В. А. Артисевич, Н. А. Кирсанова, А. Н. Грозевская. Саратов : НБ СГУ, 1960. 232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Опыт работы Научной библиотеки СГУ. Вып. 5 : Печатные каталоги университетских библиотек / авт. вступ. ст. и сост. В. А. Артисевич ; отв. за вып. А. Н. Грозевская. Саратов : НБ СГУ, 1960. 64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ткрытый доступ к книжным фондам в библиотеках : (докл. на заседании Межведомственного метод. библиотечного совета при Саратовском областном управлении культуры) / В. А. Артисевич // Научная библиотека СГУ. Разные материалы о работе НБ СГУ. [Саратов, 1960]. С. 1-1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крытый доступ к книжным фондам в библиотеках / В. А. Артисевич // Протоколы заседаний Межведомственного библиотечного совета за 1958-1959 гг. Саратов, 1960. С. 99-109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чатные каталоги и справочники университетских библиотек СССР / В. А. Артисевич. Саратов : НБ СГУ, 1960. 20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чатные каталоги и справочники университетских библиотек СССР / В. А. Артисевич // Опыт работы Научной библиотеки СГУ / отв. за вып. А. Н. Грозевская. Саратов : НБ СГУ, 1960. Вып. 5 : Печатные каталоги университетских библиотек. С. 1-19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зидиум научной библиотечной конференции / сост. В. А. Артисевич // Опыт работы Научной библиотеки СГУ / отв. за вып. А. Н. Грозевская ; обработка материала: В. А. Артисевич, Н. А. Кирсанова, А. Н. Грозевская. Саратов : НБ СГУ, 1960. Вып. 3 : Материалы научной библиотечной конференции, посвященной 50-летию Научной библиотеки Саратовского государственного университета имени Н. Г. Чернышевского. С. 222-224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Рекомендации конференции / сост.: В. А. Артисевич, А. Н. Грозевская // Опыт работы Научной библиотеки СГУ / отв. за вып. А. Н. Грозевская ; обработка материала: В. А. Артисевич, Н. А. Кирсанова, А. Н. Грозевская. Саратов : НБ СГУ, 1960. Вып. 3 : Материалы научной библиотечной конференции, посвященной 50-летию Научной библиотеки Саратовского государственного университета имени Н. Г. Чернышевского. С. 208-22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Роль советской общественности в воспитании человека коммунистического общества : докл. на межвуз. конф., 15 дек. 1960 г. / В. А. Артисевич. Саратов, 1960. 15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Система повышения квалификации работников вузовских библиотек / В. А. Артисевич. Саратов : НБ СГУ, 1960. 26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истема повышения квалификации работников вузовских библиотек / В. А. Артисевич // Библиотеки СССР. Опыт работы. М., 1960. Вып. 14. С. 81-9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истема повышения квалификации работников научных и вузовских библиотек / В. А. Артисевич // Опыт работы Научной библиотеки СГУ / отв. за вып. А. Н. Грозевская. Саратов : НБ СГУ, 1960. Вып. 4. С. 1-26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Сообщение на заседании парткома о ходе выполнения Постановления ЦК КПСС «О состоянии и мерах улучшения библиотечного дела в стране» / В. А. Артисевич. Саратов, 1960. 17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исок участников юбилейной научной конференции, проведенной в Научной библиотеке СГУ 24-27 сентября 1959 г. : (приехавших из других городов) / сост.: В. А. Артисевич, А. Н. Грозевская // Опыт работы Научной библиотеки СГУ / отв. за вып. А. Н. Грозевская ; обработка материала: В. А. Артисевич, Н. А. Кирсанова, А. Н. Грозевская. Саратов : НБ СГУ, 1960. Вып. 3 : Материалы научной библиотечной конференции, посвященной 50-летию Научной библиотеки Саратовского государственного университета имени Н. Г. Чернышевского. С. 227-23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правка о деятельности библиотеки за 1959-1960 гг. (по июнь 1960 г.) и о ходе выполнения мероприятий в связи с постановлением ЦК КПСС о библиотечном деле от 27 сентября 1959 г. / В. А. Артисевич. Саратов, 1960. 50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крепляются братские связи / В. А. Артисевич // Ленинский путь. Саратов, 1960. 2 апр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Университетские библиотеки Чехословакии / В. А. Артисевич. Саратов : НБ СГУ, 1960. 18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ниверситетские библиотеки Чехословакии / В. А. Артисевич // Опыт работы Научной библиотеки СГУ / отв. за вып. А. Н. Грозевская ; обработка материала: В. А. Артисевич, Н. А. Кирсанова, А. Н. Грозевская. Саратов : НБ СГУ, 1960. Вып. 3 : Материалы научной библиотечной конференции, посвященной 50-летию Научной библиотеки Саратовского государственного университета имени Н. Г. Чернышевского. С. 151-167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нтральная научно-методическая библиотечная комиссия Министерства высшего и среднего специального образования СССР / В. А. Артисевич // Опыт работы Научной библиотеки СГУ / отв. за вып. А. Н. Грозевская. Саратов : НБ СГУ, 1960. Вып. 4. С. 49-5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6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color w:val="000000"/>
        </w:rPr>
        <w:t xml:space="preserve">Библиотеки Англии, Швейцарии, Швеции и Италии : (отчет о командировке) / В. А. Артисевич. Саратов : НБ СГУ, 1961. 116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иблиотеки Англии / В. А. Артисевич // Библиотеки Англии, Швейцарии, Швеции и Италии : (отчет о командировке). Саратов : НБ СГУ, 1961. С. 1-30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Библиотеки высших учебных заведений Англии, Швейцарии, Швеции, Италии / В. А. Артисевич. Саратов : НБ СГУ, 1961. 19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Библиотеки Италии / В. А. Артисевич // Библиотеки Англии, Швейцарии, Швеции и Италии : (отчет о командировке). Саратов : НБ СГУ, 1961. С. 88-117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иблиотеки Швейцарии / В. А. Артисевич // Библиотеки Англии, Швейцарии, Швеции и Италии : (отчет о командировке). Саратов : НБ СГУ, 1961. С. 31-75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иблиотеки Швеции / В. А. Артисевич // Библиотеки Англии, Швейцарии, Швеции и Италии : (отчет о командировке). Саратов НБ СГУ, 1961. С. 76-87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pacing w:val="-4"/>
          <w:sz w:val="28"/>
          <w:szCs w:val="28"/>
        </w:rPr>
        <w:t xml:space="preserve">Годовой отчет о работе НБ СГУ за 1960 год на общем собрании коллектива 20 февраля 1961 года / В. А. Артисевич. Саратов, 1961. 30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pacing w:val="-4"/>
          <w:sz w:val="28"/>
          <w:szCs w:val="28"/>
        </w:rPr>
        <w:t xml:space="preserve">Доклад на торжественном заседании, посвященном 18 годовщине заключения Договора о дружбе, взаимопомощи и послевоенном сотрудничестве СССР и Чехословаки / В. А. Артисевич. Саратов, 1961. 25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Отчет о поездке в Братиславу на празднества, посвященные чехословацко-советской дружбе, которые состоялись 9-10 сентября 1961 года / В. А. Артисевич. Саратов, 1961. 15 с.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По библиотекам Англии, Швейцарии, Швеции и Италии / В. А. Артисевич. Саратов : НБ СГУ, 1961. 117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ездка в Западную Европу (май-июнь 1961 г.) / В. А. Артисевич. Саратов, 1961. 72 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общение о работе V съезда Союза Чехословацко-Советской дружбы / В. А. Артисевич. Саратов, 1961. 24 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ниверситет в дни войны / В. А. Артисевич. Саратов : НБ СГУ, 1961. 3 с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6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иблиографы делятся опытом / В. А. Артисевич // Ленинский путь. Саратов, 1962. 24 нояб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i/>
          <w:iCs/>
          <w:sz w:val="28"/>
          <w:szCs w:val="28"/>
        </w:rPr>
        <w:t>Статья о совещании-семинаре библиографов Поволжья, проходившем в ЗНБ СГ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>
          <w:color w:val="000000"/>
          <w:spacing w:val="-4"/>
        </w:rPr>
      </w:pPr>
      <w:r>
        <w:rPr>
          <w:color w:val="000000"/>
          <w:spacing w:val="-4"/>
        </w:rPr>
        <w:t xml:space="preserve">Библиотеки высших учебных заведений Англии, Швейцарии, Швеции и Италии : (по личным впечатлениям) / В. А. Артисевич. Саратов : НБ СГУ, 1962. 48 с. (Опыт работы Научной библиотеки СГУ ; № 9)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В едином строю к общей цели / В. А. Артисевич // Коммунист. Саратов, 1962. 13 мая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i/>
          <w:iCs/>
          <w:sz w:val="28"/>
          <w:szCs w:val="28"/>
        </w:rPr>
        <w:t>Статья о деятельности Саратовского отделения ОСЧД, о переписке саратовцев с друзьями — гражданами Чехословак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ерный друг советского народа : [о З. Р. Неедлы] / В. А. Артисевич // Ленинский путь. Саратов, 1962. 24 февр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вопросам об итогах развития советского библиотековедения за 25 лет / В. А. Артисевич. Саратов : НБ СГУ, 1962. 48 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нижные фонды библиотек университетов СССР : материалы к библиогр. печатных каталов, путеводителей по фондам и статей о фондах библиотек университетов СССР / В. А. Артисевич. Саратов : Изд-во Сарат. ун-та, 1962. 92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епнет дружба братских народов / В. А. Артисевич // Коммунист. Саратов, 1962. 30 нояб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i/>
          <w:iCs/>
          <w:sz w:val="28"/>
          <w:szCs w:val="28"/>
        </w:rPr>
        <w:t>В статье рассказывается о том, как развивается работа членов Общества советско</w:t>
        <w:noBreakHyphen/>
        <w:t>чехословацкой дружбы в Саратове, какие мероприятия проводит в дни месячника НБ СГ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Кустовое совещание-семинар библиотекарей Поволжья / В. А. Артисевич. Саратов : НБ СГУ, 1962. 7 с.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амяти нашего друга / В. А. Артисевич // Ленинский путь. Саратов, 1962. 24 мар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Память о В. И. Ленине : (из зарубежных впечатлений) / В. А. Артисевич // Советская библиография. М., 1962. № 6 (76). С. 73-75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библиотекам Швеции и Италии / В. А. Артисевич // Советская библиография. М., 1962. № 2 (72). С. 118-125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pacing w:val="-4"/>
          <w:sz w:val="28"/>
          <w:szCs w:val="28"/>
        </w:rPr>
        <w:t>Помнят о вожде русской революции : (В. И. Ленин в зарубежных библиотеках) / В. А. Артисевич // Ленинский путь. Саратов, 1962. 21 апр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блемы и задачи идейно-воспитательной работы в вузовских библиотеках / В. А. Артисевич // Опыт работы Научной библиотеки СГУ / отв. ред. А. Г. Смирнов. Саратов : НБ СГУ, 1962. № 11. С. 1-27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акое не забывается / В. Артисевич // Коммунист. Саратов, 1962. 9 мая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i/>
          <w:iCs/>
          <w:sz w:val="28"/>
          <w:szCs w:val="28"/>
        </w:rPr>
        <w:t>В статье рассказывается о том, как удалось разыскать в Саратове по просьбе чехословацкого гражданина Явурека, бывшего офицера П. Леонтьева, который во время войны, будучи больным, жил в семье Явурек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 нас везде друзья / В. А. Артисевич // Ленинский путь. Саратов, 1962. 26 мая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статье рассказывается о поездке в Англию, Швецию, Швейцарию и Италию, в которой в составе группы советских библиотекарей участвовала автор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Учимся на Вашем примере / В. Артисевич // Коммунист. Саратов, 1962. 1 янв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татья написана под впечатлением поездки автора в Прагу на V съезд Союза Чехословацко-советской дружбы, проходившего в конце 1961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Хорошая книга о нашем друге / В. Артисевич // Ленинский путь. Саратов, 1962. 10 нояб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Статья о книге П. Бикара Фредерик Жолио Кюри и атомная энерг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ши новогодние интервью : [новогоднее пожелание В. А. Артисевич] // Ленинский путь. Саратов, 1962. 30 дек. (фот.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Опыт работы Научной библиотеки СГУ. № 9 : Артисевич В. А. Библиотеки высших учебных заведений Англии, Швейцарии, Швеции и Италии : (по личным впечатлениям) / В. А. Артисевич. Саратов : НБ СГУ, 1962. 48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6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Библиография по вопросу координации в библиотечной работе / сост. В. А. Артисевич. Саратов: НБ СГУ, 1963. 2 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Библиотеки высших учебных заведений за рубежом / В. А. Артисевич // Библиотековедение и библиография за рубежом : сб. М., 1963. Вып. 2. С. 115-126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 гостях у друзей / В. А. Артисевич // Коммунист. Саратов, 1963. 16 окт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i/>
          <w:iCs/>
          <w:sz w:val="28"/>
          <w:szCs w:val="28"/>
        </w:rPr>
        <w:t xml:space="preserve">Статья о поездке группы советских туристов, в том числе саратовцев, в Чехословакию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color w:val="000000"/>
        </w:rPr>
        <w:t>Встреча с Чехословакией / В. Розовская [В. А. Артисевич] // Коммунист. Саратов, 1963. 15 окт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вечере, посвященном Чехословакии, проходившем в конференц-зале НБ СГ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ступление на совещании-семинаре по книгообмену в Москве 24-25 января 1963 г. / В. А. Артисевич // Международный книгообмен : [материалы совещания]. М., 1963. С. 26-30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Выступление на Ученом совете СГУ 25 февраля 1963 г. / В. А. Артисевич. Саратов, 1963. 6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ворят саратовцы / В. А. Артисевич // Коммунист. Саратов, 1963. 31 мар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Дело чести советского библиотекаря : (заключительное слово) / В. А. Артисевич // Библиотечно</w:t>
        <w:noBreakHyphen/>
        <w:t>библиографические занятия со студентами высших учебных заведений : материалы совещания</w:t>
        <w:noBreakHyphen/>
        <w:t>семинара вузовских библиотек Поволжья, 14</w:t>
        <w:noBreakHyphen/>
        <w:t>16 ноября 1962 г. / редкол. В. А. Артисевич (отв. ред.) [и др.]. Саратов : НБ СГУ, 1963. С. 120</w:t>
        <w:noBreakHyphen/>
        <w:t>125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клад на заседании Библиотечного совета Научной библиотеки СГУ (18 ноября 1962 года) / В. А. Артисевич. Саратов, 1963. 60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Доклад на учредительном собрании представителей трудящихся Саратовской области по организации Саратовского Областного отделения Общества советско</w:t>
        <w:noBreakHyphen/>
        <w:t>чехословацкой дружбы (15 ноября 1963 года) / В. А. Артисевич. Саратов : НБ СГУ, 1963. 22 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ружбе - крепнуть / В. А. Артисевич // Заря молодежи. Саратов, 1963. 22 нояб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общение о выезде комсомольцев</w:t>
        <w:noBreakHyphen/>
        <w:t>саратовцев в Чехословакию с «поездом дружбы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Задачи идейно-воспитательной работы в вузовских библиотеках в свете решений июньского Пленума ЦК КПСС (1963 г.) / В. А. Артисевич. Саратов, 1963. 40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Координация работы библиотек высших учебных заведений / В. А. Артисевич. Саратов : НБ СГУ, 1963. 42 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Координация работы библиотек высших учебных заведений / В. А. Артисевич. Саратов : НБ СГУ, 1963. 12 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Координация работы библиотек высших учебных заведений / В. А. Артисевич // Доклады Научной конференции, посвященной 75-летию со дня открытия библиотеки университета. Томск, 1963. С. 37-40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устовое совещание-семинар вузовских библиотек Поволжья / В. А. Артисевич // Советская библиография. М., 1963. № 1 (77). С. 89-9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Летописец библиотеки : [о А. Н. Грозевской] / В. А. Артисевич // Ленинский путь. Саратов, 1963. 9 мар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Лучшие снимки - в Братиславу / В. А. Артисевич // Коммунист. Саратов, 1963. 28 нояб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i/>
          <w:iCs/>
          <w:sz w:val="28"/>
          <w:szCs w:val="28"/>
        </w:rPr>
        <w:t>Об отправке в Братиславу работ фотосекции, созданной 2 года назад при Саратовском ОСЧ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Месячник Советско-чехословацкой дружбы / В. А. Артисевич // Коммунист. Саратов, 1963. 16 нояб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мероприятиях Саратовского отделения ОСЧД, намечаемых в дни месячни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нимум библиотечной техники / В. А. Артисевич // Материалы о деятельности ЦНМБК за 1963 год. М., 1963. С. 13-16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веки вместе / В. А. Артисевич // Коммунист. Саратов, 1963. 9 мая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работе ОСЧ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Неизменный помощник / В. А. Артисевич // Ленинский путь. Саратов, 1963. 6 апр.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сотрудничестве издательства СГУ и НБ СГ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красоте библиотечной профессии : (выступление на городском семинаре библиотекарей 8 февр. 1963 г.) / В. А. Артисевич. Саратов, 1963. 7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пыт работы секции вузовских библиотек Ташкента / В. А. Артисевич // Материалы о деятельности ЦНМБК за 1963 год. М., 1963. С. 1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Пожелания составителям 2</w:t>
        <w:noBreakHyphen/>
        <w:t>го издания «Программы курса библиотечно</w:t>
        <w:noBreakHyphen/>
        <w:t>библиографических занятий для студентов всех специальностей высших учебных заведений» / В. А. Артисевич // Библиотечно</w:t>
        <w:noBreakHyphen/>
        <w:t>библиографические занятия со студентами высших учебных заведений : материалы совещания</w:t>
        <w:noBreakHyphen/>
        <w:t>семинара вузовских библиотек Поволжья, 14</w:t>
        <w:noBreakHyphen/>
        <w:t>16 ноября 1962 г. / редкол. В. А. Артисевич (отв. ред.) [и др.]. Саратов : НБ СГУ, 1963. С. 126</w:t>
        <w:noBreakHyphen/>
        <w:t>127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здравляют друзья / В. А. Артисевич // Заря молодежи. Саратов, 1963. 7 нояб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здравления из Чехословакии Саратовскому ОСЧД к Октябрьским праздника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Проблемы и задачи идейно-воспитательной работы библиотеки : докл. на парт. собр. НБ СГУ, 22 марта 1963 г. / В. А. Артисевич. Саратов, 1963. 30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блемы и задачи идейно-воспитательной работы в вузовских библиотеках / В. А. Артисевич // Опыт работы Научной библиотеки СГУ. Саратов, 1963. № 11. С. 1-2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Проблемы и задачи идейно-воспитательной работы в вузовской библиотеке : докл. на заседании секции вузовских библиотек Саратова / В. А. Артисевич. Саратов : НБ СГУ, 1963. 44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сским и чехам - дружить / В. А. Артисевич // Ленинский путь. Саратов, 1963. 16 нояб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i/>
          <w:iCs/>
          <w:sz w:val="28"/>
          <w:szCs w:val="28"/>
        </w:rPr>
        <w:t>Месячник Советско-чехословацкой дружбы, проводимый Саратовским ОСЧД в связи с 20-летием договора о дружбе, взаимопомощи и послевоенном сотрудничестве СССР и ЧССР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С поездом дружбы / В. Аристова [В. А. Артисевич] // Коммунист. Саратов, 1963. 21 нояб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i/>
          <w:iCs/>
          <w:sz w:val="28"/>
          <w:szCs w:val="28"/>
        </w:rPr>
        <w:t>О поездке комсомольцев-саратовцев в Чехословакию с «поездом дружбы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поездом дружбы / В. А. Артисевич // Ленинский путь. Саратов, 1963. 23 нояб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общение о группе комсомольцев Саратова, едущих с «поездом дружбы» в Чехословак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Саратов-Братислава / В. А. Артисевич // Коммунист. Саратов, 1963. 16 апр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i/>
          <w:iCs/>
          <w:spacing w:val="-4"/>
          <w:sz w:val="28"/>
          <w:szCs w:val="28"/>
        </w:rPr>
        <w:t>Информация о вечере, посвященном 18-летию освобождения г. Братиславы от немецко-фашистских захватчиков и проведенном в НБ СГУ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одный тематический план комплектования книжных фондов 15-ти библиотек г. Саратова : доклад / В. А. Артисевич. Саратов : НБ СГУ, 1963. 60 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здано Областное отделение общества Советско-чехословацкой дружбы / В. А. Артисевич // Коммунист. Саратов, 1963. 17 нояб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i/>
          <w:iCs/>
          <w:sz w:val="28"/>
          <w:szCs w:val="28"/>
        </w:rPr>
        <w:t>Об учредительном собрании Областного отделения ОСЧД в Саратове, состоявшемся 15 ноября 1963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Справка о деятельности Общества Советско-чехословацкой дружбы, январь-июнь 1963 г. / [В. А. Артисевич]. [Саратов, 1963]. 8 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ворческой дружбе крепнуть! : [интервью с В. А. Артисевич] // Коммунист. Саратов, 1963. 4 янв.</w:t>
      </w:r>
    </w:p>
    <w:p>
      <w:pPr>
        <w:pStyle w:val="TextBodyIndent"/>
        <w:ind w:left="709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Интервью В. А. Артисевич о постановке Саратовским театром оперы и балета оперы Э. Сухоня «Святоплук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Хроника / [В. А. Артисевич] // Библиотечно</w:t>
        <w:noBreakHyphen/>
        <w:t>библиографические занятия со студентами высших учебных заведений : материалы совещания</w:t>
        <w:noBreakHyphen/>
        <w:t>семинара вузовских библиотек Поволжья, 14</w:t>
        <w:noBreakHyphen/>
        <w:t>16 ноября 1962 г. / редкол. В. А. Артисевич (отв. ред.) [и др.]. Саратов : НБ СГУ, 1963. С. 128</w:t>
        <w:noBreakHyphen/>
        <w:t>129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color w:val="000000"/>
        </w:rPr>
        <w:t>Чтобы крепла братская дружба / В. Аристова [В. А. Артисевич] // Коммунист. Саратов, 1963. 26 окт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i/>
          <w:iCs/>
          <w:sz w:val="28"/>
          <w:szCs w:val="28"/>
        </w:rPr>
        <w:t>Информация о соревновании на лучшую организацию работы низовых коллективов Саратовского отделения ОСЧ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196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[Выступление по вопросу международного книгообмена университетских библиотек] / В. А. Артисевич // Международный книгообмен советских библиотек. М. : Книга, 1964. С. 55-56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ступления в прениях на научной конференции по организации открытого доступа в научных библиотеках СССР в Москве, 19-23 ноября 1963 г. / В. А. Артисевич // Открытый доступ к книжным фондам в научных библиотеках : матер. науч.-практ. конф. по организации открытого доступа в научных библиотеках СССР. М., 1964. С. 253-254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клад директора Научной библиотеки СГУ В. А. Артисевич на общем собрании коллектива библиотеки об итогах работы за 1963 год / В. А. Артисевич. [Саратов, 1964]. 34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Доклад на XIV Пленуме ЦНМБК и ССО СССР 2 апреля 1974 года о работе библиотек СССР и о деятельности 6 титульных Научных университетских библиотек / В. А. Артисевич // Slovnef. Братислава, 1964. 27 февр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«... И много радостей в жизни» : [о П. А. Супоницкой] / В. А. Артисевич // Ленинский путь. Саратов, 1964. 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р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История Научной библиотеки Саратовского университета / В. А. Артисевич. Саратов : Изд-во Сарат. ун-та, 1964. 128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тоги обследования библиотек вузов Иркутска / В. А. Артисевич. Саратов, 1964. 28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истории Саратовской городской публичной библиотеки / В. А. Артисевич // Труды Научной библиотеки СГУ / редкол.: В. А. Артисевич (отв. ред.) [и др.]. Саратов : Изд-во Сарат. ун-та, 1964. Вып. 3. С. 76-9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ординация работы библиотек высших учебных заведений / В. А. Артисевич // Опыт работы Научной библиотеки СГУ / редкол.: В. А. Артисевич (отв. ред.) [и др.]. Саратов : НБ СГУ, 1964. № 12. С. 79-97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Краткая справка о библиотеках высших учебных заведений г. Иркутска / В. А. Артисевич. Иркутск, 1964. 5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Крепкая дружба / В. Аристова [В. А. Артисевич] // Коммунист. Саратов, 1964. 15 апр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соревновании низовых организаций Саратовского отделения ОСЧД , о работе лучшей низовой организации домоуправления № 3 Октябрьского района г. Сарато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епнет братская дружба / В. А. Артисевич // Коммунист. Саратов, 1964. 2 апр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i/>
          <w:iCs/>
          <w:sz w:val="28"/>
          <w:szCs w:val="28"/>
        </w:rPr>
        <w:t>Статья о дружеских связях саратовцев с трудящимися Чехословакии, о том, как отмечается в Саратове знаменательная дата - 19-я годовщина освобождения Советской Армией г. Братиславы от фашистских захватчик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епнет братская дружба / В. А. Артисевич // Коммунист. Саратов, 1964. 23 де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Крепнут дружеские связи / В. Аристова [В. А. Артисевич] // Коммунист. Саратов, 1964. 25 июля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Дружеские связи заводов г. Энгельса и Чехословацкого города Табора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Международное совещание специалистов социалистических стран в области строительства, оборудования и технического оснащения библиотек, Прага, 11-14 февраля 1964 г. / В. А. Артисевич // Информация о библиотечном деле и библиографии за рубежом : сб. материалов (янв.- июль 1964 г.). М. : Книга, 1964. С. 6-9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Мои поездки в Чехословакию (1958-1964 гг.) / В. А. Артисевич. Саратов : НБ СГУ, 1964. 18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Научная конференция «Ломоносовские чтения» в Научной библиотеке МГУ / В. А. Артисевич. Саратов, 1964. 14 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Научная работа Научной библиотеки Саратовского университета / В. А. Артисевич. Саратов : НБ СГУ, 1964. 39 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pacing w:val="-8"/>
          <w:sz w:val="28"/>
          <w:szCs w:val="28"/>
        </w:rPr>
        <w:t>Научная работа Научной библиотеки СГУ / В. А. Артисевич // Материалы о научной работе Научной библиотеки СГУ. Саратов, 1964. С. 1-3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развитии научной работы в Научной библиотеке Саратовского университета / В. А. Артисевич // Опыт работы Научной библиотеки СГУ / редкол.: В. А. Артисевич (отв. ред.) [и др.]. Саратов : НБ СГУ, 1964. № 12. С. 1-17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Объединить усилия / В. А. Артисевич, Г. Мейендорф // Библиотекарь. М., 1964. № 8. С. 57-59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международном совещании в Праге по вопросам строительства и оборудования библиоте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Основные принципы строительства, оборудования и технической оснащенности нового здания Научной библиотеки СГУ : сообщение на междунар. совещании специалистов соц. стран в области строительства библиотек в Праге / В. А. Артисевич. Саратов, 1964. 5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спективный план научной работы Научной библиотеки СГУ [1964-1980 гг.] / В. А. Артисевич // Материал для докладной записки в Научную часть университета. Саратов, 1964. С. 4-6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арок из Чехословакии / В. А. Артисевич // Коммунист. Саратов, 1964. 5 сент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i/>
          <w:iCs/>
          <w:sz w:val="28"/>
          <w:szCs w:val="28"/>
        </w:rPr>
        <w:t>О большой партии книг из Государственной национальной библиотеки ЧССР в адрес НБ СГУ и о предполагаемой выставке этих ценных научных изда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Поездка к чехословацким друзьям / В. Аристова [В. А. Артисевич] // Коммунист. Саратов, 1964. 19 авг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поездке в Чехословакию туристской группы активистов Саратовского областного отделения ОСЧД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ложение о Зональном методическом центре библиотек высших учебных заведений крупного экономического района : проект / сост. В. А. Артисевич. Саратов : НБ СГУ, 1964. 6 с. + 3 с. при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дружество библиотекарей / В. А. Артисевич. Саратов : НБ СГУ, 1964. 11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XXX сессия Международной Федерации библиотечных работников / В. А. Артисевич. Саратов : НБ СГУ, 1964. 24 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[Vutah z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diskuse] / V. A. Artisevicova // Mezinarodni porada odborniku socialisticrych zemj o vystavbe, zarizeni a technickem vylavenj knihoven : sbornik materialu. Praha</w:t>
      </w:r>
      <w:r>
        <w:rPr>
          <w:sz w:val="28"/>
          <w:szCs w:val="28"/>
        </w:rPr>
        <w:t xml:space="preserve">, 1964.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150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i/>
          <w:iCs/>
          <w:sz w:val="28"/>
          <w:szCs w:val="28"/>
        </w:rPr>
        <w:t>Приводится содержание (тезисы) выступления В. А. Артисевич по вопросу строительства и оборудования НБ СГУ, сделанного Верой Александровной на Международном совещании специалистов социалистических стран в области строительства, оборудования и технического оснащения библиотек (Прага, 11-14 февр. 1964 г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6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Библиотекари делятся опытом / Н. Аристова [В. А. Артисевич] // Ленинский путь. Саратов, 1965. 23 окт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i/>
          <w:iCs/>
          <w:spacing w:val="-4"/>
          <w:sz w:val="28"/>
          <w:szCs w:val="28"/>
        </w:rPr>
        <w:t>О конференции-семинаре библиотекарей вузов Поволжья, Ростова-на-Дону, Воронежа, Пензы, состоявшейся в НБ СГУ 18-21 окт. 1965 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Братислава сегодня / В. А. Артисевич // Коммунист. Саратов, 1965. 4 апр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i/>
          <w:iCs/>
          <w:sz w:val="28"/>
          <w:szCs w:val="28"/>
        </w:rPr>
        <w:t>Рассказывается о столице Словакии - Братиславе, ее прошлом и настоящ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ратская дружба библиотекарей : ст. в чешский журнал, 21 марта 1965 г. / В. А. Артисевич. Саратов : НБ СГУ, 1965. 6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ервые месяцы / В. А. Артисевич // Ленинский путь. Саратов, 1965. 8 мая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том, как жил, работал коллектив СГУ в первые месяцы вой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довые отчеты о работе Научной библиотеки СГУ за 1960-1965 гг. / В. А. Артисевич. Саратов, 1965. 236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Дневник директора Научной библиотеки СГУ за 1945-1949 год / В. А. Артисевич. Саратов, 1965. 28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Доклад на научном семинаре 8 января 1965 г. о научной сессии библиотеки Академии наук СССР, посвященной 250-летию БАН / В. А. Артисевич. Саратов, 1965. 24 с.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Доклад о работе коллектива Научной библиотеки СГУ за 1964 год на общем собрании коллектива, 26 февраля 1965 года / В. А. Артисевич. Саратов, 1965. 63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Дружба объединяет / В. А. Артисевич // Блокнот агитатора. Саратов, 1965. № 4. С. 19-2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ружеские связи развиваются / В. А. Артисевич // Ленинский путь. Саратов, 1965. 6 февр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i/>
          <w:iCs/>
          <w:sz w:val="28"/>
          <w:szCs w:val="28"/>
        </w:rPr>
        <w:t xml:space="preserve">О развитии дружественных связей Саратовского и Братиславского университетов и получении НБ СГУ ряда посылок с изданиями философского факультета Братиславского университет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Краткий отчет о работе Научной библиотеки СГУ за 1964 год / сост.: В. А. Артисевич, А. Н. Грозевская ; ред. М. В. Иванова. Саратов : НБ СГУ, 1965. 122 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ир и дружба объединяют женщин всего мира / В. А. Артисевич. Саратов : НБ СГУ, 1965. 10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йденное письмо / В. А. Артисевич // Ленинский путь. Саратов, 1965. 3 апр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i/>
          <w:iCs/>
          <w:sz w:val="28"/>
          <w:szCs w:val="28"/>
        </w:rPr>
        <w:t>Автор приводит письмо бывшего фронтовика, в прошлом студента исторического факультета СГУ, Николая Кузьмина. Капитан Кузьмин отчитывается перед воспитавшим его университетом о боевых подвигах своего баталь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О 250-летии Библиотеки Академии Наук СССР : (сообщение на научном семинаре в январе 1965 г. в НБ СГУ) / В. А. Артисевич. Саратов, 1965. 23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О Н. К. Крупской : (выступление по телевидению 9 января 1965 г.) / В. А. Артисевич. Саратов, 1965. 3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Отчет о работе коллектива Научной библиотеки СГУ за 1964 год / В. А. Артисевич. Саратов, 1965. 65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Отчет об общественной деятельности директора Научной библиотеки СГУ за 1965 год / В. А. Артисевич. Саратов, 1965. 7 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Первый в университете / В. А. Артисевич // Ленинский путь. Саратов, 1965. 30 окт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татья об отделе массовой работы НБ СГУ, получившем звание «Отдел коммунистического труда», его сотрудниках и их отличной работ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ездка дружбы / В. А. Артисевич // Коммунист. Саратов, 1965. 29 апр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группе активистов Саратовского областного отделения ОСЧД, направляющихся с поездом дружбы в Чехословак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Помощь Луначарского / В. А. Артисевич // Ленинский путь. Саратов, 1965. 4 дек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i/>
          <w:iCs/>
          <w:sz w:val="28"/>
          <w:szCs w:val="28"/>
        </w:rPr>
        <w:t>Факты из жизни ректора СГУ С. Р. Миротворцева, связанные с посещением НБ СГУ А. В. Луначарским, благодаря его помощи библиотеке был выделен обязательный экземпляр Книжной палат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color w:val="000000"/>
        </w:rPr>
        <w:t>Семинар-конференция работников вузовских библиотек проходил в Саратове / В. А. [Артисевич] // Советская библиография. М., 1965. № 6 (94). С. 103-104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карби Утали / В. А. Артисевич, У. Каганов // Всесьiт. 1965. № 7. С. 115-117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уоми наш сосед / В. А. Артисевич // Ленинский путь. Саратов, 1965. 9 окт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i/>
          <w:iCs/>
          <w:sz w:val="28"/>
          <w:szCs w:val="28"/>
        </w:rPr>
        <w:t>Впечатления о поездке В. А. Артисевич, участницы XXXI сессии Международной Федерации библиотечных ассоциаций, происходившей в Хельсинки, в августе 1965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уоми наш сосед / В. А. Артисевич // Ленинский путь. Саратов, 1965. 23 окт. (Продолж. начало: 9 окт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6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Библиографическая подготовка студентов : о самостоятельной работе студентов / В. А. Артисевич // Материалы V методической конференции университета. Саратов, 1966. С. 66-7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блиотечно-библиографическая подготовка cтудентов / В. А. Артисевич. Саратов : НБ СГУ, 1966. 13 с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блиотечное радио / В. А. Артисевич // Библиотекарь. Саратов, 1966. Сентябр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Встреча с Голландией / В. А. Артисевич // Ленинский путь. Саратов, 1966. 15 окт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i/>
          <w:iCs/>
          <w:sz w:val="28"/>
          <w:szCs w:val="28"/>
        </w:rPr>
        <w:t>Впечатления о Голландии, где проходила XXXII сессия ФИАБ, участницей которой была В. А. Артисевич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Встреча с Голландией / В. А. Артисевич // Ленинский путь. Саратов, 1966. 22 ок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Встреча с Голландией / В. А. Артисевич // Ленинский путь. Саратов, 1966. 12 ноя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Встреча с Голландией / В. А. Артисевич // Ленинский путь. Саратов, 1966. 19 ноя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Встреча с Голландией / В. А. Артисевич // Ленинский путь. Саратов, 1966. 26 ноя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Встреча с Голландией / В. А. Артисевич // Ленинский путь. Саратов, 1966. 3 де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клад о работе коллектива Научной библиотеки СГУ на общем собрании, 31 января 1966 года / В. А. Артисевич. Саратов, 1966. 36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вопросу о взаимосвязях университетских и областных библиотек СССР / В. А. Артисевич. Саратов : НБ СГУ, 1966. 9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зей по истории русской книги / В. А. Артисевич. Саратов : НБ СГУ, 1966. 2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Научная библиотека Саратовского ордена Трудового Красного Знамени государственного университета имени Н. Г. Чернышевского в 1965 году / сост.: В. А. Артисевич [и др.] ; отв. ред. В. А. Артисевич. Саратов : НБ СГУ, 1966. 104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Научная работа Научной библиотеки Саратовского университета / В. А. Артисевич // Опыт работы Научной библиотеки МГУ. М., 1966. № 15. С. 23-57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sz w:val="28"/>
          <w:szCs w:val="28"/>
        </w:rPr>
        <w:t>Прохазка, Борис.</w:t>
      </w:r>
      <w:r>
        <w:rPr>
          <w:sz w:val="28"/>
          <w:szCs w:val="28"/>
        </w:rPr>
        <w:t xml:space="preserve"> Результаты Словацкой конференции высших учебных заведений / Б. Прохазка ; </w:t>
      </w:r>
      <w:r>
        <w:rPr>
          <w:b/>
          <w:bCs/>
          <w:sz w:val="28"/>
          <w:szCs w:val="28"/>
        </w:rPr>
        <w:t>пер. В. А. Артисевич</w:t>
      </w:r>
      <w:r>
        <w:rPr>
          <w:sz w:val="28"/>
          <w:szCs w:val="28"/>
        </w:rPr>
        <w:t xml:space="preserve"> из журн. «Knihovnik» 1966 № 1. Саратов, 1966. 3 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Ze Saratova namjisi / V. A. Artisevicova // Druzba. </w:t>
      </w:r>
      <w:r>
        <w:rPr>
          <w:sz w:val="28"/>
          <w:szCs w:val="28"/>
        </w:rPr>
        <w:t xml:space="preserve">1966. № 1.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19-20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6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ступительное слово / В. А. Артисевич // Материалы научной конференции библиотекарей вузов Саратова, посвященной 50-летию Советской власти. Саратов, 1967. С. 2-4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ружба расширяется / В. Аристова [В. А. Артисевич] // Коммунист. Саратов, 1967. 1 июля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создании отделения ОСЧД в г. Аткарске Саратов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Навеки вместе / В. А. Артисевич // Ленинский путь. Саратов, 1967. 18 нояб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i/>
          <w:iCs/>
          <w:sz w:val="28"/>
          <w:szCs w:val="28"/>
        </w:rPr>
        <w:t>Статья о дружеских связях Советского Союза и Чехословакии о деятельности Саратовского областного отделения ОСЧД, развивающего дружественные связи трудящихся Саратовской и Западно-Словацкой област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Научная библиотека Саратовского ордена Трудового Красного Знамени государственного университета имени Н. Г. Чернышевского в 1966 году / сост.: В. А. Артисевич [и др.]. Саратов : НБ СГУ, 1967. 108, 16, 2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ш друг ЧССР / В. А. Артисевич // Ленинский путь. Саратов, 1967. 3 июня. (фот.)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татья об итогах викторины, проведенной областным отделением ОСЧД совместно с редакцией газеты «Коммунис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Обеспеченность студентов СГУ учебными пособиями / В. А. Артисевич. Саратов : НБ СГУ, 1967. 26 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еспеченность студентов СГУ учебными пособиями : докл. на Ученом совете университета / В. А. Артисевич. Саратов, 1967. 23 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ктябрьская анкета / В. А. Артисевич // Ленинский путь. Саратов, 1967. 4 нояб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i/>
          <w:iCs/>
          <w:sz w:val="28"/>
          <w:szCs w:val="28"/>
        </w:rPr>
        <w:t>В статье рассказывается о праздновании 24-й годовщины Великой Октябрьской социалистической революции в Саратовском университете в грозном 1941 год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Сокровищница разума / В. А. Артисевич // Ленинский путь. Саратов, 1967. 17 июня (фот.)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татья о книжных фондах, кадрах и работе НБ СГ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Ученые Братиславы - гости университета / В. А. Артисевич // Коммунист. Саратов, 1967. 12 нояб. (фот.)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i/>
          <w:iCs/>
          <w:spacing w:val="-8"/>
          <w:sz w:val="28"/>
          <w:szCs w:val="28"/>
        </w:rPr>
        <w:t>В статье рассказано о приезде в Саратов по приглашению коллектива СГУ и областного отделения Советско-чехословацкой дружбы делегации ученых Братиславского университета им. Яна Амоса Коменског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pacing w:val="-8"/>
          <w:sz w:val="28"/>
          <w:szCs w:val="28"/>
        </w:rPr>
      </w:pPr>
      <w:r>
        <w:rPr>
          <w:i/>
          <w:iCs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6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Братская дружба / В. А. Артисевич // Коммунист. Саратов, 1968. 9 мая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работе Саратовского областного отделения ОСЧ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тупительное слово / В. А. Артисевич // Материалы научной конференции библиотекарей вузов Саратова, посвященной 50-летию Советской власти / редкол.: В. А. Артисевич (отв. ред.) [и др.]. Саратов : Изд-во Сарат. ун-та, 1968. С. 2-4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нижная сокровищница ждет / В. А. Артисевич // Ленинский путь. Саратов, 1968. 2 сент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татья для первокурсников о Научной библиотеке СГ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Крепнут дружеские связи / В. А. Артисевич // Ленинский путь. Саратов, 1968. 22 янв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i/>
          <w:iCs/>
          <w:sz w:val="28"/>
          <w:szCs w:val="28"/>
        </w:rPr>
        <w:t>О книгообмене между Научной библиотекой СГУ и Государственной библиотекой Чехословацкой Социалистической Республи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вечные времена / В. А. Артисевич // Коммунист. Саратов, 1968. 27 авг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нерушимой дружбе советского и чехословацкого народ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Наука приходит в библиотеку : замечания к статье / В. А. Артисевич. Саратов : НБ СГУ, 1968. 3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Научная библиотека Саратовского ордена Трудового Красного Знамени государственного университета имени Н. Г. Чернышевского в 1967 году / сост.: В. А. Артисевич [и др.] ; отв. ред. В. А. Артисевич. Саратов : НБ СГУ, 1968. 96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еспеченность студентов Саратовского университета учебными пособиями / В. А. Артисевич // Опыт работы Научной библиотеки СГУ / редкол.: В. А. Артисевич (отв. ред.) [и др.]. Саратов : НБ СГУ, 1968. № 15. С. 1-2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Обеспеченность студентов СГУ учебными пособиями / В. А. Артисевич. Саратов : НБ СГУ, 1968. 23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Овации пятого континента / В. А. Артисевич // Ленинский путь. Саратов, 1968. 11 ок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Они говорят на чешском / В. А. Артисевич // Заря молодежи. Саратов, 1968. 20 февр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работе кружков чешского и словацкого языка в НБ СГ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Отчет директора о работе Научной библиотеки СГУ за 1967 год на общем собрании коллектива 6 февраля 1968 года и резолюция общего собрания / В. А. Артисевич. Саратов, 1968. 68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лан работы Научной библиотеки СГУ на 1968 год / сост.: В. А. Артисевич [и др.]. Саратов : НБ СГУ, 1968. 32 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дийные библиотечные обзоры / В. А. Артисевич // Библиотекарь. Саратов, 1968. Ноябр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Современные проблемы библиотековедения / В. А. Артисевич. Саратов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</w:rPr>
        <w:t>Н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ГУ</w:t>
      </w:r>
      <w:r>
        <w:rPr>
          <w:sz w:val="28"/>
          <w:szCs w:val="28"/>
          <w:lang w:val="en-US"/>
        </w:rPr>
        <w:t xml:space="preserve">, 1968. 8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Maje stretnulies s Bratislavau / V. A. Artisevicova // Vecernik. </w:t>
      </w:r>
      <w:r>
        <w:rPr>
          <w:sz w:val="28"/>
          <w:szCs w:val="28"/>
        </w:rPr>
        <w:t>1968. 3 </w:t>
      </w:r>
      <w:r>
        <w:rPr>
          <w:sz w:val="28"/>
          <w:szCs w:val="28"/>
          <w:lang w:val="en-US"/>
        </w:rPr>
        <w:t>ok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2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6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[Библиотечно-библиографические запросы научных работников, аспирантов и преподавателей вузов] / В. А. Артисевич // Опыт работы Научной библиотеки СГУ / ред.: М. В. Иванова, Н. П. Никитина. Саратов : Изд-во Сарат. ун-та, 1969. № 16. С. 1-48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Библиотечно-библиографические запросы научных работников, аспирантов и преподавателей вузов / В. А. Артисевич // Сборник материалов в помощь разработке проблемы «Библиотека и научная информация». Л., 1969. Вып. 16. С. 121-129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Вступительное слово / В. А. Артисевич // Материалы конференции молодых ученых Саратовского университета. Секция библиотековедения и библиографии, 12-13 дек. 1968 г. Саратов : Изд-во Сарат. ун-та, 1969. С. 1</w:t>
        <w:noBreakHyphen/>
        <w:t>5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color w:val="000000"/>
        </w:rPr>
        <w:t>Выступление на Ученом совете СГУ 27 ноября 1969 г. о ходе участия библиотеки во Всесоюзном смотре библиотек к 100-летию со дня рождения В. И. Ленина / В. А. Артисевич. Саратов, 1969. 12 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клад директора Научной библиотеки СГУ на научном семинаре, 3 апреля 1969 года / В. А. Артисевич. Саратов, 1969. 14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Доклад на расширенном торжественном заседании Библиотечного совета, посвященном 60-летию СГУ и Научной библиотеки / В. А. Артисевич. Саратов, 1969. 20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епнут братские связи / В. А. Артисевич // Коммунист. Саратов, 1969. 9 дек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i/>
          <w:iCs/>
          <w:sz w:val="28"/>
          <w:szCs w:val="28"/>
        </w:rPr>
        <w:t>О ходе месячника советско-чехословацкой дружбы в низовых организациях ОСЧ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Научная библиотека Саратовского ордена Трудового Красного Знамени государственного университета имени Н. Г. Чернышевского в 1968 году / сост.: В. А. Артисевич [и др.] ; отв. ред. В. А. Артисевич. Саратов : Изд-во Сарат. ун-та, 1969. 116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Наш девятый факультет / В. А. Артисевич // Ленинский путь. Саратов, 1969. 12 дек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 60-летию со дня основания НБ СГУ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зыв на монографию Б. В. Бланка «Изучение читателей в России (XIX в.)» / В. А. Артисевич, Н. П. Никитина. Саратов : НБ СГУ, 1969. 4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Посвящается братской дружбе / В. А. Артисевич // Коммунист. Саратов, 1969. 22 нояб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i/>
          <w:iCs/>
          <w:sz w:val="28"/>
          <w:szCs w:val="28"/>
        </w:rPr>
        <w:t>О ходе месячника Советско-чехословацкой дружбы в низовых организациях ОСЧ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а об руку / В. А. Артисевич // Коммунист. Саратов, 1969. 4 нояб.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both"/>
        <w:outlineLvl w:val="0"/>
        <w:rPr/>
      </w:pPr>
      <w:r>
        <w:rPr>
          <w:i/>
          <w:iCs/>
          <w:sz w:val="28"/>
          <w:szCs w:val="28"/>
        </w:rPr>
        <w:t>О работе областного отделения ОСЧД, отдельных низовых организаций, в том числе Научной библиотеки СГ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идетельства братства / В. А. Артисевич // Коммунист. Саратов, 1969. 29 нояб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работе городского комитета Союза Чехословацко-советской дружбы в Братислав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Современные задачи в области библиотековедения : докл. на научном семинаре НБ СГУ, 9 апр. 1969 г. / В. А. Артисевич. Саратов, 1969. 27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7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Благодарность за самоотверженный труд : [о Н. П. Никитиной] / В. А. Артисевич // Ленинский путь. Саратов, 1970. 21 де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Верные славным традициям / В. А. Артисевич // Коммунист. Саратов, 1970. 2 мая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работе Саратовского областного отделения ОСЧ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Десять лет методического руководства библиотеками вузов / В. А. Артисевич. Саратов : НБ СГУ, 1970. 45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Навеки вместе / В. А. Артисевич // Ленинский путь. Саратов, </w:t>
      </w:r>
      <w:r>
        <w:rPr>
          <w:color w:val="000000"/>
          <w:sz w:val="28"/>
          <w:szCs w:val="28"/>
        </w:rPr>
        <w:t xml:space="preserve">1970. </w:t>
      </w:r>
      <w:r>
        <w:rPr>
          <w:sz w:val="28"/>
          <w:szCs w:val="28"/>
        </w:rPr>
        <w:t>10 нояб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работе Саратовского областного отделения ОСЧД в 1970 году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учная библиотека университета / В. А. Артисевич // Ленинский путь. Саратов, 1970. 26 ок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тчет директора Научной библиотеки СГУ о работе библиотеки за 1969 год на собрании коллектива / В. А. Артисевич. Саратов, 1970. 22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Раздел для путеводителя по Саратовскому университету / В. А. Артисевич. Саратов : НБ СГУ, 1970. 5 с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7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color w:val="000000"/>
        </w:rPr>
        <w:t>Десять лет методического руководства библиотеками вузов / В. А. Артисевич // Библиотеки СССР. М., 1971. Вып. 48. С. 46-56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Замечания по докладу К. И. Абрамова на тему «Современное состояние и организация научной работы в области истории библиотечного дела» / В. А. Артисевич // Материалы к заседанию Совета по общетеоретическим вопросам библиотековедения и истории библиотечного дела (16-17 декабря 1971 г. в ГБЛ). М., 1971. С. 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Зональная научная библиотека университета — первокурснику / В. А. Артисевич. Саратов : НБ СГУ, 1971. 7 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ональная научная / В. А. Артисевич // Ленинский путь. Саратов, 1971. 15 мар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Научная библиотека Саратовского ордена Трудового Красного Знамени государственного университета имени Н. Г. Чернышевского в 1970 году / сост.: В. А. Артисевич (отв. ред.) [и др.]. Саратов : Изд-во Сарат. ун-та, 1971. 124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Наш гость В. П. Елютин / В. А. Артисевич // Ленинский путь. Саратов, 1971. 15 февр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посещении НБ СГУ Министром высшего и среднего специального образования СССР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pacing w:val="-6"/>
          <w:sz w:val="28"/>
          <w:szCs w:val="28"/>
        </w:rPr>
        <w:t xml:space="preserve">Ответы на вопросы, поставленные перед НБ СГУ комиссией Обкома КПСС по обследованию СГУ / В. А. Артисевич. Саратов, 1971. 7 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писка и встречи с К. А. Фединым / В. А. Артисевич. Саратов, 1971. 24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План работы Зональной научной библиотеки Саратовского ордена Трудового Красного Знамени государственного университета имени Н. Г. Чернышевского по методическому руководству библиотеками вузов зоны Среднего и Нижнего Поволжья на 1971 год / сост.: Н. П. Никитина, В. А. Артисевич. Саратов : ЗНБ СГУ, 1971. 8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Поздравление — юбиляру : [о А. А. Симоновой] / В. А. Артисевич // Ленинский путь. Саратов, 1971. 11 ян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Система библиотечного обслуживания. Отраслевые и специальные библиотеки / В. А. Артисевич // Специалист – библиотека </w:t>
        <w:noBreakHyphen/>
        <w:t xml:space="preserve"> библиография: опыт исследования профессиональных потребностей в информации. М. : Книга, 1971. Гл. 10, § 3. С. 346-374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лавные традиции / В. А. Артисевич // Коммунист. Саратов, 1971. 25 сент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работе Саратовского областного отделения ОСЧ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Справка о работе Научной библиотеки СГУ на март 1971 г. / В. А. Артисевич. Саратов, 1971. 10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Это ее свет : [о Н. К. Крупской] / В. А. Артисевич // Заря молодежи. Саратов, 1971. 2 мар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7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Библиотекарь / В. А. Артисевич // Ленинский путь. Саратов, 1972. 11 февр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заведующей отделом периодики НБ СГУ Л. Б. Левин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ступительное слово на семинаре НБ СГУ 11 апреля о XII Пленуме ЦНМБК / В. А. Артисевич. Саратов, 1972. 2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ружеские связи / В. А. Артисевич // Ленинский путь. Саратов, 1972. 29 дек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i/>
          <w:iCs/>
          <w:sz w:val="28"/>
          <w:szCs w:val="28"/>
        </w:rPr>
        <w:t>О связях НБ СГУ с учреждениями культуры и науки союзных республик Советского Союз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ональная научная / В. А. Артисевич // Ленинский путь. Саратов, 1972. 7 апр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люч к знаниям / В. А. Артисевич // Ленинский путь. Саратов, 1972. 1 дек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i/>
          <w:iCs/>
          <w:sz w:val="28"/>
          <w:szCs w:val="28"/>
        </w:rPr>
        <w:t>О занятиях по основам библиографии, проводимых НБ СГУ со студентами университ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Научная библиотека в новом учебном году / В. А. Артисевич // Ленинский путь. Саратов, 1972. 6 ок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Научная библиотека Саратовского ордена Трудового Красного Знамени государственного университета имени Н. Г. Чернышевского в 1971 году / сост.: В. А. Артисевич [и др.] ; отв. ред. В. А. Артисевич. Саратов : Изд-во Сарат. ун-та, 1972. 142 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Наши гости / В. А. Артисевич // Ленинский путь. Саратов, 1972. 22 сент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посещении СГУ и Научной библиотеки делегацией Западно-Словацкого обкома КП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Отзыв на автореферат Н. Н. Щербы «Развитие краеведческой библиографии РСФСР в послевоенный период» / В. А. Артисевич. Саратов : ЗНБ СГУ, 1972. 3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Переписка и встречи с К. А. Фединым / В. А. Артисевич // Ленинский путь. Саратов, 1972. 18 февр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Переписка и встречи с К. А. Фединым / В. А. Артисевич // Ленинский путь. Саратов, 1972. 25 февр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етверть века в библиотеке / В. А. Артисевич // Ленинский путь. Саратов, 1972. 24 нояб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сотрудницах библиотеки П. А. Супоницкой, Р. А. Одинцовой, Т. П. Суховой, А. Я. Мониной, проработавших 25 лет в НБ СГ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7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ыступление на парткоме СГУ 4 января 1973 г. по докладу ректора СГУ о Постановлении ЦК КПСС о совершенствовании подготовки специалистов / [В. А. Артисевич]. Саратов, 1973. 6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Джон Бернал / В. А. Артисевич // Ленинский путь. Саратов, 1973. 9 февр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брые традиции / В. А. Артисевич // Ленинский путь. Саратов, 1973. 21 сент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пионерских лагерях русского языка в Чехословак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ональная научная / В. А. Артисевич // Ленинский путь. Саратов, 1973. 6 апр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ональный семинар / В. А. Артисевич // Ленинский путь. Саратов, 1973. 23 нояб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i/>
          <w:iCs/>
          <w:spacing w:val="-4"/>
          <w:sz w:val="28"/>
          <w:szCs w:val="28"/>
        </w:rPr>
        <w:t>О зональном семинаре по вопросам организации и методики информационной работы в вузовской библиотеке, состоявшемся в НБ СГ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Книжная сокровищница университета / В. А. Артисевич // Ленинский путь. Саратов, 1973. 12 ок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Научная библиотека Саратовского ордена Трудового Красного Знамени государственного университета имени Н. Г. Чернышевского в 1972 году / сост.: В. А. Артисевич [и др.] ; отв. ред. В. А. Артисевич. Саратов : Изд-во Сарат. ун-та, 1973. 136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Отзыв на диссертацию В. М. Оськиной о депозитариях / В. А. Артисевич. Саратов, 1973. 4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исьма друзей / В. А. Артисевич // Ленинский путь. Саратов, 1973. 19 янв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письмах из Чехословакии в адрес правления Общества Советско-чехословацкой дружб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итайте быстро / В. А. Артисевич // Ленинский путь. Саратов, 1973. 5 мар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7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иблиотека КГУ / В. А. Артисевич // Материалы научного семинара (18 февр. 1974 г.). Саратов, 1974. С. 19-23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дар библиотеке / В. А. Артисевич // Ленинский путь. Саратов, 1974. 11 окт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книгах, полученных в дар НБ СГУ из ЧССР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интересах читателя / В. А. Артисевич // Ленинский путь. Саратов, 1974. 15 февр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Вопросы для составления справки об идейно-воспитательной работе библиотек вузов зоны : по заданию Президиума ЦНМБК и ССО СССР / В. А. Артисевич. Саратов : ЗНБ СГУ, 1974. 15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pacing w:val="-6"/>
          <w:sz w:val="28"/>
          <w:szCs w:val="28"/>
        </w:rPr>
        <w:t xml:space="preserve">Выступление на Ученом совете СГУ по вопросу о Постановлении ЦК КПСС о преподавании общественных наук в Московском институте им. Н. Э. Баумана и СГУ / В. А. Артисевич. Саратов : ЗНБ СГУ, 1974. 3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Выступление по телевидению 26 марта 1974 г. : [к 40-летию присвоения титула «Научной библиотеки СГУ»] / В. А. Артисевич. Саратов, 1974. 13 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Доклад к кустовому совещанию ректоров Поволжья / В. А. Артисевич. Саратов : ЗНБ СГУ, 1974. 9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Доклад на XIV Пленуме ЦНМБК и ССО СССР 2 апреля 1974 года о 40-летии Постановления ЦИК СССР о работе библиотек СССР и о работе 6 титульных Научных библиотек университетов / В. А. Артисевич. М., 1974. 19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Доклад на партийном собрании НБ СГУ (1 октября 1974 г.) / В. А. Артисевич. Саратов, 1974. 11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Доклад по случаю 40-летия получения титула Научной библиотеки СГУ : (на Пленуме ЦНМБК 3 апреля 1974 г.) / В. А. Артисевич. Саратов, 1974. 25 с.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ружбе посвящается / В. А. Артисевич // Коммунист. Саратов, 1974. 29 авг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i/>
          <w:iCs/>
          <w:sz w:val="28"/>
          <w:szCs w:val="28"/>
        </w:rPr>
        <w:t>О книжно-иллюстративной выставке, посвященной 30-летию Словацкого национального восстания, в НБ СГ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ружбе посвящается / В. А. Артисевич // Ленинский путь. Саратов, 1974. 6 сент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i/>
          <w:iCs/>
          <w:sz w:val="28"/>
          <w:szCs w:val="28"/>
        </w:rPr>
        <w:t>О выставке в НБ СГУ, посвященной 30-летней годовщине Словацкого национального восст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бота каждодневная / В. А. Артисевич // Коммунист. Саратов, 1974. 21 авг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работе клуба любителей книги в Научной библиотеке СГ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Замечания на проект состава помещений фундаментальной библиотеки вуза, составленный главным инженером ГИПРОВУЗА Е. Ковалевым / В. А. Артисевич. Саратов : ЗНБ СГУ, 1974. 18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Заседание Президиума Пленума ЦНМБК МВ и ССО СССР со 2 по 12 апреля проводила заседание Президиума, Пленум и курсы по вопросам управления библиотеками : докл. на науч. семинаре в НБ СГУ / В. А. Артисевич // Центральная научно-методическая библиотечная комиссия при МВ ССО СССР : материалы за 1972-1974 гг. Саратов, 1974. С. 15-3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десь вас ждут друзья / В. А. Артисевич // Ленинский путь. Саратов, 1974. 22 нояб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pacing w:val="-12"/>
          <w:sz w:val="28"/>
          <w:szCs w:val="28"/>
        </w:rPr>
      </w:pPr>
      <w:r>
        <w:rPr>
          <w:i/>
          <w:iCs/>
          <w:spacing w:val="-12"/>
          <w:sz w:val="28"/>
          <w:szCs w:val="28"/>
        </w:rPr>
        <w:t>О первом знакомстве студентов-первокурсников университета с НБ СГ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pacing w:val="-12"/>
          <w:sz w:val="28"/>
          <w:szCs w:val="28"/>
        </w:rPr>
      </w:pPr>
      <w:r>
        <w:rPr>
          <w:i/>
          <w:iCs/>
          <w:spacing w:val="-1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К 40-летию присвоения титула Научной библиотеки СГУ : выступление по телевидению 26 марта 1974 г. / В. А. Артисевич. Саратов, 1974. 13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Крепко жмем Вашу руку : к 70-летию со дня рождения Н. А. Островского / В. А. Артисевич // Коммунист. Саратов, 1974. 28 сен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Научная библиотека Саратовского ордена Трудового Красного Знамени государственного университета имени Н. Г. Чернышевского в 1973 году / сост.: В. А. Артисевич [и др.] ; отв. ред. В. А. Артисевич. Саратов : Изд-во Сарат. ун-та, 1974. 106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О работе Научной библиотеки СГУ за 40 лет со дня присвоения титула Научной библиотеки / В. А. Артисевич. Саратов : НБ СГУ, 1974. 15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Письмо от 11 января 1974 года начальнику планово-финансового управления МВ и ССО РСФСР Г. В. Трифонову о проведении штатов вузовских библиотек зоны в соответствие с приказом № 740 от 1 октября 1968 г. / В. А. Артисевич. Саратов, 1974. 34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мнят о вожде русской революции / В. А. Артисевич // Ленинский путь. Саратов, 1974. 19 апр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работе В. И. Ленина в библиотеках зарубежных стран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здник советской культуры / В. А. Артисевич // Ленинский путь. Саратов, 1974. 27 сент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первом Всесоюзном съезде советских писате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кровищница знаний / В. А. Артисевич // Коммунист. Саратов, 1974. 25 апр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Научной библиотеке СГ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Список некоторых печатных работ о библиотеках высших учебных заведений : (библиогр. справка для А. Н. Веревкиной) / В. А. Артисевич. Саратов : ЗНБ СГУ, 1974. 4 с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7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color w:val="000000"/>
          <w:spacing w:val="-8"/>
          <w:sz w:val="28"/>
          <w:szCs w:val="28"/>
        </w:rPr>
        <w:t>Боевая программа : [обзор выступлений на Всесоюз. совещ. актива библиотечных работников, апрель 1975 г.] // Библиотекарь. М., 1975. № 7.</w:t>
      </w:r>
    </w:p>
    <w:p>
      <w:pPr>
        <w:pStyle w:val="3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зложение выступления В. А. Артисевич на с. 11, 13, 15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Вузы Саратова — фронту в годы Великой Отечественной войны, 1941-1945 гг. : доклад на науч. конф., посвященной 30-летию победы над фашистской Германией, 10-11 апр. 1975 г. / В. А. Артисевич. Саратов, 1975. 15 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Выступление на Всесоюзном совещании актива библиотечных работников (22-23 апр. 1975 г.) : [сокращенное изложение выступления] / В. А. Артисевич // Науч. и техн. б-ки. М., 1975. № 6. С. 14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Выступление на Всесоюзном совещании актива библиотечных работников, 23 апреля 1975 г. в Москве / В. А. Артисевич. М., 1975. 8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ключительное слово / В. А. Артисевич // Идейно-воспитательная работа в библиотеках вузов : зональная науч.-практ. конф. Саратов : ЗНБ СГУ, 1975. С. 389-39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дейно-воспитательная работа библиотек вузов РСФСР в 1969-1973 гг. : (сводные данные из 90 анкет, присланных библиотеками вузов РСФСР) / В. А. Артисевич. Саратов : ЗНБ СГУ, 1975. 87 с.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дейно-воспитательная работа библиотек вузов РСФСР в свете решений XXIV съезда КПСС и постановления ЦК КПСС «О повышении роли библиотек в идейно-воспитательной работе и научно-техническом прогрессе» / В. А. Артисевич // Идейно-воспитательная работа библиотек вузов : зональная науч.-практ. конф. Саратов, 1975. С. 19-9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Идейно-воспитательная работа библиотек вузов РСФСР в свете решений XX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ъезда КПСС и постановления ЦК КПСС «О повышении роли библиотек в коммунистическом воспитании трудящихся и научно-техническом прогрессе» : докл. на науч.-практ. зон. конф., 23 сент. 1975 г. / В. А. Артисевич. Саратов, 1975. 36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Идейно-воспитательная работа библиотек вузов РСФСР / В. А. Артисевич // Идейно-воспитательная работа в библиотеках вузов : зональная науч.-практ. конф . Саратов, 1975. С. 19-9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pacing w:val="-10"/>
          <w:sz w:val="28"/>
          <w:szCs w:val="28"/>
        </w:rPr>
        <w:t>Книгу — в массы / В. А. Артисевич // Коммунист. Саратов, 1975. 25 февр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i/>
          <w:iCs/>
          <w:sz w:val="28"/>
          <w:szCs w:val="28"/>
        </w:rPr>
        <w:t>О собрании городского актива библиотечных работников и выступлении на нем директора НБ СГУ В. А. Артисевич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ектории СГУ за 1933-1947 гг. / В. А. Артисевич. Саратов : НБ СГУ, 1975. 11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зей русской книги [при НБ СГУ] / В. А. Артисевич // Книжное обозрение. 1975. № 33. С. 15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[Об участии библиотеки в идейно-воспитательной работе вуза] / В. А. Артисевич // Науч. и техн. б-ки. М., 1975. № 6. С. 14. Обзор выступлений на Всесоюз. совещ. актива библиотечных работников (22-23 апр. 1975 г.). С. 9-16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ветственное слово при открытии конференции / В. А. Артисевич // Идейно-воспитательная работа в библиотеках вузов: зональная науч.-практ. конф. Саратов, 1975. С. 1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Просто, доходчиво, деловито / В. А. Артисевич // За кадры советской культуры. 1975. 25 февр.</w:t>
      </w:r>
    </w:p>
    <w:p>
      <w:pPr>
        <w:pStyle w:val="3"/>
        <w:ind w:left="709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з воспоминаний о Н. К. Крупск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открытым сердцем / В. А. Артисевич // Заря молодежи. Саратов, 1975. 17 мая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«Днях Советско-чехословацкой дружбы» с 19 по 25 мая, о работе Саратовского областного отделения ОСЧ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СГУ в годы Великой Отечественной войны / В. А. Артисевич. Саратов : ЗНБ СГУ, 1975. 12 с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7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дар библиотеке / В. А. Артисевич // Ленинский путь. Саратов, 1976. 25 июня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i/>
          <w:iCs/>
          <w:sz w:val="28"/>
          <w:szCs w:val="28"/>
        </w:rPr>
        <w:t>О дарственных поступлениях книг в фонд НБ СГУ от научных работников СГ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В Саратовском областном отделении ОСЧД : (хроника) / В. А. Артисевич // Ленинский путь. Саратов, 1976. 14 ма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Вступительное слово на Зональном семинаре библиотек вузов Среднего и Нижнего Поволжья, 2-4 июня 1976 года в г. Куйбышеве / В. А. Артисевич. Саратов : ЗНБ СГУ, 1976. 4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ступительное слово / В. А. Артисевич // Методическая работа вузовской библиотеки : материалы Зонального семинара библиотек вузов Среднего и Нижнего Поволжья, 2-4 июня 1976 года в г. Куйбышеве. Саратов-Куйбышев : ЗНБ СГУ, 1976. С. 2-4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Выступление на заседании Центрального правления ОСЧД, 14 апреля 1976 года / В. А. Артисевич. Саратов, 1976. 6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ар библиотеки университета / В. А. Артисевич. Саратов, 1976. 3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р ученого библиотеке / В. А. Артисевич // Коммунист. Саратов, 1976. 3 сент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i/>
          <w:iCs/>
          <w:sz w:val="28"/>
          <w:szCs w:val="28"/>
        </w:rPr>
        <w:t>О переданной в дар Научной библиотеке СГУ коллекции книг бывшего профессора СГУ А. П. Скафтымо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ар ученого / В. А. Артисевич // Ленинский путь. Саратов, 1976. 25 окт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коллекции книг профессора А. П. Скафтымова, поступившей в фонды НБ СГ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ключительное слово / В. А. Артисевич // Методическая работа вузовской библиотеки : материалы Зонального семинара библиотек вузов Среднего и Нижнего Поволжья, 2-4 июня 1976 года в г. Куйбышеве. Саратов-Куйбышев : ЗНБ СГУ, 1976. С. 53-57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Идейно-воспитательная работа библиотек вузов РСФСР / В. А. Артисевич. Саратов : ЗНБ СГУ, 1976. 32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Идейно-воспитательная работа библиотек вузов / В. А. Артисевич // Опыт работы Зональной научной библиотеки Саратовского университета / редкол.: В. А. Артисевич (отв. ред.) [и др.]. Саратов : Изд-во Сарат. ун-та, 1976. № 21. С. 4-3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спекты докладов на семинаре-совещании директоров библиотек вузов, 11-21 ноября 1975 года : (сообщение на семинаре для руководящих работников библиотек вузов Саратова, 19 февр. 1976 г.) / В. А. Артисевич. Саратов, 1976. 36 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ГУ — 220 лет! / В. А. Артисевич // Библиотекарь. Саратов, 1976. Ноябр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учная библиотека МГУ — центр научно-методической работы библиотек вузов СССР / В. А. Артисевич. Саратов : ЗНБ СГУ, 1976. 29 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ша библиотека / В. А. Артисевич // Ленинский путь. Саратов, 1976. 26 мар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О публичности университетских библиотек : (выступление на заседании секции вузовских библиотек г. Саратова) / В. А. Артисевич. Саратов : ЗНБ СГУ, 1976. 6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Октябрьский Пленум ЦК КПСС (1976г.) : (выступление на открытом партийном собрании в НБ СГУ) / В. А. Артисевич. Саратов, 1976. 11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Это ее свет / В. А. Артисевич // Ленинский путь. Саратов, 1976. 27 февр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встречах с Н. К. Крупской, о ее роли в развитии библиотечного дела СССР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7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Бережем время студентов / В. А. Артисевич // Ленинский путь. Саратов, 1977. 30 сент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новой системе выдачи учебников студентам первых курс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В интересах читателей / В. А. Артисевич // Ленинский путь. Саратов, 1977. 18 нояб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работе НБ СГ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ступая в новый учебный год / В. А. Артисевич // Библиотекарь. Саратов, 1977. Сентябрь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Всесоюзная конференция / В. А. Артисевич // Библиотекарь. Саратов, 1977. Сентябрь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ечь утраты / В. А. Артисевич // Заря молодежи. Саратов, 1977. 28 ию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ключение по проектному заданию и планам проекта здания Научной библиотеки Куйбышевского университета / В. А. Артисевич. Саратов : ЗНБ СГУ, 1977. 2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85</w:t>
        <w:noBreakHyphen/>
        <w:t>летию К. А. Федина / В. А. Артисевич // Библиотекарь. Саратов, 1977. Мар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нституция в действии / В. А. Артисевич. Саратов, 1977. 3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ша библиотека / В. А. Артисевич // Ленинский путь. Саратов, 1977. 25 мар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О ходе выполнения плана мероприятий к 60-летию Великого Октября / В. А. Артисевич. Саратов, 1977. 26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Отзыв на первую и вторую главы диссертации Н. Н. Коузовой «Проблемы идейно-воспитательной работы библиотек высших учебных заведений со студентами</w:t>
        <w:noBreakHyphen/>
        <w:t>читателями в современный период» / В. А. Артисевич. Саратов, 1977. 2 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ведены итоги / В. А. Артисевич // Ленинский путь. Саратов, 1977. 18 нояб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i/>
          <w:iCs/>
          <w:sz w:val="28"/>
          <w:szCs w:val="28"/>
        </w:rPr>
        <w:t>О расширенном заседании правления Саратовского областного отделения ОСЧД, на котором Научной библиотеке СГУ вручена Почетная грамота за активное участие в работе обще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риди и открой / В. А. Артисевич // Ленинский путь. Саратов, 1977. 27 мая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культуре обслуживания читателей в НБ СГ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Хорошее начинание / В. А. Артисевич // Ленинский путь. Саратов, 1977. 11 нояб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i/>
          <w:iCs/>
          <w:sz w:val="28"/>
          <w:szCs w:val="28"/>
        </w:rPr>
        <w:t>О помощи библиотеке сотрудников кафедры немецкого языка в распределении учебников между студентами разных факульте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197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иблиография о «Российском Прометее» / В. А. Артисевич // Коммунист. Саратов, 1978. 13 июня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библиографическом указателе литературы о Н. Г. Чернышевском, составленным ЗНБ СГ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Библиотека — студентам / В. А. Артисевич // Ленинский путь. Саратов, 1978. 3 ноя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иблиотека - юбилею писателя / В. А. Артисевич // Ленинский путь. Саратов, 1978. 12 мая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библиографических указателях литературы, изданных в ЗНБ СГУ, посвященных Н. Г. Чернышевскому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дар университету / В. А. Артисевич // Советская Россия. М., 1978. 23 мая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коллекции книг К. Федина, подаренной ЗНБ СГ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Верный друг СССР : (к 100-летию со дня рождения Зденека Неедлы) / В. А. Артисевич // Ленинский путь. Саратов, 1978. 20 ян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ар К. Федина / В. А. Артисевич // Коммунист. Саратов, 1978. 20 мая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передаче в ЗНБ СГУ книг из библиотеки К. Феди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р писателя / В. А. Артисевич, Н. А. Попкова // Ленинский путь. Саратов, 1978. 2 июн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р университету / [В. А. Артисевич] // Правда. М., 1978. 23 мая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передаче книг К. Федина в дар ЗНБ СГ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Диссертация о Федине, изданная в ГДР / В. А. Артисевич // Коммунист. Саратов, 1978. 20 нояб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диссертации, полученной в фонд ЗНБ СГ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Книги К. А. Федина в нашей библиотеке / В. А. Артисевич // Ленинский путь. Саратов, 1978. 17 ноя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учная библиотека Московского университета — методический центр библиотек вузов страны / В. А. Артисевич // Опыт работы Научной библиотеки МГУ. М., 1978. Вып. 16. С. 14-26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Научная библиотека СГУ за 70 лет : [в сб. к 70-летию СГУ] / В. А. Артисевич. Саратов, 1978. 36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ша библиотека / В. А. Артисевич // Ленинский путь. Саратов, 1978. 10 марта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битуриентам о ЗНБ СГ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Неоценимое сокровище : дар К. А. Федина ЗНБ СГУ / В. А. Артисевич // Коммунист. Саратов, 1978. 16 сен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Неоценимое сокровище / В. А. Артисевич // Ленинский путь. Саратов, 1978. 22 сент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даре К. Федина ЗНБ СГ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овое в обслуживании / В. А. Артисевич // Библиотекарь. Саратов, 1978. Сентябрь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дарственными надписями / [В. А. Артисевич] // Библиотекарь. М., 1978. № 9. С. 55 (фот.)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i/>
          <w:iCs/>
          <w:sz w:val="28"/>
          <w:szCs w:val="28"/>
        </w:rPr>
        <w:t>О передаче в дар НБ СГУ дочерью К. А. Федина Ниной Константиновной книг с автографами русских, советских и иностранных писателей. На снимке: В. А. Артисевич, Н. К. Федина с сыном, писательница Е. М. Рязано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Студенты экономят время / В. А. Артисевич // Ленинский путь. Саратов, 1978. 13 окт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групповом методе выдачи учебников в ЗНБ СГ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экономленное время / В. А. Артисевич // Коммунист. Саратов, 1978. 15 нояб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групповой выдаче учебников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7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есценное богатство / В. А. Артисевич // Коммунист. Саратов, 1979. 15, 16, 17 ма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Библиотека — 70</w:t>
        <w:noBreakHyphen/>
        <w:t>летию СГУ / В. А. Артисевич // Ленинский путь. Саратов, 1979. 21 дек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О выходе в свет библиографического указателя «Труды ученых СГУ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Гремели трубы праздника / В. А. Артисевич // Ленинский путь. Саратов, 1979. 26 окт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торжествах по случаю 400-летия Вильнюсского университ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Любите книгу — источник знания / В. А. Артисевич // Ленинский путь. Саратов, 1979. 12 окт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рвокурсникам о ЗНБ СГ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учная библиотека университета / В. А. Артисевич. Саратов : ЗНБ СГУ, 1979. 22 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учной библиотеке - 70 лет / В. А. Артисевич // Ленинский путь. Саратов, 1979. 30 ноя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pacing w:val="-6"/>
          <w:sz w:val="28"/>
          <w:szCs w:val="28"/>
        </w:rPr>
        <w:t xml:space="preserve">Неоценимый вклад в литературоведение : (о коллекции книг К. А. Федина с дарственными надписями, принесенных в дар Научной библиотеке СГУ) / В. А. Артисевич. Саратов : ЗНБ СГУ, 1979. 48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pacing w:val="-6"/>
          <w:sz w:val="28"/>
          <w:szCs w:val="28"/>
        </w:rPr>
        <w:t xml:space="preserve">О работе Зонального методического совета библиотек высших учебных заведений Среднего и Нижнего Поволжья и ряда Зональных методических советов библиотек вузов РСФСР : доклад на заседании президиума ЦНМБК МВ и ССО СССР 18 сентября 1979 г. в г. Таллине / В. А. Артисевич, Н. П. Никитина. Саратов : ЗНБ СГУ, 1979. 25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мениваются опытом / В. А. Артисевич // Коммунист. Саратов, 1979. 15 сент. С. 4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color w:val="000000"/>
        </w:rPr>
        <w:t>35 лет Словацкого национального восстания / В. А. Артисевич // Коммунист. Саратов, 1979. 29 ав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198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дар библиотеке / В. А. Артисевич // Ленинский путь. Саратов, 1980. 20 июня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получении в дар книг писателя Л. И. Гумилевског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вания достойна / В. А. Артисевич // Ленинский путь. Саратов, 1980. 17 окт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присвоении почетного звания «Заслуженный работник культуры РСФСР» заместителю директора ЗНБ СГУ Л. В. Симонов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тория строительства здания НБ СГУ (1950-1957 гг.) / В. А. Артисевич. Саратов, 1980. 30 с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дню рожденья Ильича! / В. А. Артисевич // Библиотекарь. Саратов, 1980. Апрел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Консультации по поводу проекта здания Научной библиотеки Саратовского университета / В. А. Артисевич. Саратов, [1980]. 2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ктябрьский Пленум ЦК КПСС и задачи Научной библиотеки Саратовского университета : доклад на открытом партийном собрании 24 нояб. 1980 г. / В. А. Артисевич. Саратов, 1980. 9 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говор о культуре библиотекаря / В. А. Артисевич // Библиотекарь. Саратов, 1980. Феврал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Рыцарь библиотечного дела / В. А. Артисевич // Библиотекарь : (газета НБ СГУ). Саратов, 1980. Ноябрь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i/>
          <w:iCs/>
          <w:sz w:val="28"/>
          <w:szCs w:val="28"/>
        </w:rPr>
        <w:t>К 60-летию заведующей научно-методического отдела НБ СГУ Н. П. Никитин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Новым годом! / В. А. Артисевич // Библиотекарь. Саратов, 1980. Январь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равка о выполнении постановления ЦК КПСС «О повышении роли библиотек в коммунистическом воспитании трудящихся и научно-техническом прогрессе» (1974 г.) библиотеками вузов зоны Среднего и Нижнего Поволжья за 1974-1979 гг. / В. А. Артисевич. Саратов, 1980. 84 с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рудом приближали Победу / В. А. Артисевич // Библиотекарь. Саратов, 1980. Май. С. 6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ниверситет в годы войны / В. А. Артисевич // Ленинский путь. Саратов, 1980. 28 мар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нный дар / Н. Аристова [В. А. Артисевич] // Ленинский путь. Саратов, 1980. 8 февр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передаче в ЗНБ СГУ страниц газеты «Искра» А. Н. Злобины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Юбилей Вильнюсского университета / В. А. Артисевич // Библиотекарь. Саратов, 1980. Сентябр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8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втографы в личной библиотеке К. Федина / В. А. Артисевич // Проблемы развития советской литературы: проблематика и поэтика творчества К. Федина : межвуз. науч. сб. Саратов : Изд-во Сарат. ун-та, 1981. С. 137-165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ктивные строительницы Коммунизма / В. А. Артисевич // Библиотекарь. Саратов, 1981. Мар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дар ценную коллекцию / В. А. Артисевич // Коммунист. Саратов, 1981. 10 дек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библиотеке профессора В. В. Вагнера, переданной ЗНБ СГ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просы координации в работе вузовской библиотеки : доклад на науч. конф. библиотечных работников вузов Среднего и Нижнего Поволжья / В. А. Артисевич. Саратов, 1981. 23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Встречи и письма / В. А. Артисевич // Воспоминания о Константине Федине: сб. М. : Сов. писатель, 1981. С. 288-300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з истории строительства здания Научной библиотеки Саратовского университета 1950—1957 / В. А. Артисевич // Опыт работы Зональной научной библиотеки Саратовского университета / редкол.: Л. В. Симонова (отв. ред.). Саратов : Изд-во Сарат. ун-та, 1981. № 24. С. 3-20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Крепить дело мира и дружбы / В. А. Артисевич // Коммунист. Саратов, 1981. 11 мая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 IV Всесоюзной конференции Союза совет. обществ дружбы и культурных связей с зарубежными странам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кануне съезда / В. А. Артисевич // Библиотекарь. Саратов, 1981. Февраль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зыв на сборник «Опыт работы Зональной научной библиотеки Саратовского университета № 23» / В. А. Артисевич. Саратов, 1981. 2 с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праздником, дорогие друзья! / В. А. Артисевич // Библиотекарь. Саратов, 1981. Январ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ерстница века — М. И. Рудомино / В. А. Артисевич. Саратов, 1981. 32 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Слукина — наш коллега</w:t>
        <w:noBreakHyphen/>
        <w:t>юбиляр / В. А. Артисевич // Библиотекарь. Саратов, 1981. Мар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ревнование [комсомольских бригад] продолжается / В. А. Артисевич // Библиотекарь. Саратов, 1981. Феврал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Ценная коллекция книг / В. А. Артисевич // Ленинский путь. Саратов, 1981. 7 дек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коллекции книг профессора В. В. Вагнера, переданной в ЗНБ СГ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8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те военные годы / В. А. Артисевич // Ленинский путь. Саратов, 1982. 29 окт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СГУ в дни вой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сесоюзное совещание / В. А. Артисевич // Библиотекарь. Саратов, 1980. Декабрь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Встречи с Павлом Наумовичем Берковым / В. А. Артисевич. Саратов : ЗНБ СГУ, 1982. 5 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ружбе крепнуть / В. А. Артисевич // Ленинский путь. Саратов, 1982. 11 янв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Всесоюзной конференции ОСЧ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Задачи идейно-воспитательной работы библиотек вузов в свете решений XXVI съезда КПСС и постановления ЦК КПСС о 60-й годовщине образования СССР / В. А. Артисевич. Саратов, 1982. 16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Задачи идейно-воспитательной работы библиотек вузов в свете решений XX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I съезда КПСС и постановления ЦК КПСС о 60-й годовщине образования СССР : докл. на Всесоюз. семинаре-совещ. «Актуальные проблемы идейно-воспитательной работы библиотек высш. учеб. заведений», 7 дек. 1982 г. в Астрахани / В. А. Артисевич. Саратов, 1982. 28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дачи идейно-воспитательной работы библиотеки вуза в свете решений XXYI съезда КПСС : докл. на Всесоюз. семинаре-совещ. «Актуальные проблемы идейно-воспитательной работы библиотек высш. учеб. заведений» в Астрахани, 9 дек. 1982 г. / В. А. Артисевич. Астрахань, 1982. 37 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седания Президиума и Пленума ЦНБК / В. А. Артисевич // Библиотекарь. Саратов, 1982. Ма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. А. Федин и писатели народов СССР / В. А. Артисевич. Саратов : ЗНБ СГУ, 1982. 20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К. А. Федин и писатели народов СССР : переписка с А. Венцловой / В. А. Артисевич. Саратов : ЗНБ СГУ, 1982. 15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расота библиотечной профессии / В. А. Артисевич. Саратов : ЗНБ СГУ, 1982. 38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ы помним те годы / В. А. Артисевич // Ленинский путь. Саратов, 1982. 9 марта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i/>
          <w:iCs/>
          <w:sz w:val="28"/>
          <w:szCs w:val="28"/>
        </w:rPr>
        <w:t>О пребывании Ленинградского университета в годы Великой Отечественной войны в Саратов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Наши юбиляры! [Н. Д. Прокопенко] / В. А. Артисевич // Библиотекарь. Саратов, 1982. Апрель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Отчет о работе Научной библиотеки Саратовского университета за 1981 год на собрании коллектива НБ СГУ / В. А. Артисевич. Саратов, 1982. 29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чет о работе НБ СГУ за 1981 год на собрании коллектива НБ СГУ / В. А. Артисевич. Саратов, 1982. 29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вый ректор : 125лет со дня рождения В. И. Разумовского / В. А. Артисевич // Ленинский путь. Саратов, 1982. 19 апр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ыцарь библиотечного дела / В. А. Артисевич // Библиотекарь. Саратов, 1982. Ноябр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аратовский университет фронту и тылу в годы Великой Отечественной войны / В. А. Артисевич // Опыт работы Зональной научной библиотеки Саратовского университета / редкол.: Л. В. Симонова (отв. ред.) и [др.]. Саратов : Изд-во Сарат. ун-та, 1982. № 26. С. 3-15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Слово о биологе Б. К. Фенюке : к 80-летию со дня рождения / В. А. Артисевич. Саратов : ЗНБ СГУ, 1982. 8 с.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временница века : [о М. И. Рудомино] / В. А. Артисевич // Опыт работы Зональной научной библиотеки Саратовского университета / редкол.: Л. В. Симонова (отв. ред.) и [др.]. Саратов : Изд-во Сарат. ун-та, 1982. № 25. С. 3-17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ходящий год / В. А. Артисевич // Библиотекарь. Саратов, 1982. Декабр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нная коллекция книг / В. А. Артисевич // Библиотекарь. Саратов, 1982. Январь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передаче книг в дар ЗНБ СГУ от профессора В. В. Вагнер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Ценный дар / В. А. Артисевич // Ленинский путь. Саратов, 1982. 15 февр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передаче в дар ЗНБ СГУ книг писателя Л. И. Гумилевског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8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Библиотека университета в помощь проблемному обучению студентов / В. А. Артисевич. Саратов : ЗНБ СГУ, 1983. 7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юбилейном году / В. А. Артисевич // Ленинский путь. Саратов, 1983. 17 янв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работе ЗНБ СГУ в 1982 год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ведение в специальность / В. А. Артисевич // Библиотековедение и библиография : учебное пособие для студентов биб. фак. институтов культуры и пед. вузов / под ред К. И. Абрамова. М. : Книга, 1983. С. 29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 имя мира и дружбы народов / В. А. Артисевич // Библиотекарь. Саратов, 1983. Ма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ступительное слово на конференции к 113 годовщине со дня рождения В. И. Ленина / В. А. Артисевич. Саратов, 1983. 6 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Гости ЗНБ СГУ / В. А. Артисевич // Библиотекарь. Саратов, 1983. Ноябр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невник за май 1943 года / В. А. Артисевич. Саратов, 1983. 6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pacing w:val="-8"/>
          <w:sz w:val="28"/>
          <w:szCs w:val="28"/>
        </w:rPr>
        <w:t>Друг книги / В. А. Артисевич // Вопросы электроники СВЧ. Некоторые проблемы радиофизики : межвуз. науч. сб. Саратов, 1983. С. 166-167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профессоре В. И. Калинин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Дружба, скрепленная кровью / В. А. Артисевич // Коммунист. Саратов, 1983. 28 авг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i/>
          <w:iCs/>
          <w:sz w:val="28"/>
          <w:szCs w:val="28"/>
        </w:rPr>
        <w:t>О словацком национальном восстании, о работе Саратовского областного ОСЧД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ружбе крепнуть / В. А. Артисевич // Библиотекарь. Саратов, 1983. Сентябрь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дачи идейно-воспитательной работы библиотек вузов в одиннадцатой пятилетке / В. А. Артисевич // Опыт работы Зональной научной библиотеки Саратовского университета / редкол.: Л. В. Симонова (отв. ред.). Саратов : Изд-во Сарат. ун-та, 1983. № 27. С. 3-1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тоги трудового года / В. А. Артисевич // Библиотекарь. Саратов, 1983. Мар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ституция СССР / В. А. Артисевич // Библиотекарь. Саратов, 1983. Октябр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книге Л. И. Брежнева «Воспоминания» / В. А. Артисевич // Библиотекарь. Саратов, 1983. Октябр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Память минувших дней / В. А. Артисевич // Ленинский путь. Саратов, 1983. 4 мая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семинаре кураторов «Саратовский университет в годы Великой Отечественной войны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здник единства людей труда / В. А. Артисевич // Библиотекарь. Саратов, 1980. Май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лово о Федине / В. А. Артисевич // Ленинский путь. Саратов, 1983. 1 марта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встречах и переписке с К. Федины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8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лагодарим за работу / В. А. Артисевич // Библиотекарь. Саратов, 1984. Май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В те тревожные дни : (ЛГУ в Саратове в 1942-1944 гг.) / В. А. Артисевич // Ленинский путь. Саратов, 1984. 17 февр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Важное звено коммунистического воспитания / В. А. Артисевич // Ленинский путь. Саратов, 1984. 18 июня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работе ЗНБ СГУ в 1974-1984 гг. в свете постановления ЦК КПСС 1974 г. о библиотечном дел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стречая Первомай / В. А. Артисевич // Библиотекарь. Саратов, 1984. Май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Дар Научной библиотеке / В. А. Артисевич // Ленинский путь. Саратов, 1984. 25 окт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поступившей в ЗНБ СГУ краеведческой картотеке, составленной Н. Н. Федоров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бытый предмет библиографии? / В. А. Артисевич, Т. П. Орловская // Ленинский путь. Саратов, 1984. 20 дек. С. 4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Коллектив Ленинградского университета в Саратове во время Великой Отечественной войны / В. А. Артисевич. Саратов : ЗНБ СГУ, 1984. 5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Крупный центр культуры / В. А. Артисевич // Ленинский путь. Саратов, 1984. 11 окт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75 лет ЗНБ СГ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Ленинградский университет в Саратове / В. А. Артисевич // Коммунист. Саратов, 1984. 23 мар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юбите книгу - источник знаний / В. А. Артисевич // Ленинский путь. Саратов, 1984. 1 окт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рвокурсникам о ЗНБ СГ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учная деятельность Научной библиотеки СГУ за 1964-1983 годы / В. А. Артисевич. Саратов : ЗНБ СГУ, 1984. 21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забываемые дни : к 50-летию Первого Съезда Союза Советских писателей / В. А. Артисевич // За кадры советской культуры. Л., 1984. 3 ок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Отчет о работе Научной библиотеки СГУ за 1983 год : доклад на общем собрании коллектива 13 февр. 1984 г. / В. А. Артисевич. Саратов, 1984. 27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ереписка К. А. Федина с А. Венцловой / В. А. Артисевич // Волга. Саратов, 1984. № 2. С. 160</w:t>
        <w:noBreakHyphen/>
        <w:t>164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лучите учебники / В. А. Артисевич // Ленинский путь. Саратов, 1984. 15 нояб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групповом методе выдачи учебник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оль и эффективность работы библиотеки в проведении учеными современных научных исследований / В. А. Артисевич. Саратов : ЗНБ СГУ, 1984. 15 с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праздником, дорогие друзья! / В. А. Артисевич // Библиотекарь. Саратов, 1984. Январ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равка о выполнении постановления ЦК КПСС «О повышении роли библиотек в коммунистическом воспитании трудящихся и научно-техническом прогрессе» (1974 г.) Зональной научной библиотекой СГУ / В. А. Артисевич. Саратов, 1984. 66 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 истока: воспоминания участника съезда [Первый Всесоюзный съезд писателей] / В. А. Артисевич // Библиотекарь. Саратов, 1984. Октябр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8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Библиотека — 40</w:t>
        <w:noBreakHyphen/>
        <w:t>летию Победы! / В. А. Артисевич // Библиотекарь. Саратов, 1985. Май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Вузы Саратова тылу и фронту в годы Великой Отечественной войны 1941-1945 гг. / В. А. Артисевич. Саратов : ЗНБ СГУ, 1985. 22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Выступление на коллегии Союзминвуза 27 декабря 1984 года / В. А. Артисевич. Саратов, </w:t>
      </w:r>
      <w:r>
        <w:rPr>
          <w:color w:val="000000"/>
          <w:sz w:val="28"/>
          <w:szCs w:val="28"/>
        </w:rPr>
        <w:t xml:space="preserve">1985. </w:t>
      </w:r>
      <w:r>
        <w:rPr>
          <w:sz w:val="28"/>
          <w:szCs w:val="28"/>
        </w:rPr>
        <w:t xml:space="preserve">12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Выступление на общем собрании ЗНБ СГУ 21 ноября 1985 г. / В. А. Артисевич. Саратов, 1985. 12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Дневник очередных дел директора Научной библиотеки СГУ В. А. Артисевич по строительству здания библиотеки с 22 марта 1953 г. по 7 мая 1956 г. / В. А. Артисевич. Саратов, 1985. 34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Замечания на проект «Положение о библиотеке среднего специального учебного заведения» / В. А. Артисевич. Саратов : ЗНБ СГУ, 1985. 2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Информационное сообщение о пресс-конференциях в ЗНБ СГУ / В. А. Артисевич // Науч. и техн. б-ки СССР. М., 1985. № 42. С. 4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К 40-летию Победы в Великой Отечественной войне 1941—1945 гг. / В. А. Артисевич. Саратов, 1985. 12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к это было / В. А. Артисевич // Ленинский путь. Саратов, 1985. 3 янв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 открытии Саратовского университ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ниги о московском музее А. С. Пушкина / В. А. Артисевич. Саратов, 1985. 6 с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веки великий и вечно живой / В. А. Артисевич // Библиотекарь. Саратов, 1985. Апрел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Нашим дорогим юбилярам! Л. А. Корюкина / В. А. Артисевич // Библиотекарь. Саратов, 1985. Ноябр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Нашим дорогим юбилярам! Л. В. Симонова / В. А. Артисевич // Библиотекарь. Саратов, 1985. Ноябрь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овогоднее / В. А. Артисевич // Библиотекарь. Саратов, 1985. Январь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 октября День Конституции СССР / В. А. Артисевич // Библиотекарь. Саратов, 1985. Октябр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лово о С. И. Протасовой : докл. на конф. каф. истории древнего мира, 24 октября 1985 / В. А. Артисевич. Саратов, 1985. 10 с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8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Беречь и приумножать духовное богатство народа / В. А. Артисевич // Библиотекарь. Саратов, 1986. Ноябрь</w:t>
        <w:noBreakHyphen/>
        <w:t>Декабрь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иблиотека Саратовского университета - XXVII съезду КПСС / В. А. Артисевич // Опыт работы Зональной научной библиотеки Саратовского университета / редкол.: В. А. Артисевич (отв. ред.) [и др.]. Саратов : Изд-во Сарат. ун-та, 1986. № 28. С. 3-4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утрибиблиотечному телевидению — 5 лет / В. А. Артисевич // Библиотекарь. Саратов, 1986. Мар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ысокая цель / В. А. Артисевич // Ленинский путь. Саратов, 1986. 4 дек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советском фонде культур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ружба с К. А. Фединым : (из писем К. А. Федина о литературных музеях) / В. А. Артисевич // Ленинский путь. Саратов, 1986. 23 ян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дачи коллектива Научной библиотеки СГУ по выполнению основных направлений развития народного хозяйства СССР на 1986-1990 гг. : выступление на общем собрании, 21 ноября 1985 г. / В. А. Артисевич. Саратов, 1986. 11 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История одной фотографии / В. А. Артисевич // Библиотекарь. Саратов, 1986. Ма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тоги года / В. А. Артисевич // Библиотекарь. Саратов, 1986. Феврал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и дня без книги / В. А. Артисевич // Библиотекарь. Саратов, 1986. Октябр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и дня без книги : перестройка и мы / В. А. Артисевич // Ленинский путь. Саратов, 1986. 9 ок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атриоты и просветители / В. А. Артисевич // Библиотекарь. Саратов, 1986. Октябр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писка с писателем-земляком : литературное наследие / В. А. Артисевич // Коммунист. Саратов, 1986. 27 июня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переписке автора с К. А. Федины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а одного отдела / В. А. Артисевич // Ленинский путь. Саратов, 1986. 10 апр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междубиблиотечном абонементе ЗНБ СГУ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здник мира и труда / В. А. Артисевич // Библиотекарь. Саратов, 1986. Май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новым 1987 годом! / В. А. Артисевич // Библиотекарь. Саратов, 1986. Декабр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Сводные списки периодических изданий, изданных Научной библиотекой СГУ, 1961-1986 гг. : (для журнала «Библиотекарь») / В. А. Артисевич. Саратов, 1986. 6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язь поколений : новые коллекции книг в Научной библиотеке / В. А. Артисевич // Ленинский путь. Саратов, 1986. 1 мая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О коллекции А. И. Евдокимова, З. Н. Кирьяшкиной, Н. И. Никурашин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Слава Великому Октябрю / В. А. Артисевич // Библиотекарь. Саратов, 1986. Ноябрь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правка ЗНБ СГУ для справочника «Библиотеки СССР» : ответ на анкету ГБЛ / В. А. Артисевич. Саратов, 1986. 10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правка о выполнении планов XI пятилетки библиотеками вузов зоны Среднего и Нижнего Поволжья / В. А. Артисевич. Саратов, 1986. 27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раницы жизни : (о строительстве здания Научной библиотеки СГУ) / В. А. Артисевич. Саратов, 1986. 24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рудиться по-новому / В. А. Артисевич // Ленинский путь. Саратов, 1986. 6 марта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Щедрость души / В. А. Артисевич // Ленинский путь. Саратов, 1986. 27 марта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заслуженном работнике культуры РСФСР, заведующей научно-методическим отделом ЗНБ СГУ Нине Павловне Никитин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8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дни войны : [воспоминания] / В. А. Артисевич. Саратов, 1987. 18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В те тревожные дни : [Ответ на письмо студента истфака А. Кузнецова, опубл. в «Ленинском пути». 1987. № 15.] / В. А. Артисевич // Ленинский путь. Саратов, 1987. 11 июня. С. 3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pacing w:val="-4"/>
          <w:sz w:val="28"/>
          <w:szCs w:val="28"/>
        </w:rPr>
        <w:t xml:space="preserve">Воспоминания о Ю. В. Григорьеве - профессоре Московского государственного института культуры / В. А. Артисевич. Саратов, 1987. 5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pacing w:val="-8"/>
          <w:sz w:val="28"/>
          <w:szCs w:val="28"/>
        </w:rPr>
        <w:t>Выдвигает коллектив : [о выборах нового заведующего отделом обслуживания] / В. А. Артисевич // Ленинский путь. Саратов, 1987. 12 февр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Думать, искать, планировать / В. А. Артисевич // Библиотекарь. М., 1987. № 10. С. 49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Душа народа : [к 125-летию Б. Немцовой] / В. А. Артисевич // Коммунист. Саратов, 1987. 29 ян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дачи библиотек вузов в условиях перестройки высшей школы : докл. на науч.-практ. конф., посвященнй 70-летию Великого Октября (17.10.1987 г.) / В. А. Артисевич. Саратов, 1987. 17 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ждународный женский день / В. А. Артисевич // Библиотекарь. Саратов, 1987. Мар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ои поездки в ЧССР (1960-1964 гг.) / В. А. Артисевич. Саратов, 1987. 19 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вое мая / В. А. Артисевич // Библиотекарь. Саратов, 1987. Ма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ва Октябрю! / В. А. Артисевич // Библиотекарь. Саратов, 1987. Ноябр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лово о Ф. Ф. Максименко / В. А. Артисевич. Саратов, 1987. 3 с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8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иблиотечная специализация / В. А. Артисевич // Ленинский путь. Саратов, 1988. 24 нояб. С. 3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библиотечной специализации в ЗНБ СГУ, как продолжение ФОПа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[В первый день мая] / В. А. Артисевич // Библиотекарь. Саратов, 1988. Май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Годовщина Великого Октября / В. А. Артисевич // Библиотекарь. Саратов, 1988. Октябрь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[8 марта — международный женский день] / В. А. Артисевич // Библиотекарь. Саратов, 1988. Март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ытываю гордость / В. А. Артисевич // Ленинский путь. Саратов, 1988. 26 мая. С. 3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pacing w:val="-8"/>
          <w:sz w:val="28"/>
          <w:szCs w:val="28"/>
        </w:rPr>
        <w:t>Новогоднее / В. А. Артисевич // Библиотекарь. Саратов, 1988. Январ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орванная судьба / В. А. Артисевич. Саратов, 1988. 6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Формирование и организация фондов вузовских библиотек / В. А. Артисевич. Саратов, 1988. 16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то нужно сегодня вузовским библиотекам? : [письмо] / В. Артисевич // Науч. и техн. б-ки. М., 1988. № 1. С. 18-19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8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расцвете сил... выбыл : [рассказ о П. С. Рыкове] / В. А. Артисевич // Ленинский путь. Саратов, 1989. 1 июня. С. 3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те далекие годы : [о С. И. Протасовой] / В. А. Артисевич // Ленинский путь. Саратов, 1989. 25 мая. С. 3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месте с весной… / В. А. Артисевич // Библиотекарь. Саратов, 1989. Мар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довщина Октябрьской революции / В. А. Артисевич // Библиотекарь. Саратов, 1989. Октябр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лад на научной конференции, посвященной 80-летию Научной библиотеки СГУ (10 декабря 1989 г.) / В. А. Артисевич. Саратов, 1989. 8 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 воспоминаний о К. Федине / В. А. Артисевич // Библиотекарь. Саратов, 1989. Мар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Из прошлого Научной библиотеки Саратовского университета : о директорах библиотеки / В. А. Артисевич // Опыт работы Зональной научной библиотеки Саратовского университета / редкол.: В. А. Артисевич (отв. ред.) [и др.]. Саратов : Изд-во Сарат. ун-та, 1989. № 30. С. 50-64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ша Саша! [А. А. Клочкова</w:t>
        <w:noBreakHyphen/>
        <w:t>Быкова] / В. А. Артисевич // Библиотекарь. Саратов, 1989. Феврал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вомайский праздник / В. А. Артисевич // Библиотекарь. Саратов, 1989. Ма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рванная судьба : [о Г. Ю. Маннсе] / В. А. Артисевич // Ленинский путь. Саратов, 1989. 23 февр. С. 3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ожая 1988 год / В. А. Артисевич // Библиотекарь. Саратов, 1989. Феврал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0 лет ЗНБ СГУ / В. А. Артисевич // Библиотекарь. Саратов, 1989. Ноябрь</w:t>
        <w:noBreakHyphen/>
        <w:t>Декабрь (специальный выпуск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лово о Н. А. Орлове - профессоре СГУ : (белые пятна истории СГУ) / В. А. Артисевич. Саратов, 1989. 15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Яркая личность : [о Г. К. Хворостине] / В. А. Артисевич // Ленинский путь. Саратов, 1989. 13 апр. С. 3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мериканский историк в СГУ / В. А. Артисевич // Ленинский путь. Саратов, 1990. 22 нояб. С. 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Библиограф фундаментальной библиотеки СГУ А. А. Лебедев / В. А. Артисевич. Саратов : ЗНБ СГУ, 1990. 25 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ыла ли забастовка? / В. А. Артисевич // Ленинский путь. Саратов, 1990. 1 нояб. С. 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накомство продолжается / В. А. Артисевич // Библиотекарь. Саратов, 1990. Ноябр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Из США с любовью / В. А. Артисевич // Коммунист. Саратов, 1990. 6 дек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книжных подарк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Интеллигент : (воспоминания о А. П. Скафтымове) / В. А. Артисевич // Ленинский путь. Саратов, 1990. 15 ноя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асота библиотечной профессии / В. А. Артисевич. Саратов : ЗНБ СГУ, 1990. 38 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ш бессменный контролер! [Н. П. Власова] / В. А. Артисевич // Библиотекарь. Саратов, 1990. Декабрь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Отзыв на диссертации Рубановой Т. Д., Щелывановой Ж. В. / В. А. Артисевич. Саратов, 1990. 6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Поездка по приглашению ЮНЕСКО в Италию в 1961 году. Поездка на сессию ИФЛА в Финляндию, Голландию в 1965-1966 гг.: [газетные публикации] / В. А. Артисевич. Саратов, 1990. 8 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ртрет дорисует время / В. А. Артисевич // Коммунист. Саратов, 1990. 13 окт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 100-летию со дня рождения А. П. Скафтымо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ождаются добрые связи / В. А. Артисевич // Коммунист. Саратов, 1990. 6 ноя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амосознание интеллигенции / В. А. Артисевич // Ленинский путь. Саратов, 1990. 8 мар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Современница века : (о М. И. Рудомино) / В. А. Артисевич. Саратов, 1990. 15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раницы жизни / В. А. Артисевич. Саратов, 1990. 26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Участвовать в решении актуальных задач / В. А. Артисевич // Советское библиотековедение. 1990. № 2. С. 9-10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работе Саратовского библиотечного обще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рмирование фондов библиотек вузов Среднего и Нижнего Поволжья / В. А. Артисевич // Опыт работы Зональной научной библиотеки Саратовского университета / редкол.: В. А. Артисевич [и др.]. Саратов : Изд-во Сарат. ун-та, 1990. № 31. С. 7-13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ем победить невежество? : 28 июня - всесоюзная акция в защиту культуры / В. А. Артисевич // Коммунист. Саратов, 1990. 27 июн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Яркая личность : (воспоминания о М. И. Рудомино) / В. А. Артисевич. Саратов, [1990]. 19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иблиотека — первокурснику / В. А. Артисевич // Саратовские вести. 1991. 14 сент. С. 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Библиотеки Саратова объединились / В. А. Артисевич // Заря молодежи. Саратов, 1991. 6 июля. С. 3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Саратовском библиотечном обществ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В дни войны (1941-1945) : воспоминания / В. А. Артисевич // Саратовский листок. 1991. № 21. С. 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В дни войны (1941-1945) : воспоминания / В. А. Артисевич // Саратовский листок. 1991. № 22. С. 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 читальном зале / В. А. Артисевич // Саратовские вести. 1991. 2 ноя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искуссия о судьбе библиотеки СМИ продолжается: [обращение В. А. Артисевич к депутатам городского Совета] / В. А. Артисевич // Библиотекарь. Саратов, 1991. Июл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Если не культура, то что же? / В. А. Артисевич // Коммунист. Саратов, 1991. 1 ян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Идея в воздухе носилась / В. А. Артисевич // Московские библиотечные вести. 1991. № 5. С. 2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здание и деятельность Саратовского библиотечного обще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Из истории ИФЛА / В. А. Артисевич. Саратов : ЗНБ СГУ, 1991. 20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тория ИФЛА : для методистов / В. А. Артисевич. Саратов : ЗНБ СГУ, 1991. 8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истории ФИАБ [ИФЛА] / В. А. Артисевич. Саратов : ЗНБ СГУ, 1991. 18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не все помнится : [к 120-летию Л. Б. Хавкиной] / В. А. Артисевич // Библиотекарь. М., 1991. № 12. С. 24-25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истовый библиотекарь / В. А. Артисевич // Московский библиотечный вестник. 1991. № 4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желание первокурсникам / В. А. Артисевич // Саратовский университет. 1991. № 15. С. 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верная Каролина - Саратов / В. А. Артисевич // Ленинский путь. Саратов, 1991. 6 июня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вязь с университетом штата Северная Кароли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верная Каролина / В. А. Артисевич // Саратовский университет. 1991. 6 июня. С. 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временница века : [воспоминания о М. И. Рудомино] / В. А. Артисевич // Советское библиотековедение. М., 1991. № 2. С. 72-76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нный дар / В. А. Артисевич // Саратовские вести. 1991. 12 дек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книгах, присланных в дар ЗНБ СГУ Д. Рейл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Яркая личность / В. А. Артисевич // Великий библиотекарь М. И. Рудомино (1900-1990). М., 1991. С. 121-126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Библиотеки пока не умирают / В. А. Артисевич ; беседу вел С. Щербаков // Саратовские вести. 1992. 30 де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шли из печати / В. А. Артисевич // Саратовский университет. 1992. 6 февр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 издательской деятельности ЗНБ СГ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дания библиотеки Саратовского университета / В. А. Артисевич // Саратовский университет. 1992. 23 янв. С. 3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упный математик / В. А. Артисевич // Саратовский университет. 1992. 22 окт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доценте СГУ Б. К. Ризенкампф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 поможешь каждому, так помоги библиотекам / В. А. Артисевич // Саратовские вести. 1992. 19 ав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Посылки из Нью-Хэвена / В. А. Артисевич // Опыт работы Зональной научной библиотеки Саратовского университета / редкол.: В. А. Артисевич [и др.]. Саратов : Изд-во Сарат. ун-та, 1992. № 32. С. 3-8 + 11 с. и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ылки из Нью-Хэвена / В. А. Артисевич // Саратовский университет. 1992. 5 марта. С. 3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i/>
          <w:iCs/>
          <w:sz w:val="28"/>
          <w:szCs w:val="28"/>
        </w:rPr>
        <w:t>О Н. И. Ульянове - историке, писателе-эмигранте, Библиотеке Конгресса, библиотеке Г. Юди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Преподаватели СГУ, высланные из Саратова 9 сентября 1941 года : проф. Б. К. Ризенкампф, В. Н. Шмидт, Ф. К. Фишер, А. Р. Вернер, В. Ф. Альтергот / В. А. Артисевич. Саратов, 1992. 20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шли годы. Что изменилось? / В. А. Артисевич // Саратовские вести. 1992. 17 сент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подписке на 1992 год, о бедственном положении НБ СМИ. Мнение о газете «Саратовские вест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аратовское общество : библиотечная ассоциация: факты, миссия, предложения / В. А. Артисевич // Библиотека. М., 1992. № 5-6. С. 11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ниверситеты как региональные центры науки, образования и культуры / В. А. Артисевич. Саратов, 1992. 17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тренний чай в библиотеке / В. А. Артисевич // Саратов. 1992. 22 авг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Об уменьшении стоимости доставки журналов и газет в библиоте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Ученые СГУ - немцы Поволжья / В. А. Артисевич. Саратов, 1992. 31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pacing w:val="-4"/>
          <w:sz w:val="28"/>
          <w:szCs w:val="28"/>
        </w:rPr>
        <w:t>Библиограф Фундаментальной библиотеки Саратовского университета А. А. Лебедев (1886—1930) / В. А. Артисевич. Саратов : ЗНБ СГУ, 1993. 13 с. : портр. (Материалы к библиографии сотрудников ЗНБ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Большой вклад в химию : Горькие страницы жизни : [о Ф. К. Фишере] / В. А. Артисевич // Саратовский университет. 1993. 18 мар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го судьба : [о В. Ф. Альтерготе] / В. А. Артисевич // Саратовский университет. 1993. 1 апр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Как готовят ученых для Европы (из истории образования) / В. А. Артисевич // Саратовский университет. 1993. 27 ма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о Великой Отечественной войны / В. А. Артисевич. Саратов, 1993. 4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Помощник, советчик и друг / В. А. Артисевич // Библиотека. М., 1993. № 9. С. 54-55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 70-летию журнала «Библиотек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томственный русский немец : [о Н. А. Шлезингере] / В. А. Артисевич // Саратовский университет. 1993. 20 ма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Талантливый химик : [о В. Н. Шмидте] / В. А. Артисевич // Саратовский университет. 1993. 25 февр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рудный путь на выставку / В. А. Артисевич // Саратовский университет. 1993. 3 июня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з истории НБ СГУ. Книги из библиотеки пединститута немцев Поволжь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Университет в дни войны / В. А. Артисевич // Саратовский университет. 1993. 29 апр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еные СГУ - немцы Поволжья / В. А. Артисевич // Из истории культуры немцев Поволжья. Саратов : ЗНБ СГУ, 1993. С. 15-27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еный-микробиолог : (о доценте СГУ А. Р. Вернере) / В. А. Артисевич // Саратовский университет. 1993. 4 мар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оспоминания о В. Б. Островском / В. А. Артисевич. Саратов, 1994. 2 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споминания о В. Б. Островском / В. А. Артисевич // Владимир Островский. Ученый, педагог, человек: : воспоминания учеников, соратников, друзей. Саратов, 1994. С. 35-36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азета помогла / В. А. Артисевич // Саратовские вести. 1994. 20 мая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помощи при подписке в результате обращения к саратовцам через газет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Доклад к 85-летию Зональной научной библиотеки СГУ / В. А. Артисевич. Саратов, 1994. 13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pacing w:val="-8"/>
          <w:sz w:val="28"/>
          <w:szCs w:val="28"/>
        </w:rPr>
        <w:t>Историк и библиотековед Анна Николаевна Грозевская / В. А. Артисевич // Опыт работы Зональной научной библиотеки Саратовского университета / редкол.: В. А. Артисевич (отв. ред.) [и др.]. Саратов : Изд-во Сарат. ун-та, 1994. № 33. С. 3-11. Библиогр.: с. 10-11 (16 назв.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дин из многих : [о доценте СГУ, немце Поволжья, В. Ф. Альтерготе] / В. А. Артисевич // Краеведческие чтения : (доклады и сообщ. IV-VI чтений) / под общ. ред. Е. К. Максимова. Саратов : Изд-во Сарат. ун-та, 1994. С. 197-199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Открытые двери храма / В. А. Артисевич, Л. А. Корюкина // Саратовский университет. 1994. 14 сент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тудентам-первокурсникам о библиоте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могите библиотеке / В. А. Артисевич // Саратовские вести. 1994. 6 мая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ращение о помощи библиотеке на подписк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Яркая личность : [о ректоре СГУ Г. К. Хворостине] / В. А. Артисевич // Краеведческие чтения : доклады и сообщ. IV - VI чтений / под общ. ред. Е. К. Максимова. Саратов : Изд-во Сарат. ун-та, 1994. С. 112-114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мериканский образовательный центр приглашает всех желающих / В. А. Артисевич // Связи: Вести из России. М., 1995. № 4/5. С. 26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иблиограф А. А. Лебедев (1886-1930) / В. А. Артисевич // Историко-библиографические исследования: сб. науч. тр. СПб., 1995. Вып. 5. С. 42-49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Библиотеки и университеты / В. А. Артисевич // Саратовский университет. 1995. № 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иблиотеки сегодня / В. А. Артисевич // Саратовские вести. 1995. 18 апр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помощи ЗНБ СГ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оиске : [о Нине Павловне Никитиной] / В. А. Артисевич, А. В. Зюзин // Саратовский университет. 1995. № 12. С. 3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ры библиотеке / В. А. Артисевич // Саратовский университет. 1995. № 7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К вопросу об итогах развития советского библиотековедения (октябрь 1942 г.) / В. А. Артисевич. Саратов, 1995. 35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учную библиотеку проектировал С. В. Истомин / В. А. Артисевич // Новый стиль. 1995. Сентябрь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 ошибке, допущенной газетой, написавшей, что здание ЗНБ СГУ проектировал К. Л. Мюф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опыте компьютеризации Зональной научной библиотеки Саратовского госуниверситета / В. А. Артисевич // Проблемы информатизации высшей школы (метаинформация - координация - интеграция). М., 1995. Бюллетень 2. С. 4-7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щая беда на все четыре года / В. А. Артисевич // Саратов. 1995. 12 янв. С. 3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ГУ и Научная библиотека в годы Великой Отечественной вой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могите библиотеке. И она поможет вам / В. А. Артисевич // Саратовские вести. 1995. 18 мая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бращение В. Артисевич к саратовцам о помощи в подписк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блемы информатизации вузов : об опыте компьютеризации ЗНБ СГУ / В. А. Артисевич // Бюллетень Госкомвуза. М., 1995. № 2. С. 4-7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ниверситеты и библиотеки / В. А. Артисевич // Саратовский университет. 1995. № 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ем дальше, тем дороже / В. А. Артисевич // Саратовские вести. 1995. 2 сент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ращение о помощи ЗНБ СГУ на подписк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нглийский без перерыва на ленч и обед / В. А. Артисевич // Саратовские вести. 1996. 12 марта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 Американском образовательном центре в ЗНБ СГ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Библиотекарь - это звучит гордо! / В. А. Артисевич ; беседа записана В. Азефом // Саратовская мэрия. 1996. 9 ав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иблиотеки и их почитатели / В. А. Артисевич. Саратов, 1996. 2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тервью с В. А. Артисевич / В. А. Артисевич ; беседу провел и материалы подгот. к печати В. В. Прозоров // Библиотечная легенда. К юбилею директора Зональной Научной библиотеки Саратовского университета Веры Александровны Артисевич. Саратов : Изд-во ГосУНЦ «Колледж», 1996. С. 4-28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pacing w:val="-4"/>
          <w:sz w:val="28"/>
          <w:szCs w:val="28"/>
        </w:rPr>
        <w:t>Историк и библиотековед Анна Николаевна Грозевская / В. А. Артисевич // Библиотечная легенда. К юбилею директора Зональной Научной библиотеки Саратовского университета Веры Александровны Артисевич. Саратов : Изд-во ГосУНЦ «Колледж», 1996. С. 75-84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ысли практика по поводу прочитанной книги / В. А. Артисевич // Библиотековедение. М., 1996. № 4/5. С. 155-157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О директорах Научной библиотеки СГУ / В. А. Артисевич // Библиотечная легенда. К юбилею директора Зональной Научной библиотеки Саратовского университета Веры Александровны Артисевич. Саратов : Изд-во ГосУНЦ «Колледж», 1996. С. 59-75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[Рецензия] / В. А. Артисевич. Саратов, 1996. 4 с. Рец. на кн.: Столяров Ю. Н. Как сохранить книжные фонды. М.: Либерия, 1995. 127 с. Прил. к журн. «Библиотек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временница века / В. А. Артисевич // Библиотечная легенда. К юбилею директора Зональной Научной библиотеки Саратовского университета Веры Александровны Артисевич. Саратов : Изд-во ГосУНЦ «Колледж», 1996. С. 84-90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едь фолиантов и томов / В. А. Артисевич // Саратов. 1996. 25 мая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pacing w:val="-8"/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О подготовке ЗНБ СГУ к празднику «Общероссийский день библиотек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pacing w:val="-8"/>
          <w:sz w:val="28"/>
          <w:szCs w:val="28"/>
        </w:rPr>
      </w:pPr>
      <w:r>
        <w:rPr>
          <w:i/>
          <w:iCs/>
          <w:spacing w:val="-8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раницы жизни / В. А. Артисевич // Библиотечная легенда. К юбилею директора Зональной Научной библиотеки Саратовского университета Веры Александровны Артисевич. Саратов : Изд-во ГосУНЦ «Колледж», 1996. С. 29-59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Читателям — пряники, спонсорам — почетный статус / В. А. Артисевич // Саратовские вести. 1996. 11 апр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помощи общественности Саратова ЗНБ СГ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лаготворительная рождественская подписка / В. А. Артисевич // Саратов. 1997. 24 дек. С. 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Выполняю данное академику обещание / В. А. Артисевич // Известия Поволжья. 1997. 5 нояб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Г. К. Хворостине - ректоре СГУ 1935-1937 г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Наша дружба продолжалась десять лет : воспоминания о Л. Б. Хавкиной / В. А. Артисевич // Библиотека. М., 1997. № 8. С. 71-72. : и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«Саратовских вестях» / В. А. Артисевич // Саратовские вести. 1997. 28 окт. С. 1. (фот.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лучился замкнутый круг / В. А. Артисевич // Библиотека. М., 1997. № 8. С. 70-71. (фот.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купимся на библиотеках — разоримся на тюрьмах / В. А. Артисевич // Известия Поволжья. Саратов, 1997. 26 дек. С. 9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могите библиотеке и она поможет вам / В. А. Артисевич // Саратов. 1997. 28 мая. (фот.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Библиотека без периодики — нонсенс, господа! / В. А. Артисевич // Саратовские вести. 1998. 23 ма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иблиотеки попали в опалу / В. А. Артисевич // Известия Поволжья. 1998. 11 дек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плачевном состоянии периферийных университетских библиотек, в том числе ЗНБ СГ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к выжить библиотекам? : [об опыте деятельности Почетного попечительского Совета ЗНБ СГУ] / В. А. Артисевич // Университетская книга. 1998. № 10/11. С. 36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м пишут : [о профессоре И. А. Шляпкине, о дарственной коллекции книг из его библиотеки в фонде ЗНБ СГУ] / В. А. Артисевич // Науч. и техн. б-ки. М., 1998. № 7. С. 63-65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Неутомимый ученый : [о Ю. Н. Столярове] / В. А. Артисевич // Науч. и техн. б-ки. М., 1998. № 10. С. 82-86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овом корпусе СГУ / В. А. Артисевич // Саратовские вести. 1998. 1 ян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О новом корпусе СГУ / В. А. Артисевич // Саратовский университет. 1998. Январь(№ 1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арок из Америки / [В. А. Артисевич] // Саратов. 1998. 1 дек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получении ЗНБ СГУ книг из Америки в подаро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печительство: от слов к делу / В. А. Артисевич // Саратовский университет. 1998. № 5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Почетном попечительском Совете ЗНБ СГ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/>
        <w:t>Рука помощи / В. А. Артисевич // Саратов. 1998. 19 марта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Почетном попечительском Совете ЗНБ СГ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Следуйте примеру профессора Шляпкина / В. А. Артисевич // Известия Поволжья. 1998. 10 февр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лово о профессоре И. А. Шляпкине / В. А. Артисевич // Информационный бюллетень РБА. СПб, 1998. № 11. С. 149-15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вет активно помогает библиотеке : [о заседании Почетного попечительского Совета] / В. А. Артисевич // Саратов. 1998. 6 ма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иблиотеки попали в опалу / В. А. Артисевич; перепеч. Изв. Поволжья. 1998. 11 дек. // Информационный бюллетень РБА. СПб., 1999. № 15. С. 222-223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иблиотеки провинциальных университетов России / В. А. Артисевич // Науч. и техн. б-ки. М., 1999. № 7. С. 53-55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те тревожные дни / В. А. Артисевич ; перепеч. из газ. «Ленинский путь». 1984. 17 февр. // СПбГУ (ЛГУ) - СГУ : к 275-летию СПб. гос. ун-та. Саратов : Изд-во ГосУНЦ «Колледж», 1999. С. 14-15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споминания / В. А. Артисевич // СПбГУ (ЛГУ) - СГУ : к 275-летию Санкт-Петербургского гос. ун-та. Саратов : Изд-во ГосУНЦ «Колледж», 1999. С. 9-13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ы помним те годы / В. А. Артисевич; перепеч. из газ. «Ленинский путь». 1982. 9 марта // СПбГУ (ЛГУ) - СГУ : к 275-летию СПб гос. ун-та. Саратов : Изд-во ГосУНЦ «Колледж», 1999. С. 16-17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печительство: от слов к делу / В. А. Артисевич // Информационный бюллетень РБА. СПб. : Изд-во РБА, 1999. № 14 . С. 199-20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иблиотековедческая научная сессия / В. А. Артисевич // Статьи и тексты выступлений в газетах и по радио сотрудников НБ СГУ (1946-1949 гг.). [Саратов, 2000]. С. 23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доме ученых / В. А. Артисевич // Статьи и тексты выступлений в газетах и по радио сотрудников НБ СГУ (1946-1949 гг.). [Саратов, 2000]. С. 15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споминание: Ленинградский университет в Саратове / В. А. Артисевич ; публ., подгот. текста, примеч. А. В. Зюзин. Саратов : Изд-во Сарат. ун-та, 2000 // Опыт работы Зональной научной библиотеки им. В. А. Артисевич Саратовского университета : сб. ст. / редкол.: А. В. Зюзин (отв. ред.) [и др.] ; сост. А. В. Зюзин. Саратов : Изд-во Сарат. ун-та, 2000. Вып. 34. С. 4-7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ький и современность / В. А. Артисевич // Статьи и тексты выступлений в газетах и по радио сотрудников НБ СГУ (1946-1949 гг.). [Саратов, 2000]. С. 27-37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нижная сокровищница / В. А. Артисевич // Статьи и тексты выступлений в газетах и по радио сотрудников НБ СГУ (1946-1949 гг.). [Саратов, 2000]. С. 38-5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учная библиотека в 1948 году / В. А. Артисевич // Статьи и тексты выступлений в газетах и по радио сотрудников НБ СГУ (1946-1949 гг.). [Саратов, 2000]. С. 18-21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РЕДАКТОРСКИЕ  РАБОТЫ,  УЧАСТИЕ  В  РЕДКОЛЛЕГИЯ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3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иблиотечное дело : список литературы / сост. К. И. Дворецкова ; под ред. В. А. Артисевич. Саратов : Б-ка СГУ, 1932. 27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3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Вечер, посвященный 350</w:t>
        <w:noBreakHyphen/>
        <w:t>летию русской печатной книге : [сб. выступлений] / отв. ред. В. А. Артисевич. Саратов : ФНБ при СГУ, 1934. 36 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споминания библиотекарей Научной библиотеки Саратовского государственного университета : к 25-летию ее деятельности / отв. за вып. В. А. Артисевич. Саратов : Научная Б-ка при ун-те, 1934. 32 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i/>
          <w:iCs/>
          <w:sz w:val="28"/>
          <w:szCs w:val="28"/>
        </w:rPr>
        <w:t>Сушицкий В. А.</w:t>
      </w:r>
      <w:r>
        <w:rPr>
          <w:sz w:val="28"/>
          <w:szCs w:val="28"/>
        </w:rPr>
        <w:t xml:space="preserve"> Саратовский Университет и Н. Г. Чернышевский, 1909 — 1934 гг. : [рек. список] / В. А. Сушицкий ; под ред. В. А. Артисевич. Саратов : Сарат. гос. изд-во, 1934. 32 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3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ладимир Владимирович Маяковский. 6 лет со дня смерти : [что читать] / сост. К. И. Дворецкова ; отв. ред. В. А. Артисевич. Саратов : НБ при СГУ, 1936. 2 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X съезд ВЛКСМ : [что читать] / сост. К. И. Дворецкова ; отв. за вып. В. А. Артисевич. Саратов : НБ при СГУ, 1936. 2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. А. Добролюбов : [что читать] / сост. К. И. Дворецкова ; отв. за вып. В. А. Артисевич. Саратов : НБ при СГУ, 1936. 2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утеводитель по Научной библиотеке / под ред. В. А. Артисевич. Саратов : Сарат. гос. изд-во, 1936. 20 с. : и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sz w:val="28"/>
          <w:szCs w:val="28"/>
        </w:rPr>
        <w:t>Сушицкий В. А.</w:t>
      </w:r>
      <w:r>
        <w:rPr>
          <w:sz w:val="28"/>
          <w:szCs w:val="28"/>
        </w:rPr>
        <w:t xml:space="preserve"> Роман Чернышевского «Что делать?» и литература о нем : библиогр. указ. рек. лит. / В. А. Сушицкий ; отв. за вып. В. А. Артисевич. Саратов : НБ при СГУ, 1936. 24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арас Григорьевич Шевченко : 75 лет со дня смерти : [что читать] / сост. К. И. Дворецкова ; отв. за вып. В. А. Артисевич. Саратов : НБ при СГУ, 1936. 2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3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иблиотеки Саратова : путеводитель по научным и специальным библиотекам / под ред. В. А. Артисевич ; отв. ред. В. А. Артисевич. Саратов : Сарат. обл. изд-во, 1937. 64 с. : и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К 20-летию Великого Октября : список рек. лит. / отв. за вып. В. А. Артисевич. Саратов : НБ при СГУ, 1937. 18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Пушкин : рек. список / [сост. К. И. Дворецкова] ; отв. за вып. В. А. Артисевич. Саратов : НБ при СГУ, 1937. 36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Пушкин. 1837 — 1937 : описание выставки / отв. за вып. В. А. Артисевич. Саратов : Тип. № 1, 1937. 14 с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38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арл Маркс, 1818 - 5/V - 1938. Сто двадцать лет со дня рождения : [указ. рек. лит.] / сост. К. И. Дворецкова, отв. ред. В. А. Артисевич. Саратов : НБ при СГУ, 1938. 10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Чарльз Роберт Дарвин : рек. список / сост. К. И. Дворецкова ; отв. ред. и отв. за вып. В. А. Артисевич. Саратов : НБ при СГУ, 1938. 12 с. </w:t>
      </w:r>
    </w:p>
    <w:p>
      <w:pPr>
        <w:pStyle w:val="Normal"/>
        <w:widowControl w:val="false"/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3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pacing w:val="-8"/>
          <w:sz w:val="28"/>
          <w:szCs w:val="28"/>
        </w:rPr>
        <w:t xml:space="preserve">Антирелигиозная литература : памятка читателю / отв. за вып. В. А. Артисевич. Саратов : НБ СГУ, 1939. 12 с. (24 декабря 1939 г. День выборов в местные советы депутатов трудящихся. Все на выборы!)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юллетень новых поступлений в Научную библиотеку при СГУ. Вып. 3 / ред. В. А. Артисевич ; отв. за вып. А. Н. Грозевская. Саратов : НБ СГУ, 1939. 28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юллетень новых поступлений в Научную библиотеку СГУ. / ред. В. А. Артисевич ; отв. за вып. А. Н. Грозевская. Саратов : НБ СГУ, 1939. Вып. 1. 36 с.; Вып. 2. 52 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юллетень новых поступлений в Научную библиотеку СГУ. Вып. 9 / сост. отделами систематизации, периодики и справочно-библиографическим НБ при СГУ ; ред. В. А. Артисевич ; отв. за вып. А. Н. Грозевская. Саратов : НБ СГУ, 1939. 102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юллетень новых поступлений Научной библиотеки при СГУ / сост. отделами систематизации, периодики и справочно-библиографическим НБ при СГУ ; ред. В. А. Артисевич ; отв. за вып. А. Н. Грозевская. Саратов : НБ СГУ, 1939. Вып. 4. 54 с.; Вып. 5. 46 с.; Вып. 6. 44 с.; Вып. 7. 84 с.; Вып. 8. 100 с.; Вып. 10. 88 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Литература о Саратовской области к выборам в местные советы депутатов трудящихся : памятка избирателю / отв. за вып. В. А. Артисевич. Саратов : НБ СГУ, 1939. 20 с. (24 декабря 1939 г. День выборов в местные советы депутатов трудящихся. Все на выборы!)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Николай Гаврилович Чернышевский. 50 лет со дня смерти : библиогр. указ. лит. / отв. ред. В. А. Артисевич. Саратов : НБ при СГУ, 1939. 20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Саратовский Государственный, им. Н. Г. Чернышевского, Университет, 1909—1939. Основные даты из истории университета : рек. указ. / сост. К. И. Дворецкова ; отв. ред. В. А. Артисевич. Саратов : НБ при СГУ, 1939. 16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Тарас Григорьевич Шевченко, 1814 - 1939. 125 лет со дня рождения : [что читать] / сост. К. И. Дворецкова, отв. ред. В. А. Артисевич. Саратов : Тип. Артели Инвалидов «Печатник», 1939. 21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XXX лет Научной библиотеки Саратовского государственного университета им. Н. Г. Чернышевского : описание выставки / сост.: В. А. Артисевич, А. Н. Грозевская ; отв. ред. В. А. Артисевич. Саратов : Тип. Артели Инвалидов «Печатник», 1939. 30 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Что читать о Сталине : памятка избирателю / отв. за вып. В. А. Артисевич. Саратов : НБ СГУ, 1939. 8 с. (24 декабря 1939 г. День выборов в местные советы депутатов трудящихся. Все на выборы!)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40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Бюллетень новых поступлений книг в Научную библиотеку при СГУ по библиотечному делу : (за июнь 1940 г.). № 5 / сост.: В. А. Артисевич [и др.] ; ред. В. А. Артисевич. Саратов : НБ при СГУ, 1940. 32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юллетень новых поступлений книг и журнальных статей по библиотечному делу в Научную библиотеку при СГУ / сост.: В. А. Артисевич [и др.] ; ред. В. А. Артисевич. Саратов : НБ при СГУ, 1940. № 6 : (за июль-сентябрь 1940 г.). 22 с.; № 7 : (за октябрь 1940 г.). 34 с.; № 8 : (за ноябрь-декабрь 1940 г.). 1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юллетень новых поступлений книг Научной библиотеки СГУ по библиотечному делу с выборочным указателем журнальных статей : (за апрель 1940 г.). № 3 / сост.: В. А. Артисевич [и др.] ; ред. В. А. Артисевич. Саратов : НБ при СГУ, 1940. 1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юллетень новых поступлений книг по библиотечному делу в Научную библиотеку СГУ / сост. Кабинет библиотековедения ; ред. В. А. Артисевич. Саратов : НБ при СГУ, 1940. № 1 : (за январь-февраль 1940 г.). 4 с.; № 2 : (за март 1940 г.). 4 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юллетень новых поступлений Научной библиотеки при Саратовском Государственном Университете / Кабинет Библиотековедения НБ при СГУ ; ред. В. А. Артисевич ; отв. за вып. А. Н. Грозевская. Саратов : НБ при СГУ, 1940. Вып. 1. 116 с.; Вып. 2. 100 с.; Вып. 3. 72 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Бюллетень новых поступлений Научной библиотеки при Саратовском Государственном Университете. Вып. 4 / Кабинет Библиотековедения НБ при СГУ ; ред. В. А. Артисевич ; отв. за вып. Н. А. Хворов. Саратов : НБ при СГУ, 1940. 92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Бюллетень новых поступлений Научной библиотеки при СГУ / сост. Кабинет библиотековедения ; ред. В. А. Артисевич ; вып. ред. А. Н. Грозевская. Саратов : НБ при СГУ, 1940. № 1 : (за январь 1940 г.). 9 с.; № 2 : (за февраль-март 1940 г.). 15 с.; № 3 : (с 1-го апреля по 14-е мая 1940 г.). 12 с.; № 4 : (с 15-го мая по 19-е сентября 1940 г.). 82 с.; № 5 : (20 сентября 1940 г.). 58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юллетень новых поступлений Научной библиотеки при СГУ : (с 21 сентября по 30 октября 1940 г.). № 6 / сост.: В. А. Артисевич [и др.] ; ред. В. А. Артисевич ; вып. ред. А. Н. Грозевская. Саратов : НБ при СГУ, 1940. 76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юллетень новых поступлений Научной библиотеки при СГУ : (с 1 ноября по 15 декабря 1940 г.). № 7 / ред. В. А. Артисевич ; вып. ред. А. Н. Грозевская. Саратов : НБ при СГУ, 1940. 44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Бюллетень новых поступлений Научной библиотеки при СГУ по библиотечному делу : (за май 1940 г.). № 4 / сост.: В. А. Артисевич [и др.] ; ред. В. А. Артисевич. Саратов : НБ при СГУ, 1940. 30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Бюллетень новых поступлений по библиотечному делу в Научную библиотеку при СГУ : (за апрель 1940 года с выборочным указателем журнальных статей). № 3 / сост.: В. А. Артисевич [и др.] ; ред. В. А. Артисевич. Саратов : НБ при СГУ, 1940. 12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pacing w:val="-4"/>
          <w:sz w:val="28"/>
          <w:szCs w:val="28"/>
        </w:rPr>
        <w:t xml:space="preserve">Путеводитель по геологической литературе : (библиогр. указ. по геологии и геологические журналы, имеющиеся в Научной библиотеке при СГУ) / сост.: Е. П. Веселова, К. И. Дворецкова ; отв. ред. и отв. за вып. В. А. Артисевич. Саратов : Сарат. обл. гос. изд-во, 1940. 16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Рекомендательный список литературы для слушателей лекций естественно-исторического цикла / сост. Е. П. Веселова ; отв. ред. В. А. Артисевич. Саратов : НБ при СГУ, 1940. 8 с. (В помощь общественному лекторию Саратовского университета)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Рекомендательный список литературы для слушателей лекций историко-филологического цикла / сост. К. И. Дворецкова ; отв. ред. В. А. Артисевич. Саратов : НБ при СГУ, 1940. 8 с. (В помощь общественному лекторию Саратовского университета)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Рекомендательный указатель по химической литературе. Вып. 2 / сост.: Е. П. Веселова, К. И. Дворецкова ; отв. за вып. В. А. Артисевич. Саратов : НБ при СГУ, 1940. 27 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4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Бюллетень новых поступлений Научной библиотеки при СГУ : (Январь 1941 года). № 1 / сост. Кабинет библиотековедения ; ред. В. А. Артисевич ; вып. ред. А. Н. Грозевская. Саратов : НБ при СГУ, 1941. 66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юллетень новых поступлений Научной библиотеки при СГУ / сост. Кабинет библиотековедения ; ред. В. А. Артисевич. Саратов : НБ при СГУ, 1941. № 2 : (Февраль-март 1941 года). 94 с.; № 3 : (апрель-первая половина мая 1941 года). 40 с.; № 4 : (вторая половина мая - первая половина июня 1941 года). 26 с.; № 5 : (вторая половина июня - первая половина июля 1941 года). 32 с.; № 6 : (вторая половина июля - первая половина августа 1941 года). 24 с.; № 7 : (вторая половина августа - первая половина сентября 1941 года). 32 с.; № 8 : (вторая половина сентября - октябрь 1941 года). 22 с.; № 9 : (ноябрь-15 декабря 1941 года). 28 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В помощь военному врачу : кн. и журн. ст. за 1941 г. / сост. справочно-библиографический отдел ; отв. за вып. В. А. Артисевич. Саратов : НБ СГУ, 1941. 77 с. (Для врачей госпиталей)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В помощь самостоятельной работе над книгой : памятка / сост. Ю. И. Бибило ; отв. за вып. В. А. Артисевич. Саратов : НБ СГУ, 1941. 16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Ленин — Сталин о защите Социалистического Отечества : рек. список / отв. за вып. В. А. Артисевич. Саратов : НБ при СГУ, 1941. 8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Провал гитлеровского плана «молниеносной войны» на восточном фронте : библиографо</w:t>
        <w:noBreakHyphen/>
        <w:t>информационный листок / под ред. В. А. Артисевич. Саратов : НБ при СГУ, 1941. 4 с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Сталин — организатор Красной Армии в борьбе с германским фашизмом : библиогр. справка / отв. ред. В. А. Артисевич. Саратов : НБ при СГУ, 1941. 8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троительство авиационных заводов. Строительство промышленных предприятий : рек. список лит. / сост.: Ю. И. Бибило, К. И. Дворецкова ; отв. за вып. В. А. Артисевич. Саратов : НБ при СГУ, 1941. 10 с. </w:t>
      </w:r>
    </w:p>
    <w:p>
      <w:pPr>
        <w:pStyle w:val="Normal"/>
        <w:widowControl w:val="false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42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Библиография текущей военно-медицинской литературы / сост.: Ю. И. Бибило, К. И. Дворецкова ; отв. ред. и отв. за вып. В. А. Артисевич. Саратов : НБ СГУ, 1942. 48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Литература в помощь военному врачу / сост.: Ю. И. Бибило, К. И. Дворецкова ; отв. ред. и отв. за вып. В. А. Артисевич. Саратов : НБ СГУ, 1942. 68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Литература о ветродвигателях / сост.: Е. П. Веселова, К. И. Дворецкова ; отв. за вып. В. А. Артисевич. Саратов : НБ СГУ, 1942. 12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итература о топках и форсунках для мазута / сост. Е. П. Веселова ; отв. за вып. В. А. Артисевич. Саратов : НБ СГУ, 1942. 12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итература по военной медицине за 1941 год / сост.: Ю. И. Бибило, К. И. Дворецкова ; отв. за вып. В. А. Артисевич. Саратов : НБ СГУ, 1942. 66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4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юллетень новых поступлений Научной библиотеки СГУ / сост. Кабинет библиотековедения ; ред. В. А. Артисевич ; вып. ред. А. Н. Грозевская. Саратов : НБ при СГУ, 1943. № 1 : (с 1 января по 1 марта 1943 года). 18 с.; № 2 : (с 1 марта по 1 мая 1943 года). 30 с.; № 3 : (с 1 мая по 25 ноября 1943 года). 32 с.; № 4 : (поступления иностранной литературы за 11 месяцев 1943 года). 24 с.; № 5 : (с 25 ноября 1943 года по 1 января 1944 года). 15 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вриил Романович Державин (1743 г. 14-VII-1943 г.) : 200 лет со дня рождения / сост. К. И. Дворецкова ; отв. ред. В. А. Артисевич. Саратов : НБ СГУ, 1943. 16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лимент Аркадьевич Тимирязев : сто лет со дня рождения / сост. Ю. И. Бибило ; отв. ред. В. А. Артисевич. Саратов : НБ СГУ, 1943. 16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Николай Иванович Лобачевский, 1793 - 2 ноября 1943 : сто пятьдесят лет со дня рождения / сост. К. И. Дворецкова ; отв. ред. В. А. Артисевич. Саратов : НБ СГУ, 1943. 12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pacing w:val="-6"/>
          <w:sz w:val="28"/>
          <w:szCs w:val="28"/>
        </w:rPr>
        <w:t xml:space="preserve">Периодическая литература в помощь пропагандисту и агитатору : бюллетень новых поступлений по военно-политической тематике / сост. Кабинет библиотековедения ; отв. ред. В. А. Артисевич. Саратов : НБ при СГУ, 1943. 28 с. (В помощь пропагандисту и агитатору ; вып. 6)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pacing w:val="-6"/>
          <w:sz w:val="28"/>
          <w:szCs w:val="28"/>
        </w:rPr>
        <w:t xml:space="preserve">Периодическая литература в помощь пропагандисту и агитатору : бюллетень новых поступлений по военно-медицинской тематике / сост. Кабинет библиотековедения ; отв. ред. В. А. Артисевич. Саратов : НБ при СГУ, 1943. 32 с. (В помощь пропагандисту и агитатору ; вып. 5)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pacing w:val="-6"/>
          <w:sz w:val="28"/>
          <w:szCs w:val="28"/>
        </w:rPr>
        <w:t xml:space="preserve">Периодическая литература в помощь пропагандисту и агитатору : бюллетень новых поступлений по общественно-политической тематике / сост. Кабинет библиотековедения ; отв. ред. В. А. Артисевич. Саратов : НБ при СГУ, 1943. 44 с. (В помощь пропагандисту и агитатору ; вып. 4)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Периодическая литература в помощь пропагандисту и агитатору : бюллетень новых поступлений по фабрично-заводской и строительной тематике / сост. Кабинет библиотековедения ; отв. ред. В. А. Артисевич. Саратов : НБ при СГУ, 1943. 28 с. (В помощь пропагандисту и агитатору ; вып. 3)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pacing w:val="-6"/>
          <w:sz w:val="28"/>
          <w:szCs w:val="28"/>
        </w:rPr>
        <w:t xml:space="preserve">Периодическая литература в помощь пропагандисту и агитатору : бюллетень новых поступлений по сельскохозяйственной тематике / сост. Кабинет библиотековедения ; отв. ред. В. А. Артисевич. Саратов : НБ при СГУ, 1943. 56 с. (В помощь пропагандисту и агитатору ; вып. 2)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pacing w:val="-6"/>
          <w:sz w:val="28"/>
          <w:szCs w:val="28"/>
        </w:rPr>
        <w:t xml:space="preserve">Периодическая литература в помощь пропагандисту и агитатору : бюллетень новых поступлений по защитно-оборонной тематике / сост. Кабинет библиотековедения ; отв. ред. В. А. Артисевич. Саратов : НБ при СГУ, 1943. 68 с. (В помощь пропагандисту и агитатору ; вып. 1). </w:t>
      </w:r>
    </w:p>
    <w:p>
      <w:pPr>
        <w:pStyle w:val="Normal"/>
        <w:widowControl w:val="false"/>
        <w:autoSpaceDE w:val="false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44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нтиох Дмитриевич Кантемир (1744 - 11.IV.1944) : 200 лет со дня смерти / сост. К. И. Дворецкова ; отв. ред. В. А. Артисевич. Саратов : НБ СГУ, 1944. 12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4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юллетень новых книжных поступлений Научной библиотеки СГУ / сост. Кабинет библиотековедения ; ред. В. А. Артисевич. Саратов : НБ СГУ, 1945. № 6 : (с 16-го мая по 20-е июня 1945 г.). 25 с.; № 8 : (с 21-го июля по 25-е сентября 1945 г.). 32 с.; № 9 : (с 26-го сентября по 30-е декабря 1945 г.). 30 с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Бюллетень новых поступлений Научной библиотеки СГУ : (иностранная периодика, поступившая в библиотеку с 1942 по 1944 г. включительно). № 1 / сост. Кабинет библиотековедения ; ред. В. А. Артисевич. Саратов : НБ СГУ, 1945. 13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юллетень новых поступлений Научной библиотеки СГУ / сост. Кабинет библиотековедения ; ред. В. А. Артисевич. Саратов : НБ СГУ, 1945. № 2 : (за время с 15-го декабря 1944 г. по 10-е марта 1945 г.). 32 с.; № 3 : (с 11-го марта по 1-е апреля 1945 г.). 33 с.; № 4 : (со 2-го апреля по 15-е мая 1945 г.). 28 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Бюллетень новых поступлений Научной библиотеки СГУ : (периодическая литература: статьи из советских и иностранных журналов). № 5 / сост. Кабинет библиотековедения ; ред. В. А. Артисевич. Саратов : НБ СГУ, 1945. 32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Популярная естественно-научная литература : памятка : рек. лит. / отв. за вып. В. А. Артисевич. Саратов : НБ СГУ, 1945. 8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Путеводитель по химической литературе : (библиографические указатели по химии и химические журналы, имеющиеся в НБ при СГУ) / сост. К. И. Дворецкова ; под ред. В. А. Артисевич. Саратов : Изд. СГУ, 1945. 84 с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46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Бюллетень новых поступлений книг, журналов и журнальных статей [иностранных]. Вып. 2 / отв. за вып. В. А. Артисевич. Саратов : НБ СГУ, 1946. 28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color w:val="000000"/>
        </w:rPr>
        <w:t xml:space="preserve">Бюллетень новых поступлений книг, журнальных статей и материалов по библиотечному делу Кабинета библиотековедения Научной библиотеки при СГУ. Вып. 4 / сост. М. Ф. Белякова, А. Н. Грозевская ; отв. за вып. А. Н. Грозевская ; ред. В. А. Артисевич. Саратов : НБ при СГУ, 1946. 87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Путеводитель по химической литературе : (библиогр. указ. лит. по химии, имеющийся в Научной библиотеке при СГУ) / сост. К. И. Дворецкова ; отв. ред. В. А. Артисевич. Саратов : НБ при СГУ, 1946. 48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Путеводитель по химической литературе : (библиогр. указ. по химии и химические журналы, имеющиеся в Научной библиотеке при СГУ) / сост.: Е. П. Веселова, К. И. Дворецкова ; отв. за вып. В. А. Артисевич. Саратов : НБ при СГУ, 1946. 82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Рекомендательный список естественно</w:t>
        <w:noBreakHyphen/>
        <w:t xml:space="preserve">научной литературы : памятка читателю / сост. Ю. И. Бибило ; отв. ред. В. А. Артисевич. Саратов : НБ СГУ, 1946. 6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pacing w:val="-8"/>
          <w:sz w:val="28"/>
          <w:szCs w:val="28"/>
        </w:rPr>
        <w:t xml:space="preserve">Рекомендательный список художественной литературы / сост. Ю. И. Би-било ; отв. за вып. В. А. Артисевич. Саратов : НБ СГУ, 1946. 32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pacing w:val="-6"/>
          <w:sz w:val="28"/>
          <w:szCs w:val="28"/>
        </w:rPr>
        <w:t xml:space="preserve">Саратовцы в боях за Родину : памятка избирателю / отв. ред. В. А. Артисевич. Саратов : Тип. № 1 Полиграфиздата, 1946. 13 с. (10 февраля 1946 г. день выборов в Верховный Совет СССР. Все на выборы!)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Что читать о Сталине : памятка избирателю / отв. ред. В. А. Артисевич. Саратов : Тип. № 1 Полиграфиздата, 1946. 7 с. (10 февраля 1946 г. день выборов в Верховный Совет СССР. Все на выборы!)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47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юллетень новых поступлений Научной библиотеки при СГУ / Кабинет Библиотековедения НБ при СГУ ; ред. В. А. Артисевич ; отв. за вып. А. Н. Грозевская. Саратов : НБ при СГУ, 1947. Вып. 1. 50 с.; Вып. 2. 48 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юллетень новых поступлений Научной библиотеки при СГУ. Вып. 12. Бюллетень бюллетеней / Кабинет библиотековедения НБ при СГУ ; ред. В. А. Артисевич ; отв. за вып. А. Н. Грозевская. Саратов : НБ при СГУ, 1947. 20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Геология / сост. Е. Х. Бычкова ; отв. ред. В. А. Артисевич. Саратов : Изд-во Сарат. ун-та, 1947. 126 с. (Библиография Саратовской области ; вып. 1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Сельское хозяйство и растительность Сталинграда : рек. список / сост.: Ю. И. Бибило, Е. Х. Бычкова ; отв. за вып. В. А. Артисевич. Саратов : НБ СГУ, 1947. 36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Труды Научной библиотеки. Вып. 1 / под ред. В. А. Артисевич ; отв. ред. В. С. Елпатьевский. Саратов : Изд. СГУ, 1947. 180 с. : и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Что читать о Сталинском пятилетнем плане : памятка избирателю / сост. Ю. И. Бибило ; отв. ред. В. А. Артисевич. Саратов : НБ СГУ, 1947. 8 с. (К выборам в Верховный Совет РСФСР)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48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Путеводитель по физико-математической литературе в фонде Научной библиотеки при СГУ / сост. М. Л. Маршал ; отв. за вып. В. А. Артисевич. Саратов : НБ СГУ, 1948. 112 с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49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Издания Саратовского государственного университета за 1947 — 1949 гг. : библиогр. рек. список / сост. Ю. И. Бибило ; отв. за вып. В. А. Артисевич. Саратов : НБ СГУ, 1949. 28 с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50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Флора и растительность Юго-Востока Европейской части СССР / сост. Е. Х. Бычкова ; отв. ред. П. В. Голубков ; ред. А. Д. Фурсаев ; ред. вып. В. А. Артисевич. Саратов : Изд-во Сарат. ун-та, 1950. 201 с. (Библиография Саратовской области ; вып. 2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5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Список журналов по социально-экономическим вопросам (за 1917—1938 гг.), просмотренных научными работниками СГУ и библиотекарями и допущенных к пользованию / сост. Л. Б. Левина ; отв. за вып. В. А. Артисевич. Саратов : НБ СГУ, 1952. 2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5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юллетень новых поступлений Научной библиотеки при СГУ. Вып. Памяти И. В. Сталина / отв. за вып. В. А. Артисевич. Саратов : НБ при СГУ, 1953. 8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color w:val="000000"/>
          <w:spacing w:val="-8"/>
        </w:rPr>
        <w:t>Материалы научной конференции молодых специалистов Научной библиотеки СГУ / отв. ред. В. А. Артисевич. Саратов : НБ СГУ, 1953. 64 с.</w:t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5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sz w:val="28"/>
          <w:szCs w:val="28"/>
        </w:rPr>
        <w:t>Никитина Н. П.</w:t>
      </w:r>
      <w:r>
        <w:rPr>
          <w:sz w:val="28"/>
          <w:szCs w:val="28"/>
        </w:rPr>
        <w:t xml:space="preserve"> Учебные библиотеки вузов и обслуживание студентов : доклад на научной конференции молодых специалистов библиотекарей в 1953 году / Н. П. Никитина ; отв. за вып. В. А. Артисевич. Саратов : НБ СГУ, 1954. 56 с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58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Как самостоятельно работать с книгой : (в помощь учащемуся студенту-заочнику) / сост.: Н. П. Никитина, Т. С. Пензина ; отв. ред. В. А. Артисевич. Саратов : НБ СГУ, 1958. 16 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5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Бригады коммунистического труда / отв. ред. В. А. Артисевич. Саратов : НБ СГУ, 1959. 8 с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кусственные спутники Земли / отв. ред. В. А. Артисевич. Саратов : НБ СГУ, 1959. 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милетний план — величественная программа коммунистического строительства СССР / отв. ред. В. А. Артисевич. Саратов : НБ СГУ, 1959. 4 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Каталог литературы по истории Саратовского государственного университета имени Н. Г. Чернышевского : рек. список / сост.: Ю. И. Бибило, Т. С. Пензина ; отв. за вып. В. А. Артисевич. Саратов : НБ СГУ, 1959. 80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учная библиотека Саратовского государственного университета им. Н. Г. Чернышевского : (путеводитель) / сост. Н. А. Кирсанова ; отв. ред. В. А. Артисевич. Саратов : Изд-во Сарат. ун-та, 1959. 56 с. + 12 л. ил. + 1 схема. Краткие сведения о Научной библиотеке на английском (с. 33-37), немецком (с. 38-42), французском (с. 43-47) языках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Научная библиотека Саратовского государственного университета им. Н. Г. Чернышевского : путеводитель : [краткие сведения на английском, немецком, французском языках] / отв. за вып. В. А. Артисевич. Саратов : Изд-во Сарат. ун-та, 1959. 16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Опыт работы Научной библиотеки СГУ. Вып. 2 / редкол.: В. А. Артисевич (отв. ред.) [и др.] ; отв. за вып. В. А. Артисевич. Саратов : НБ СГУ, 1959. 119, [5]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пыт работы Научной библиотеки СГУ. № 1 : Из истории Научной библиотеки СГУ / редкол.: В. А. Артисевич (отв. ред.) [и др.] ; отв. за вып. В. А. Артисевич. Саратов : НБ СГУ, 1959. 199, [9]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Программа научной библиотечной конференции, посвященной 50-летию Научной библиотеки СГУ / отв. за вып. В. А. Артисевич. Саратов : НБ СГУ, 1959. 2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Рекомендательный список художественной литературы для громких читок / сост. сектор художественной литературы ; отв. за вып. В. А. Артисевич. Саратов : НБ СГУ, 1959. 10 с. (Выборы в Верховный Совет РСФСР и местные советы депутатов трудящихся РСФСР)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Сводные показатели выполнения плана работы Научной библиотеки СГУ за 1958 год / отв. за вып. В. А. Артисевич. Саратов : НБ СГУ, 1959. 3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Украшай свой город : рек. список лит. / сост.: З. С. Барышникова, Н. А. Кирсанова, Л. Б. Левина ; отв. ред. В. А. Артисевич. Саратов : НБ СГУ, 1959. 10 с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Цитаты из художественной литературы : памятка к выборам / сост. сектор художественной литературы ; отв. за вып. В. А. Артисевич. Саратов : НБ при СГУ, 1959. 8 с. (Выборы в Верховный Совет РСФСР и местные советы депутатов трудящихся РСФСР)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60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Выполнение Постановления ЦК КПСС «О состоянии и мерах улучшения библиотечного дела в стране» / отв. за вып. В. А. Артисевич. Саратов : НБ СГУ, 1960. 35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Выполнение Постановления ЦК КПСС «О состоянии и мерах улучшения библиотечного дела в стране» и приказа Министра высшего и среднего специального образования СССР № 252 от 27 октября 1959 г. библиотеками высших учебных заведений г. Саратова на 1 октября 1960 года / сост. Н. П. Никитина ; отв. за вып. В. А. Артисевич. Саратов : НБ СГУ, 1960. 35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Опыт работы Научной библиотеки СГУ. Вып. 6 / отв. за вып. В. А. Артисевич. Саратов : НБ СГУ, 1960. 12, [3] с. + 2 л. и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Опыт работы Научной библиотеки СГУ. № 7 : Опыт работы вузовских библиотек Саратова по выполнению Постановления ЦК КПСС «О состоянии и мерах и мерах улучшения библиотечного дела в стране» / сост. Н. П. Никитина ; отв. за вып. В. А. Артисевич. Саратов : НБ СГУ, 1960. 35, [1]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ерспективный план работы Общества советско-чехословацкой дружбы на 1960 год / отв. за вып. В. А. Артисевич. Саратов, 1960. 12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6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ерспективный план работы Общества советско-чехословацкой дружбы на 1961 год / отв. за вып. В. А. Артисевич. Саратов, 1961. 12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6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Опыт работы Научной библиотеки СГУ. Вып. 8 : Доклады и сообщения на конференции молодых библиотечных работников Научной библиотеки СГУ, посвященной 250-летию со дня рождения М. В. Ломоносова, 23-24 ноября 1961 г. / отв. за вып. В. А. Артисевич. Саратов : НБ СГУ, 1962. 72, [2]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спективный план работы Саратовского областного отделения Общества советско-чехословацкой дружбы на 1962 год / отв. за вып. В. А. Артисевич. Саратов : НБ СГУ, 1962. 10 с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6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Библиотечно</w:t>
        <w:noBreakHyphen/>
        <w:t>библиографические занятия со студентами высших учебных заведений : материалы совещания</w:t>
        <w:noBreakHyphen/>
        <w:t>семинара вузовских библиотек Поволжья, 14</w:t>
        <w:noBreakHyphen/>
        <w:t>16 ноября 1962 г. / редкол.: В. А. Артисевич (отв. ред.) [и др.]. Саратов : НБ СГУ, 1963. 132 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Издания Саратовского государственного университета им. Н. Г. Чернышевского : каталог изданий, имеющихся в обменном фонде / сост. К. М. Сквирская ; отв. за вып. В. А. Артисевич. Саратов : НБ СГУ, 1963. 6 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аткий отчет о работе Научной библиотеки СГУ за 1962 год / сост. Н. П. Никитина ; редкол.: В. А. Артисевич (отв. ред.) [и др.]. Саратов : НБ СГУ, 1963. 46 с. + приложение 26 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Материалы Научной конференции молодых специалистов Научной библиотеки СГУ / редкол.: В. А. Артисевич (отв. ред.) [и др.]. Саратов : НБ СГУ, 1963. 69 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спективный план работы Саратовского областного отделения Общества советско-чехословацкой дружбы на 1963 год / отв. за вып. В. А. Артисевич. Саратов, 1963. 9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Сводный каталог иностранных научных журналов, поступивших в библиотеки г. Саратова : естественные науки, медицина, сельское хозяйство, техника (1917—1960) / сост.: Л. Б. Левина, И. Л. Гер ; отв. за вып. В. А. Артисевич. Саратов : НБ СГУ, 1963. 256, [14] 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одный тематический план комплектования книжных фондов 15-ти библиотек г. Саратова / отв. за вып. В. А. Артисевич. Саратов : НБ СГУ, 1963. 63 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6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аткий отчет о работе Научной библиотеки СГУ за 1963 год / сост. Н. П. Никитина, А. Н. Грозевская ; редкол.: В. А. Артисевич (отв. ред.) [и др.]. Саратов : НБ СГУ, 1964. 54 с. + приложение 16 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Опыт работы Научной библиотеки СГУ. № 12 / редкол.: В. А. Артисевич (отв. ред.) [и др.]. Саратов : НБ СГУ, 1964. 100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спективный план работы Саратовского областного отделения Общества советско-чехословацкой дружбы на 1964 год / отв. за вып. В. А. Артисевич. Саратов : НБ СГУ, 1964. 11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Труды Научной библиотеки СГУ. Вып. 3 / редкол.: В. А. Артисевич (отв. ред.) [и др.]. Саратов : Изд-во Сарат. ун-та, 1964. 128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6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спективный план работы Саратовского областного отделения Общества советско-чехословацкой дружбы на 1965 год / отв. за вып. В. А. Артисевич. Саратов : НБ СГУ, 1965. 10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6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Научная библиотека Саратовского ордена Трудового Красного Знамени государственного университета имени Н. Г. Чернышевского в 1965 году / сост.: В. А. Артисевич [и др.] ; отв. ред. В. А. Артисевич. Саратов : НБ СГУ, 1966. 104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Опыт работы Научной библиотеки СГУ. № 13 / редкол. В. А. Артисевич (отв. ред.) [и др.]. Саратов : НБ СГУ, 1966. 66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спективный план работы Саратовского областного отделения Общества советско-чехословацкой дружбы на 1966 год / отв. за вып. В. А. Артисевич. Саратов : [б. и.], 1966. 12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6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Опыт работы Научной библиотеки СГУ. № 14 / редкол.: В. А. Артисевич (отв. ред.) [и др.]. Саратов : НБ СГУ, 1967. 92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чет о работе Саратовского областного отделения ОСЧД за 1967 год / отв. за вып. В. А. Артисевич. Саратов : НБ СГУ, 1967. 12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pacing w:val="-6"/>
          <w:sz w:val="28"/>
          <w:szCs w:val="28"/>
        </w:rPr>
        <w:t xml:space="preserve">План работы Научной библиотеки СГУ на 1967 год / сост. А. Н. Грозевская ; отв. за вып. В. А. Артисевич. Саратов : НБ СГУ, 1967. 20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color w:val="000000"/>
        </w:rPr>
        <w:t>План работы Саратовского областного отделения Общества советско-чехословацкой дружбы на 1967 год / отв. за вып. В. А. Артисевич. Саратов : НБ СГУ, 1967. 12 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6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просы библиотековедения : сб. ст. / редкол.: В. А. Артисевич (отв. ред.) [и др.]. Саратов : Изд-во Сарат. ун-та, 1968. 108 с. : и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учная библиотека Саратовского ордена Трудового Красного Знамени государственного университета имени Н. Г. Чернышевского в 1967 году / сост.: В. А. Артисевич [и др.] ; отв. ред. В. А. Артисевич. Саратов : НБ СГУ, 1968. 96 с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Опыт работы Научной библиотеки СГУ. № 15 / редкол.: В. А. Артисевич (отв. ред.) [и др.]. Саратов : НБ СГУ, 1968. 60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Саратовское областное отделение ОСЧД : отчет о работе за 1967 год / сост. В. А. Быкова ; отв. за вып. В. А. Артисевич. Саратов : НБ СГУ, 1968. 13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6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Выставка по истории редких книг / сост.: А. Г. Смирнов, А. Н. Грозевская ; под ред. В. А. Артисевич. Саратов, 1969. 12, [1] 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Научная библиотека Саратовского ордена Трудового Красного Знамени государственного университета имени Н. Г. Чернышевского в 1968 году / сост.: В. А. Артисевич [и др.] ; отв. ред. В. А. Артисевич. Саратов : Изд-во Сарат. ун-та, 1969. 116 с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План работы Научной библиотеки СГУ на 1969 год / сост.: Л. В. Симонова, Н. П. Никитина, П. А. Супоницкая ; отв. за вып. В. А. Артисевич. Саратов : НБ СГУ, 1969. 32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7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Должностные инструкции Научной библиотеки СГУ / сост.: Л. В. Симонова, Г. Н. Братчикова ; отв. за вып. Н. П. Никитина ; отв. ред. В. А. Артисевич. Саратов : НБ СГУ, 1970. 32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План работы Научной библиотеки СГУ на 1970 год / сост.: Л. В. Симонова, Н. П. Никитина ; отв. за вып. В. А. Артисевич. Саратов : НБ СГУ, 1970. 36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7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учная библиотека Саратовского ордена Трудового Красного Знамени государственного университета имени Н. Г. Чернышевского в 1970 году / сост.: В. А. Артисевич (отв. ред.) [и др.]. Саратов : Изд-во Сарат. ун-та, 1971. 124 с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План работы Научной библиотеки СГУ на 1971 год / сост.: Л. В. Симонова, Н. П. Никитина ; отв. за вып. В. А. Артисевич. Саратов : НБ СГУ, 1971. 48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7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Научная библиотека Саратовского ордена Трудового Красного Знамени государственного университета имени Н. Г. Чернышевского в 1971 году / сост.: В. А. Артисевич [и др.] ; отв. ред. В. А. Артисевич. Саратов : Изд-во Сарат. ун-та, 1972. 142 с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В помощь самостоятельной работе студента с книгой : метод. пособие / авт.-сост. Н. П. Никитина, при участии Т. П. Орловской ; отв. ред. В. А. Артисевич. Саратов : ЗНБ СГУ, 1972. 32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Опыт работы Научной библиотеки СГУ. № 17 / редкол.: В. А. Артисевич (отв. ред.), Н. П. Никитина, Л. В. Симонова. Саратов : Изд-во Сарат. ун-та, 1972. 80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color w:val="000000"/>
        </w:rPr>
        <w:t xml:space="preserve">Опыт работы Научной библиотеки СГУ. № 18 / редкол.: В. А. Артисевич (отв. ред.), Н. П. Никитина, Л. В. Симонова. Саратов : Изд-во Сарат. ун-та, 1972. 64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Союз свободных и равных: Список лит. к 50</w:t>
        <w:noBreakHyphen/>
        <w:t>летию образования СССР / сост.: Т. П. Орловская, А. И. Михайлова ; под ред. С. А. Соколова ; отв. за вып. В. А. Артисевич. Саратов : НБ СГУ, 1972. 20 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7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Научная библиотека Саратовского ордена Трудового Красного Знамени государственного университета имени Н. Г. Чернышевского в 1972 году / сост.: В. А. Артисевич [и др.] ; отв. ред. В. А. Артисевич. Саратов : Изд-во Сарат. ун-та, 1973. 136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Опыт работы Научной библиотеки СГУ. № 19 / редкол.: В. А. Артисевич (отв. ред.), Н. П. Никитина, Л. В. Симонова. Саратов : Изд-во Сарат. ун-та, 1973. 60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Опыт работы Научной библиотеки СГУ. № 20 / редкол.: В. А. Артисевич (отв. ред.), Н. П. Никитина, Л. В. Симонова. Саратов : Изд-во Сарат. ун-та, 1973. 34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лан мероприятий Научной библиотеки СГУ к 70-летию создания КПСС / отв. за вып. В. А. Артисевич. Саратов : ЗНБ СГУ, 1973. 4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7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Научная библиотека Саратовского ордена Трудового Красного Знамени государственного университета имени Н. Г. Чернышевского в 1973 году / сост.: В. А. Артисевич [и др.] ; отв. ред. В. А. Артисевич. Саратов : Изд-во Сарат. ун-та, 1974. 106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7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ональная научная библиотека Саратовского ордена Трудового Красного Знамени государственного университета имени Н. Г. Чернышевского в 1974 году / сост.: Н. А. Попкова [и др.] ; отв. ред. В. А. Артисевич. Саратов : Изд-во Сарат. ун-та, 1975. 105 с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sz w:val="28"/>
          <w:szCs w:val="28"/>
        </w:rPr>
        <w:t>Никитина Н. П.</w:t>
      </w:r>
      <w:r>
        <w:rPr>
          <w:sz w:val="28"/>
          <w:szCs w:val="28"/>
        </w:rPr>
        <w:t xml:space="preserve"> Система методического руководства: прошлое, настоящее, будущее : доклад на совещании директоров при Городском Межведомственном Библиотечном Совете / Н. П. Никитина ; отв. за вып. В. А. Артисевич. Саратов : ЗНБ СГУ, 1975. 12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7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  <w:lang w:val="en-US"/>
        </w:rPr>
        <w:t>XXV</w:t>
      </w:r>
      <w:r>
        <w:rPr>
          <w:sz w:val="28"/>
          <w:szCs w:val="28"/>
        </w:rPr>
        <w:t xml:space="preserve"> съезд Коммунистической партии Советского Союза: Указ. к материалам съезда : рек. список / сост.: Г. А. Колокольникова, А. И. Михайлова, Т. П. Орловская ; отв. за вып. В. А. Артисевич. Саратов : ЗНБ СГУ, 1976. 60 с. (В помощь пропаганде решений и материалов </w:t>
      </w:r>
      <w:r>
        <w:rPr>
          <w:sz w:val="28"/>
          <w:szCs w:val="28"/>
          <w:lang w:val="en-US"/>
        </w:rPr>
        <w:t>XXV</w:t>
      </w:r>
      <w:r>
        <w:rPr>
          <w:sz w:val="28"/>
          <w:szCs w:val="28"/>
        </w:rPr>
        <w:t xml:space="preserve"> съезда КПСС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Методическая работа вузовской библиотеки : материалы Зонального семинара библиотек вузов Среднего и Нижнего Поволжья, 2-4 июня 1976 года в г. Куйбышеве / отв. ред. В. А. Артисевич. Саратов : ЗНБ СГУ, 1976. 58 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Опыт работы Зональной научной библиотеки Саратовского университета. № 21 / редкол.: В. А. Артисевич (отв. ред.) [и др.]. Саратов : Изд-во Сарат. ун-та, 1976. 134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color w:val="000000"/>
        </w:rPr>
        <w:t xml:space="preserve">Саратовское областное отделение Общества Советско-чехословацкой дружбы в 1975 году / сост. И. В. Лецких ; редкол.: В. Н. Шевчик, В. А. Артисевич, Н. Г. Шурий. Саратов : Изд-во Сарат. ун-та, 1976. 28 с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7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Опыт работы Зональной научной библиотеки Саратовского университета. № 22 / редкол.: В. А. Артисевич (отв. ред.) [и др.]. Саратов : Изд-во Сарат. ун-та, 1977. 58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7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Зональная научная библиотека Саратовского ордена Трудового Красного Знамени государственного университета имени Н. Г. Чернышевского в 1975 году / сост.: Л. В. Симонова, Н. П. Никитина (раздел «Научно-методическая работа») ; отв. ред. В. А. Артисевич. Саратов : Изд-во Сарат. ун-та, 1978. 90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7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sz w:val="28"/>
          <w:szCs w:val="28"/>
        </w:rPr>
        <w:t>Корюкина Л. А.</w:t>
      </w:r>
      <w:r>
        <w:rPr>
          <w:sz w:val="28"/>
          <w:szCs w:val="28"/>
        </w:rPr>
        <w:t xml:space="preserve"> Формы и методы идейно-воспитательной работы библиотеки вуза : метод. пособие / Л. А. Корюкина ; редкол.: В. А. Артисевич (отв. ред.), Н. П. Никитина, Л. В. Симонова. Саратов : Изд-во Сарат. ун-та, 1979. 76 с.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Научная библиотека Саратовского государственного университета им. Н. Г. Чернышевского : путеводитель / сост. И. В. Лебедева ; ред. В. А. Артисевич. Саратов : Изд-во Сарат. ун-та, 1979. 64 с. : ил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80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Опыт работы Зональной научной библиотеки Саратовского университета. № 23 / редкол.: В. А. Артисевич (отв. ред.), Л. В. Симонова, Н. П. Никитина. Саратов : Изд-во Сарат. ун-та, 1980. 76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8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XXVI съезд Коммунистической партии Советского Союза : указ. к материалам съезда : рек. список / сост.: А. И. Михайлова, Т. П. Орловская ; под ред. В. Г. Шидо ; отв. за вып. В. А. Артисевич. Саратов : ЗНБ СГУ, 1981. 47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8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  <w:lang w:val="en-US"/>
        </w:rPr>
        <w:t>XXVII</w:t>
      </w:r>
      <w:r>
        <w:rPr>
          <w:sz w:val="28"/>
          <w:szCs w:val="28"/>
        </w:rPr>
        <w:t xml:space="preserve"> съезд Коммунистической партии Советского Союза: (Указ. к материалам съезда) : рек. указ. / сост.: Н. А. Абрамова, Е. К. Ламина, Т. П. Орловская ; под ред. С. А. Яковлева ; отв. за вып. В. А. Артисевич. Саратов : ЗНБ СГУ, 1986. 64 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Опыт работы Зональной научной библиотеки Саратовского университета. № 28 / редкол.: В. А. Артисевич (отв. ред.) [и др.]. Саратов : Изд-во Сарат. ун-та, 1986. 84 с. : и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8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Организация тематической выставки литературы в библиотеке вуза : метод. рекомендации / сост. Л. А. Корюкина ; отв. ред. В. А. Артисевич. Саратов : ЗНБ СГУ, 1987. 24 с. : и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Сводный список отечественных периодических изданий, имеющихся в библиотеках г. Саратова за 1987 год / сост. Г. А. Колокольникова ; отв. за вып. В. А. Артисевич. Саратов : Сарат. ЦНТИП, 1987. 60 с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88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Опыт работы Зональной научной библиотеки Саратовского университета. № 29 / редкол.: В. А. Артисевич [и др.]. Саратов : Изд-во Сарат. ун-та, 1988. 64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8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Опыт работы Зональной научной библиотеки Саратовского университета. № 30 / редкол.: В. А. Артисевич (отв. ред.) [и др.]. Саратов : Изд-во Сарат. ун-та, 1989. 92 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Опыт работы Зональной научной библиотеки Саратовского университета. № 31 / редкол.: В. А. Артисевич [и др.]. Саратов : Изд-во Сарат. ун-та, 1990. 84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Непрерывное образование: Новые технологии обучения : рек. указ. к российской конференции «Современное университетское образование проблемы и перспективы» / сост.: Е. К. Мышлякова, О. В. Ушакова ; под ред. И. Д. Парфенова ; отв. за вып. В. А. Артисевич. Саратов : Образование, 1992. 16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Опыт работы Зональной научной библиотеки Саратовского университета. № 32 / редкол.: В. А. Артисевич (отв. ред.) [и др.]. Саратов : Изд-во Сарат. ун-та, 1992. 52 с. + 16 с. и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ыт работы Зональной научной библиотеки Саратовского университета. № 33 / редкол.: В. А. Артисевич (отв. ред.) [и др.]. Саратов : Изд-во Сарат. ун-та, 1994. 76 с. : и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 О  ЖИЗНИ  И  ДЕЯТЕЛЬНОСТИ  В. А. АРТИСЕВИЧ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41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исьма советского библиотековеда Заслуженного деятеля науки РСФСР Любови Борисовны Хавкиной к директору Научной библиотеки Саратовского университета Вере Александровне Артисевич за 1939</w:t>
        <w:noBreakHyphen/>
        <w:t>1948 гг. : [машинописные копии]. [Саратов, 1948]. 103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убанчик Е. </w:t>
      </w:r>
      <w:r>
        <w:rPr>
          <w:sz w:val="28"/>
          <w:szCs w:val="28"/>
        </w:rPr>
        <w:t>Научно-методическая сессия в Библиотечном институте / Е. Рубанчик, О. Коломийченко // Красное Знамя. Харьков, 1941. 1 июня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ложительный отзыв о докладе директора НБ СГУ В. А. Артисевич на сессии в Харькове (май 1941 г.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47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sz w:val="28"/>
          <w:szCs w:val="28"/>
        </w:rPr>
        <w:t>Грозевская А. Н.</w:t>
      </w:r>
      <w:r>
        <w:rPr>
          <w:sz w:val="28"/>
          <w:szCs w:val="28"/>
        </w:rPr>
        <w:t xml:space="preserve"> На руководящем посту / А. Н. Грозевская // Сталинец. Саратов, 1947. 7 нояб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В. А. Артисевич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53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sz w:val="28"/>
          <w:szCs w:val="28"/>
        </w:rPr>
        <w:t xml:space="preserve">Козлова С. </w:t>
      </w:r>
      <w:r>
        <w:rPr>
          <w:sz w:val="28"/>
          <w:szCs w:val="28"/>
        </w:rPr>
        <w:t>Отличник просвещения : [о В. А. Артисевич] / С. Козлова // Сталинец. Саратов, 1953. 7 февр. (фот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5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i/>
          <w:iCs/>
          <w:sz w:val="28"/>
          <w:szCs w:val="28"/>
        </w:rPr>
        <w:t>Грозевская А. Н.</w:t>
      </w:r>
      <w:r>
        <w:rPr>
          <w:sz w:val="28"/>
          <w:szCs w:val="28"/>
        </w:rPr>
        <w:t xml:space="preserve"> 25 лет — любимому делу : [о В. А. Артисевич] / А. Н. Грозевская // Сталинец. Саратов, 1954. 6 нояб. С. 2 (фот.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57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вет вам, славные труженицы : [о В. А. Артисевич] // Ленинский путь. Саратов, 1957. 8 мар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195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у библиотек учебных заведений — на уровень современных задач // Советская библиография. М., 1959. № 6 (58). С. 94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i/>
          <w:iCs/>
          <w:color w:val="000000"/>
          <w:sz w:val="28"/>
          <w:szCs w:val="28"/>
        </w:rPr>
        <w:t>Упоминается В. А. Артисевич как зам. председателя Центральной научно-методической библиотечной комиссии Министерства высшего и среднего специального образования СССР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Хроника : [о 30-летии библиотечной деятельности В. А. Артисевич] // Советская библиография. М., 1959. № 6 (58). С. 98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61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i/>
          <w:iCs/>
          <w:sz w:val="28"/>
          <w:szCs w:val="28"/>
        </w:rPr>
        <w:t>Зиновьев С. И.</w:t>
      </w:r>
      <w:r>
        <w:rPr>
          <w:sz w:val="28"/>
          <w:szCs w:val="28"/>
        </w:rPr>
        <w:t xml:space="preserve"> Улучшить работу библиотек высших учебных заведений : (совещание директоров вузовских библиотек, январь 1961 г.) / С. И. Зиновьев // Советская библиография. М., 1961. № 2 (66). С. 97</w:t>
        <w:noBreakHyphen/>
        <w:t>100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поминается В. А. Артисевич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граждены орденами и медалями СССР работники вузовских библиотек и библиотечных институтов // Советская библиография. М., 1961. № 6 (70). С. 91</w:t>
        <w:noBreakHyphen/>
        <w:t>92.</w:t>
      </w:r>
    </w:p>
    <w:p>
      <w:pPr>
        <w:pStyle w:val="TextBodyIndent"/>
        <w:ind w:left="709" w:hanging="0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О награждении орденом Трудового Красного Знамени В. А. Артисевич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  <w:lang w:val="en-US"/>
        </w:rPr>
        <w:t xml:space="preserve">Poslancu pratelsvi // Svet Sovetu. Praha, 1961. </w:t>
      </w:r>
      <w:r>
        <w:rPr>
          <w:color w:val="000000"/>
          <w:sz w:val="28"/>
          <w:szCs w:val="28"/>
        </w:rPr>
        <w:t xml:space="preserve">№ 51.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 4</w:t>
        <w:noBreakHyphen/>
        <w:t>5 (фот.)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i/>
          <w:iCs/>
          <w:color w:val="000000"/>
          <w:spacing w:val="-2"/>
          <w:sz w:val="28"/>
          <w:szCs w:val="28"/>
        </w:rPr>
        <w:t>Об участии В. А. Артисевич в Съезде Союза Чехословацко</w:t>
        <w:noBreakHyphen/>
      </w:r>
      <w:r>
        <w:rPr>
          <w:i/>
          <w:iCs/>
          <w:color w:val="000000"/>
          <w:spacing w:val="-2"/>
          <w:sz w:val="28"/>
          <w:szCs w:val="28"/>
          <w:lang w:val="en-US"/>
        </w:rPr>
        <w:t>c</w:t>
      </w:r>
      <w:r>
        <w:rPr>
          <w:i/>
          <w:iCs/>
          <w:color w:val="000000"/>
          <w:spacing w:val="-2"/>
          <w:sz w:val="28"/>
          <w:szCs w:val="28"/>
        </w:rPr>
        <w:t>оветской дружбы (Прага, дек. 1961 г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62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ечер Cоветско</w:t>
        <w:noBreakHyphen/>
        <w:t>чехословацкой дружбы // Знамя труда. Саратов, 1962. 12 дек. (фот.)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 статье рассказывается о вечере, организованном в связи с 19-й годовщиной договора о дружбе, взаимной помощи и послевоенном сотрудничестве между СССР и ЧССР. Имеется фото рабочих подшипникового завода, беседующих с председателем Саратовского отделения ОСЧД В. А. Артисевич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шей дружбе крепнуть! // Коммунист. Саратов, 1962. 24 сент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i/>
          <w:iCs/>
          <w:sz w:val="28"/>
          <w:szCs w:val="28"/>
        </w:rPr>
        <w:t>В статье передается содержание приветственного письма Братиславского городского Комитета Чехословацко-советской дружбы ОСЧД, возглавляемого директором НБ СГУ В. А. Артисевич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sz w:val="28"/>
          <w:szCs w:val="28"/>
        </w:rPr>
        <w:t>Никитин Ю.</w:t>
      </w:r>
      <w:r>
        <w:rPr>
          <w:sz w:val="28"/>
          <w:szCs w:val="28"/>
        </w:rPr>
        <w:t xml:space="preserve"> В честь писателя - земляка / Ю. Никитин // Ленинский путь. Саратов, 1962. 3 марта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i/>
          <w:iCs/>
          <w:sz w:val="28"/>
          <w:szCs w:val="28"/>
        </w:rPr>
        <w:t>В статье рассказывается о научной конференции, проведенной в НБ СГУ в связи с 70</w:t>
        <w:noBreakHyphen/>
        <w:t>летием К. А. Федина, организованной библиотекой и филологическим факультетом университета. Передано содержание речи В. А. Артисевич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ечере, посвященном месячнику Советско</w:t>
        <w:noBreakHyphen/>
        <w:t>чехословацкой дружбы на Саратовском подшипниковом заводе // Заря молодежи. Саратов, 1962. 9 дек. (фот.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Takovi jsom Sovetsti lide // Kupredu. Koli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SSR</w:t>
      </w:r>
      <w:r>
        <w:rPr>
          <w:sz w:val="28"/>
          <w:szCs w:val="28"/>
        </w:rPr>
        <w:t>), 1962. 19 янв. (фот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статье рассказывается о председателе Саратовского отделения ОСЧД В. А. Артисевич и работе, проводимой под ее руководством отделением Обще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63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Боевые задачи коммунистов университета // Ленинский путь. Саратов, 1963. 16 нояб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i/>
          <w:iCs/>
          <w:sz w:val="28"/>
          <w:szCs w:val="28"/>
        </w:rPr>
        <w:t>Первая партийная конференция университета, упоминается и цитируется выступление В. А. Артисевич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Решение Пленума ЦНМБК МВ и ССО СССР, 10—11 октября 1963 г. : (по докладу В. А. Артисевич «Идейно</w:t>
        <w:noBreakHyphen/>
        <w:t>воспитательная работа библиотек высших учебных заведений в свете июньского Пленума ЦК КПСС»). [Саратов : НБ СГУ, 1963]. 7 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ебный процесс — на повестке дня // Ленинский путь. Саратов, 1963. 2 марта.</w:t>
      </w:r>
    </w:p>
    <w:p>
      <w:pPr>
        <w:pStyle w:val="Normal"/>
        <w:widowControl w:val="false"/>
        <w:autoSpaceDE w:val="false"/>
        <w:ind w:left="70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выступлении директора НБ СГУ В. А. Артисевич на заседании Ученого совета СГУ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sz w:val="28"/>
          <w:szCs w:val="28"/>
        </w:rPr>
        <w:t>Шафрановский К. М.</w:t>
      </w:r>
      <w:r>
        <w:rPr>
          <w:sz w:val="28"/>
          <w:szCs w:val="28"/>
        </w:rPr>
        <w:t xml:space="preserve"> Указатель литературы о фондах университетских библиотек / К. М. Шафрановский // Библиотечно-библиографическая информация Библиотеки Академии Наук СССР. Л., 1963. № 4. С. 146</w:t>
        <w:noBreakHyphen/>
        <w:t>151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помянута работа В. А. Артисевич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color w:val="000000"/>
          <w:spacing w:val="-6"/>
          <w:sz w:val="28"/>
          <w:szCs w:val="28"/>
          <w:lang w:val="en-US"/>
        </w:rPr>
        <w:t>Aoreni Z.</w:t>
      </w:r>
      <w:r>
        <w:rPr>
          <w:color w:val="000000"/>
          <w:spacing w:val="-6"/>
          <w:sz w:val="28"/>
          <w:szCs w:val="28"/>
          <w:lang w:val="en-US"/>
        </w:rPr>
        <w:t xml:space="preserve"> Hadsence / Z. Aoreni // Rude pravo. 1963. C. 332, v. 44. S. 3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i/>
          <w:iCs/>
          <w:color w:val="000000"/>
          <w:sz w:val="28"/>
          <w:szCs w:val="28"/>
        </w:rPr>
        <w:t>О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  <w:lang w:val="en-US"/>
        </w:rPr>
        <w:t xml:space="preserve">. </w:t>
      </w:r>
      <w:r>
        <w:rPr>
          <w:i/>
          <w:iCs/>
          <w:color w:val="000000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  <w:lang w:val="en-US"/>
        </w:rPr>
        <w:t xml:space="preserve">. </w:t>
      </w:r>
      <w:r>
        <w:rPr>
          <w:i/>
          <w:iCs/>
          <w:color w:val="000000"/>
          <w:sz w:val="28"/>
          <w:szCs w:val="28"/>
        </w:rPr>
        <w:t>Артисевич</w:t>
      </w:r>
      <w:r>
        <w:rPr>
          <w:i/>
          <w:iCs/>
          <w:color w:val="000000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  <w:lang w:val="en-US"/>
        </w:rPr>
        <w:t>Sovetska navstena v Kourimi // Kupredu. Kolin (CSSR), 1963. 26 sent. (</w:t>
      </w:r>
      <w:r>
        <w:rPr>
          <w:color w:val="000000"/>
          <w:sz w:val="28"/>
          <w:szCs w:val="28"/>
        </w:rPr>
        <w:t>фот</w:t>
      </w:r>
      <w:r>
        <w:rPr>
          <w:color w:val="000000"/>
          <w:sz w:val="28"/>
          <w:szCs w:val="28"/>
          <w:lang w:val="en-US"/>
        </w:rPr>
        <w:t>.)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1964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[Вера Александровна Артисевич в гостях у «Словнефти»] // Slovneft. Братислава, 1964. 27 февр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sz w:val="28"/>
          <w:szCs w:val="28"/>
        </w:rPr>
        <w:t>Голубева О. Д.</w:t>
      </w:r>
      <w:r>
        <w:rPr>
          <w:sz w:val="28"/>
          <w:szCs w:val="28"/>
        </w:rPr>
        <w:t xml:space="preserve"> Славный юбилей : (150</w:t>
        <w:noBreakHyphen/>
        <w:t>летие ГПБ им. М. Е. Салтыкова</w:t>
        <w:noBreakHyphen/>
        <w:t>Щедрина) / О. Д. Голубева // Советская библиография. М., 1964. № 2 (84). С. 109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поминается выступление В. А. Артисевич на юбилейной научной сессии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sz w:val="28"/>
          <w:szCs w:val="28"/>
        </w:rPr>
        <w:t>Грозевская А. Н.</w:t>
      </w:r>
      <w:r>
        <w:rPr>
          <w:sz w:val="28"/>
          <w:szCs w:val="28"/>
        </w:rPr>
        <w:t xml:space="preserve"> Здоровья и успехов! / А. Н. Грозевская // Ленинский путь. Саратов, 1964. 7 марта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i/>
          <w:iCs/>
          <w:sz w:val="28"/>
          <w:szCs w:val="28"/>
        </w:rPr>
        <w:t>Статья о В. А. Артисевич, директоре Научной библиотеки СГУ, одной из самых активных женщин — общественниц Саратовского университета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sz w:val="28"/>
          <w:szCs w:val="28"/>
        </w:rPr>
        <w:t>Филимонов М. Р.</w:t>
      </w:r>
      <w:r>
        <w:rPr>
          <w:sz w:val="28"/>
          <w:szCs w:val="28"/>
        </w:rPr>
        <w:t xml:space="preserve"> Научная конференция работников университетских библиотек / М. Р. Филимонов // Советская библиография. М., 1964. № 1 (83). С. 86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i/>
          <w:iCs/>
          <w:sz w:val="28"/>
          <w:szCs w:val="28"/>
        </w:rPr>
        <w:t>В статье упоминаются доклады В. А. Артисевич и И. И. Сердюка на научной конференции, посвященной 75</w:t>
        <w:noBreakHyphen/>
        <w:t>летию НБ Томского государственного университета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Houskova, Jarmila.</w:t>
      </w:r>
      <w:r>
        <w:rPr>
          <w:sz w:val="28"/>
          <w:szCs w:val="28"/>
          <w:lang w:val="en-US"/>
        </w:rPr>
        <w:t xml:space="preserve"> Mezinarodni porada v oboru vystavbu zarizeni a technickehv vybaveni / J. Houskova // Knihovnik. Bratislava</w:t>
      </w:r>
      <w:r>
        <w:rPr>
          <w:sz w:val="28"/>
          <w:szCs w:val="28"/>
        </w:rPr>
        <w:t xml:space="preserve">, 1964. № 4.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115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Упоминание об участии Веры Александровны Артисевич в совещан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Ja nedokaze jeden // Свет социализма. Прага</w:t>
        <w:noBreakHyphen/>
        <w:t>М., 1964. 2 апр. (фот.)</w:t>
      </w:r>
    </w:p>
    <w:p>
      <w:pPr>
        <w:pStyle w:val="TextBodyIndent"/>
        <w:ind w:left="709" w:hanging="0"/>
        <w:rPr/>
      </w:pPr>
      <w:r>
        <w:rPr>
          <w:i/>
          <w:iCs/>
          <w:color w:val="000000"/>
        </w:rPr>
        <w:t>Статья</w:t>
        <w:noBreakHyphen/>
        <w:t>ответы В. А. Артисевич на вопросы редакции о деятельности Саратовского областного отделения ОСЧД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65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color w:val="000000"/>
          <w:sz w:val="28"/>
          <w:szCs w:val="28"/>
        </w:rPr>
        <w:t>Белякова М. Ф.</w:t>
      </w:r>
      <w:r>
        <w:rPr>
          <w:color w:val="000000"/>
          <w:sz w:val="28"/>
          <w:szCs w:val="28"/>
        </w:rPr>
        <w:t xml:space="preserve"> Библиография работ В. А. Артисевич / М. Ф. Белякова. Саратов : НБ СГУ, 1965. 9 с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Выступление делегатов 3-ей партийной конференции Университета, 12 окт. 1965 г. // Ленинский путь. Саратов, 1965. 16 окт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i/>
          <w:iCs/>
          <w:sz w:val="28"/>
          <w:szCs w:val="28"/>
        </w:rPr>
        <w:t>Приводится краткое содержание докладов выступающих на партконференции, в том числе директора НБ СГУ В. А. Артисевич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sz w:val="28"/>
          <w:szCs w:val="28"/>
        </w:rPr>
        <w:t>Грозевская А. Н.</w:t>
      </w:r>
      <w:r>
        <w:rPr>
          <w:sz w:val="28"/>
          <w:szCs w:val="28"/>
        </w:rPr>
        <w:t xml:space="preserve"> Когда началась война / А. Н. Грозевская // Ленинский путь. Саратов, 1965. 15 мая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i/>
          <w:iCs/>
          <w:sz w:val="28"/>
          <w:szCs w:val="28"/>
        </w:rPr>
        <w:t>Статья о В. А. Артисевич — ректоре университета в первые, особенно тяжелые годы войны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20 лет Великой Победы. Университет чтит героев войны // Ленинский путь. Саратов, 1965. 15 мая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i/>
          <w:iCs/>
          <w:sz w:val="28"/>
          <w:szCs w:val="28"/>
        </w:rPr>
        <w:t>Митинг в университете накануне дня 20</w:t>
        <w:noBreakHyphen/>
        <w:t>летия Победы над фашистской Германией. Среди выступавших — В. А. Артисевич, директор НБ СГУ, в годы войны — ректор университета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Задачи определены : (с собрания партийного актива) // Ленинский путь. Саратов, 1965. 6 февр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ступление В. А. Артисевич на собрании парткома университ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sz w:val="28"/>
          <w:szCs w:val="28"/>
        </w:rPr>
        <w:t>Lipovsky, Jaroslav.</w:t>
      </w:r>
      <w:r>
        <w:rPr>
          <w:sz w:val="28"/>
          <w:szCs w:val="28"/>
        </w:rPr>
        <w:t xml:space="preserve"> K ceskoslovensko-sovetske spolupraci v knihovnictvi / J. Lipovsky // Knihovnik. </w:t>
      </w:r>
      <w:r>
        <w:rPr>
          <w:sz w:val="28"/>
          <w:szCs w:val="28"/>
          <w:lang w:val="en-US"/>
        </w:rPr>
        <w:t>Bratislava</w:t>
      </w:r>
      <w:r>
        <w:rPr>
          <w:sz w:val="28"/>
          <w:szCs w:val="28"/>
        </w:rPr>
        <w:t xml:space="preserve">, 1965. № 5.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136</w:t>
      </w:r>
    </w:p>
    <w:p>
      <w:pPr>
        <w:pStyle w:val="Normal"/>
        <w:widowControl w:val="false"/>
        <w:autoSpaceDE w:val="false"/>
        <w:ind w:left="70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поминается о Вере Александровне Артисевич, осуществляющей связь с библиотеками Чехословак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6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sz w:val="28"/>
          <w:szCs w:val="28"/>
        </w:rPr>
        <w:t>Быкова В. А.</w:t>
      </w:r>
      <w:r>
        <w:rPr>
          <w:sz w:val="28"/>
          <w:szCs w:val="28"/>
        </w:rPr>
        <w:t xml:space="preserve"> Конференция ОСЧД / Быкова В. А. // Ленинский путь. Саратов, 1966. 26 февр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 участии делегации Саратовского областного отделения ОСЧД во главе с В. А. Артисевич в работе II Всесоюзной конференции ОСЧД, проходившей 15—16 феврале в Москве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sz w:val="28"/>
          <w:szCs w:val="28"/>
        </w:rPr>
        <w:t>Григорьев Ю. В.</w:t>
      </w:r>
      <w:r>
        <w:rPr>
          <w:sz w:val="28"/>
          <w:szCs w:val="28"/>
        </w:rPr>
        <w:t xml:space="preserve"> К изучению истории советского библиотековедения / Ю. В. Григорьев // Книга: Исследования и материалы : сб. М. : Книга, 1966. № 12. С. 81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В. А. Артисевич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color w:val="000000"/>
          <w:sz w:val="28"/>
          <w:szCs w:val="28"/>
        </w:rPr>
        <w:t xml:space="preserve">Грозевская А. Н. </w:t>
      </w:r>
      <w:r>
        <w:rPr>
          <w:color w:val="000000"/>
          <w:sz w:val="28"/>
          <w:szCs w:val="28"/>
        </w:rPr>
        <w:t>Научная библиотека СГУ в годы Великой Отечественной войны / А. Н. Грозевская // Опыт работы Научной библиотеки СГУ / редкол.: В. А. Артисевич (отв. ред.) [и др.]. Саратов : НБ СГУ, 1966. № 13. С. 50</w:t>
        <w:noBreakHyphen/>
        <w:t>64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поминается В. А. Артисевич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color w:val="000000"/>
          <w:sz w:val="28"/>
          <w:szCs w:val="28"/>
        </w:rPr>
        <w:t>Грозевская А. Н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ша помощь библиотекам Саратова в координации комплектования периодики / А. Н. Грозевская // Опыт работы Научной библиотеки СГУ / редкол. В. А. Артисевич (отв. ред.) [и др.]. Саратов : НБ СГУ, 1966. № 13. С. 1</w:t>
        <w:noBreakHyphen/>
        <w:t>12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В. А. Артисевич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sz w:val="28"/>
          <w:szCs w:val="28"/>
        </w:rPr>
        <w:t>Климов А. С.</w:t>
      </w:r>
      <w:r>
        <w:rPr>
          <w:sz w:val="28"/>
          <w:szCs w:val="28"/>
        </w:rPr>
        <w:t xml:space="preserve"> Пропагандисты / А. С. Климов // Ленинский путь. Саратов, 1966. 5 февр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i/>
          <w:iCs/>
          <w:sz w:val="28"/>
          <w:szCs w:val="28"/>
        </w:rPr>
        <w:t>О работе группы общества «Знания» при НБ СГУ, в которую входят сотрудники НБ СГУ : В. Н. Арлюк, В. А. Артисевич и другие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sz w:val="28"/>
          <w:szCs w:val="28"/>
        </w:rPr>
        <w:t>Смирнов А.</w:t>
      </w:r>
      <w:r>
        <w:rPr>
          <w:sz w:val="28"/>
          <w:szCs w:val="28"/>
        </w:rPr>
        <w:t xml:space="preserve"> Эстафета поколений библиотекарей / А. Смирнов // Ленинский путь. Саратов, 1966. 12 марта. С. 2.</w:t>
      </w:r>
    </w:p>
    <w:p>
      <w:pPr>
        <w:pStyle w:val="Normal"/>
        <w:widowControl w:val="false"/>
        <w:autoSpaceDE w:val="false"/>
        <w:ind w:left="70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В. А. Артисевич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67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а и телеграммы : [к 60</w:t>
        <w:noBreakHyphen/>
        <w:t>летию В. А. Артисевич]. Саратов, 1967 // Ленинский путь. Саратов, 1967. 23 сент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ксты поздравительных телеграмм, присланных к юбилею В. А. Артисевич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color w:val="000000"/>
          <w:sz w:val="28"/>
          <w:szCs w:val="28"/>
        </w:rPr>
        <w:t>Александров В.</w:t>
      </w:r>
      <w:r>
        <w:rPr>
          <w:color w:val="000000"/>
          <w:sz w:val="28"/>
          <w:szCs w:val="28"/>
        </w:rPr>
        <w:t xml:space="preserve"> Большой мастер библиотечного дела / В. Александров // Коммунист. Саратов, 1967. 26 сент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i/>
          <w:iCs/>
          <w:color w:val="000000"/>
          <w:sz w:val="28"/>
          <w:szCs w:val="28"/>
        </w:rPr>
        <w:t>Статья о чествовании В. А. Артисевич на расширенном заседании Ученого совета университета в связи с 40</w:t>
        <w:noBreakHyphen/>
        <w:t>летним юбилеем деятельности директора НБ СГ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Библиографический список трудов В. А. Артисевич / сост.: Н. П. Никитина, М. Ф. Белякова. Саратов : НБ СГУ, 1967. 12 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sz w:val="28"/>
          <w:szCs w:val="28"/>
        </w:rPr>
        <w:t xml:space="preserve">Быкова В. А. </w:t>
      </w:r>
      <w:r>
        <w:rPr>
          <w:sz w:val="28"/>
          <w:szCs w:val="28"/>
        </w:rPr>
        <w:t>Бессменный председатель / В. А. Быкова // Ленинский путь. Саратов, 1967. 23 сент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большой работе В. А. Артисевич — организаторе и бессменном председателе Саратовского отделения ОСЧД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[В Книгу Почета Университета] // Ленинский путь. Саратов, 1967. 4 марта.</w:t>
      </w:r>
    </w:p>
    <w:p>
      <w:pPr>
        <w:pStyle w:val="TextBody"/>
        <w:ind w:left="70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 опубликованном в газете приказе по СГУ среди работников, занесенных в Книгу Почета Университета, директор НБ СГУ В. А. Артисевич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sz w:val="28"/>
          <w:szCs w:val="28"/>
        </w:rPr>
        <w:t>Грозевская А. Н.</w:t>
      </w:r>
      <w:r>
        <w:rPr>
          <w:sz w:val="28"/>
          <w:szCs w:val="28"/>
        </w:rPr>
        <w:t xml:space="preserve"> Руководитель, библиотековед, педагог, общественница : разработка выставки о В. А. Артисевич / А. Н. Грозевская, Н. П. Никитина. Саратов : НБ СГУ, 1967. 5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sz w:val="28"/>
          <w:szCs w:val="28"/>
        </w:rPr>
        <w:t xml:space="preserve">Гуткина И. М. </w:t>
      </w:r>
      <w:r>
        <w:rPr>
          <w:sz w:val="28"/>
          <w:szCs w:val="28"/>
        </w:rPr>
        <w:t>Характер и судьба : [статья о В. А. Артисевич] / И. М. Гуткина // Ленинский путь. Саратов, 1967. 23 сен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Из переписки с земляками : письмо К. А. Федина к В. А. Артисевич // Волга. Саратов, 1967. № 2. С. 15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. Федин — почетный гражданин Саратова // Ленинский путь. Саратов, 1967. 18 нояб. (фот.)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еседа К. А. Федина с директором НБ СГУ В. А. Артисевич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атериалы к биографии В. А. Артисевич : (к 60</w:t>
        <w:noBreakHyphen/>
        <w:t>летию со дня рождения и 40</w:t>
        <w:noBreakHyphen/>
        <w:t>летию работы) / сост. Н. П. Никитина. Саратов : НБ СГУ, 1967. 21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учная библиотека // Ленинский путь. Саратов, 1967. 30 дек.</w:t>
      </w:r>
    </w:p>
    <w:p>
      <w:pPr>
        <w:pStyle w:val="TextBodyIndent"/>
        <w:ind w:left="709" w:hanging="0"/>
        <w:rPr/>
      </w:pPr>
      <w:r>
        <w:rPr>
          <w:i/>
          <w:iCs/>
          <w:color w:val="000000"/>
        </w:rPr>
        <w:t>В новогоднем номере газеты, среди поздравлений с наступающим 1968 годом, поздравление директору НБ СГУ В. А. Артисевич и всему коллективу библиотеки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sz w:val="28"/>
          <w:szCs w:val="28"/>
        </w:rPr>
        <w:t>Никитина Н. П.</w:t>
      </w:r>
      <w:r>
        <w:rPr>
          <w:sz w:val="28"/>
          <w:szCs w:val="28"/>
        </w:rPr>
        <w:t xml:space="preserve"> 40 лет — библиотечному делу : (о В. А. Артисевич) / Н. П. Никитина. Саратов : НБ СГУ, 1967. 9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[</w:t>
      </w:r>
      <w:r>
        <w:rPr>
          <w:i/>
          <w:iCs/>
          <w:sz w:val="28"/>
          <w:szCs w:val="28"/>
        </w:rPr>
        <w:t>Никитина Н. П.</w:t>
      </w:r>
      <w:r>
        <w:rPr>
          <w:sz w:val="28"/>
          <w:szCs w:val="28"/>
        </w:rPr>
        <w:t>] [60</w:t>
        <w:noBreakHyphen/>
        <w:t>летию со дня рождения и 40</w:t>
        <w:noBreakHyphen/>
        <w:t>летию научной, производственной, педагогической и общественной деятельности В. А. Артисевич] / [Н. П. Никитина] // Советская библиография. М., 1967. № 5. С. 73</w:t>
        <w:noBreakHyphen/>
        <w:t>74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оздравляем, дорогой юбиляр! : [подборка статей о деятельности директора Научной библиотеки университета В. А. Артисевич] // Ленинский путь. Саратов, 1967. 23 сент. (фот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етное звание // Коммунист. Саратов, 1967. 17 окт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общение о присвоении почетного звания заслуженного работника культуры РСФСР директору НБ СГУ В. А. Артисевич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етное звание // Ленинский путь. Саратов, 1967. 21 окт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i/>
          <w:iCs/>
          <w:sz w:val="28"/>
          <w:szCs w:val="28"/>
        </w:rPr>
        <w:t>Сообщение о присвоении директору НБ СГУ В. А. Артисевич почетного звания «Заслуженный работник культуры РСФСР»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Приказ по Саратовскому ордена Трудового Красного Знамени государственному университету им Н. Г. Чернышевского от 21. 09. 1967 года // Ленинский путь. Саратов, 1967. 23 сент. (фот.)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i/>
          <w:iCs/>
          <w:sz w:val="28"/>
          <w:szCs w:val="28"/>
        </w:rPr>
        <w:t>В приказе выносится благодарность директору НБ СГУ В. А. Артисевич в связи с 40</w:t>
        <w:noBreakHyphen/>
        <w:t>летием ее плодотворной производственной, общественной и учебно-методической работы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40 лет плодотворной деятельности : [В. А. Артисевич] // Библиотекарь. М., 1967. № 12. С. 4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Хроника дружеских встреч // Ленинский путь. Саратов, 1967. 18 нояб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i/>
          <w:iCs/>
          <w:spacing w:val="-4"/>
          <w:sz w:val="28"/>
          <w:szCs w:val="28"/>
        </w:rPr>
        <w:t>Информация о заседании Большого ученого совета университета, посвященного встрече гостей из Братиславского университета, о приветствии В. А. Артисевич гостям, сделанном на словацком языке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sz w:val="28"/>
          <w:szCs w:val="28"/>
        </w:rPr>
        <w:t>Шехтер А. С.</w:t>
      </w:r>
      <w:r>
        <w:rPr>
          <w:sz w:val="28"/>
          <w:szCs w:val="28"/>
        </w:rPr>
        <w:t xml:space="preserve"> Талант быть человеком : (о В. А. Артисевич) / А. С. Шехтер // Ленинский путь. Саратов, 1967. 23 сен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Pozdrav do Saratova // Hlas ludu. Bratislava</w:t>
      </w:r>
      <w:r>
        <w:rPr>
          <w:sz w:val="28"/>
          <w:szCs w:val="28"/>
        </w:rPr>
        <w:t>, 1967. 27 мая. (портр.).</w:t>
      </w:r>
    </w:p>
    <w:p>
      <w:pPr>
        <w:pStyle w:val="TextBodyIndent"/>
        <w:ind w:left="709" w:hanging="0"/>
        <w:rPr/>
      </w:pPr>
      <w:r>
        <w:rPr>
          <w:i/>
          <w:iCs/>
          <w:color w:val="000000"/>
        </w:rPr>
        <w:t>Поздравление Вере Александровне Артисевич, председателю Саратовского областного отделения ОСЧД в связи с ее 40</w:t>
        <w:noBreakHyphen/>
        <w:t>летним юбилеем трудовой и общественной деятельност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68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sz w:val="28"/>
          <w:szCs w:val="28"/>
        </w:rPr>
        <w:t>Братчикова Г. Н.</w:t>
      </w:r>
      <w:r>
        <w:rPr>
          <w:sz w:val="28"/>
          <w:szCs w:val="28"/>
        </w:rPr>
        <w:t xml:space="preserve"> Ученый совет слушает / Г. Н. Братчикова // Ленинский путь. Саратов, 1968. 12 февр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i/>
          <w:iCs/>
          <w:sz w:val="28"/>
          <w:szCs w:val="28"/>
        </w:rPr>
        <w:t>О докладе на Ученом совете СГУ директора НБ СГУ В. А. Артисевич об обеспеченности студентов учебникам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69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sz w:val="28"/>
          <w:szCs w:val="28"/>
        </w:rPr>
        <w:t>Птенцов Б.</w:t>
      </w:r>
      <w:r>
        <w:rPr>
          <w:sz w:val="28"/>
          <w:szCs w:val="28"/>
        </w:rPr>
        <w:t xml:space="preserve"> Навеки вместе / Б. Птенцов // Заря молодежи. Саратов, 1969. 2 дек.</w:t>
      </w:r>
    </w:p>
    <w:p>
      <w:pPr>
        <w:pStyle w:val="Normal"/>
        <w:widowControl w:val="false"/>
        <w:autoSpaceDE w:val="false"/>
        <w:ind w:left="70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выступлении председателя СОО ОСЧД, директора НБ СГУ В. А. Артисевич на митинге советско-чехословацкой дружбы в средней школе № 99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70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ера Александровна Артисевич. Статья</w:t>
        <w:noBreakHyphen/>
        <w:t xml:space="preserve">справка для «Словаря советских библиотековедов» / сост. Н. П. Никитина. Саратов : ЗНБ СГУ, 1970. 8 с. : портр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7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sz w:val="28"/>
          <w:szCs w:val="28"/>
        </w:rPr>
        <w:t>Хитров С.</w:t>
      </w:r>
      <w:r>
        <w:rPr>
          <w:sz w:val="28"/>
          <w:szCs w:val="28"/>
        </w:rPr>
        <w:t xml:space="preserve"> Это ее свет : (о встречах с Н. К. Крупской) / С. Хитров // Заря молодежи. Саратов, 1971. 2 марта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В. А. Артисевич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72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Высокие награды братского народа : (о В. А. Артисевич) // Коммунист. Саратов, 1972. 22 апр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Высокие награды братского народа // Коммунист. Саратов, 1972. 28 апр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i/>
          <w:iCs/>
          <w:sz w:val="28"/>
          <w:szCs w:val="28"/>
        </w:rPr>
        <w:t>О награждении активистов Общества советско-чехословацкой дружбы Саратовской области юбилейной медалью в честь 50</w:t>
        <w:noBreakHyphen/>
        <w:t>летия основания КП Чехословакии, в т. ч. директора НБ СГУ В. А. Артисевич и старшего библиотекаря В. А. Быковой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грады братского народа // Ленинский путь. Саратов, 1972. 5 мая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i/>
          <w:iCs/>
          <w:sz w:val="28"/>
          <w:szCs w:val="28"/>
        </w:rPr>
        <w:t>О награждении юбилейными медалями в честь 50</w:t>
        <w:noBreakHyphen/>
        <w:t>летия КПЧ директора библиотеки В. А. Артисевич и старшего библиотекаря В. А. Быков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75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лагодарность активистам печати // Ленинский путь. Саратов, 1975. 16 мая</w:t>
      </w:r>
    </w:p>
    <w:p>
      <w:pPr>
        <w:pStyle w:val="TextBodyIndent"/>
        <w:ind w:left="709" w:hanging="0"/>
        <w:rPr/>
      </w:pPr>
      <w:r>
        <w:rPr>
          <w:i/>
          <w:iCs/>
          <w:color w:val="000000"/>
        </w:rPr>
        <w:t>О благодарности, объявленной за активное участие в работе многотиражной газеты СГУ «Ленинский путь», в т. ч. В. А. Артисевич — директору библиотеки, И. В. Лебедевой — ученому секретарю библиотеки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оевая программа : [обзор выступлений на Всесоюз. совещ. актива библиотечных работников, апрель 1975 г.] // Библиотекарь. М., 1975. № 7.</w:t>
      </w:r>
    </w:p>
    <w:p>
      <w:pPr>
        <w:pStyle w:val="3"/>
        <w:ind w:left="709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зложение выступления В. А. Артисевич на с. 11, 13, 15.</w:t>
      </w:r>
    </w:p>
    <w:p>
      <w:pPr>
        <w:pStyle w:val="TextBodyInden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sz w:val="28"/>
          <w:szCs w:val="28"/>
        </w:rPr>
        <w:t>Корешкова З. Н.</w:t>
      </w:r>
      <w:r>
        <w:rPr>
          <w:sz w:val="28"/>
          <w:szCs w:val="28"/>
        </w:rPr>
        <w:t xml:space="preserve"> Советские женщины на трудовом фронте Великой Отечественной войны : на материалах Саратовского Поволжья : (в помощь лектору) / З. И. Корешкова. Саратов : Изд</w:t>
        <w:noBreakHyphen/>
        <w:t>во Сарат. ун</w:t>
        <w:noBreakHyphen/>
        <w:t>та, 1975. 39 с. (К 30</w:t>
        <w:noBreakHyphen/>
        <w:t xml:space="preserve">летию Победы).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В. А. Артисевич</w:t>
      </w:r>
    </w:p>
    <w:p>
      <w:pPr>
        <w:pStyle w:val="TextBodyInden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Обзор выступлений на Всесоюзном совещании актива библиотечных работников (22</w:t>
        <w:noBreakHyphen/>
        <w:t>23 апреля 1975 г.) // Науч. и техн. б</w:t>
        <w:noBreakHyphen/>
        <w:t>ки. М., 1975. № 6. С. 9</w:t>
        <w:noBreakHyphen/>
        <w:t>16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зложение выступления В. А. Артисевич на с. 14</w:t>
      </w:r>
    </w:p>
    <w:p>
      <w:pPr>
        <w:pStyle w:val="TextBodyInden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sz w:val="28"/>
          <w:szCs w:val="28"/>
        </w:rPr>
        <w:t>Степанова В.</w:t>
      </w:r>
      <w:r>
        <w:rPr>
          <w:sz w:val="28"/>
          <w:szCs w:val="28"/>
        </w:rPr>
        <w:t xml:space="preserve"> Волнующий праздник / В. Степанова // Ленинский путь. Саратов, 1975. 16 мая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выступлении В. А. Артисевич на заседании Ученого совета СГУ, посвященном 30</w:t>
        <w:noBreakHyphen/>
        <w:t>летию Победы в Великой Отечественной войн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76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sz w:val="28"/>
          <w:szCs w:val="28"/>
        </w:rPr>
        <w:t>Ванеев А. Н.</w:t>
      </w:r>
      <w:r>
        <w:rPr>
          <w:sz w:val="28"/>
          <w:szCs w:val="28"/>
        </w:rPr>
        <w:t xml:space="preserve"> Развитие библиотековедческой мысли в СССР : учеб. Пособие / А. Н. Ванеев. Л. : [б. и.], 1976. 151 с. См. список лит. с. 130 и именной указ. с. 147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i/>
          <w:iCs/>
          <w:sz w:val="28"/>
          <w:szCs w:val="28"/>
        </w:rPr>
        <w:t>О В. А. Артисевич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sz w:val="28"/>
          <w:szCs w:val="28"/>
        </w:rPr>
        <w:t>Дегтярева Н.</w:t>
      </w:r>
      <w:r>
        <w:rPr>
          <w:sz w:val="28"/>
          <w:szCs w:val="28"/>
        </w:rPr>
        <w:t xml:space="preserve"> Добрые чувства не знают границ / Н. Дегтярева // Заря молодежи. Саратов, 1976. 16 нояб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i/>
          <w:iCs/>
          <w:sz w:val="28"/>
          <w:szCs w:val="28"/>
        </w:rPr>
        <w:t>О беседе с заместителем председателя Саратовского областного ОСЧД, директором НБ СГУ В. А. Артисевич о дружеских связях Саратовской и Западно-Словацкой област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sz w:val="28"/>
          <w:szCs w:val="28"/>
        </w:rPr>
        <w:t xml:space="preserve">Ежов В. А. </w:t>
      </w:r>
      <w:r>
        <w:rPr>
          <w:sz w:val="28"/>
          <w:szCs w:val="28"/>
        </w:rPr>
        <w:t>Ученые Ленинградского университета в годы Великой Отечественной войны / В. А. Ежов, В. В. Мавродин // Очерки по истории Ленинградского университета. Л., 1976. Т. 3 . С. 3</w:t>
        <w:noBreakHyphen/>
        <w:t>17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Научной библиотеке и ее директоре на с. 13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За трудовые успехи : ударники пятилетки // Ленинский путь. Саратов, 1976. 2 апр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 награждении группы сотрудников СГУ знаком «Ударник 9</w:t>
        <w:noBreakHyphen/>
        <w:t>й пятилетки», в т. ч. директора НБ СГУ В. А. Артисевич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Ударники 9-й пятилетки // Ленинский путь. Саратов, 1976. 7 мая. Фото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i/>
          <w:iCs/>
          <w:color w:val="000000"/>
          <w:sz w:val="28"/>
          <w:szCs w:val="28"/>
        </w:rPr>
        <w:t>О награждении группы сотрудников СГУ знаком «Ударник 9</w:t>
        <w:noBreakHyphen/>
        <w:t>й пятилетки», в т. ч. директора НБ СГУ В. А. Артисевич.</w:t>
      </w:r>
    </w:p>
    <w:p>
      <w:pPr>
        <w:pStyle w:val="TextBodyInden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977</w:t>
      </w:r>
    </w:p>
    <w:p>
      <w:pPr>
        <w:pStyle w:val="TextBodyInden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sz w:val="28"/>
          <w:szCs w:val="28"/>
        </w:rPr>
        <w:t>Князева В.</w:t>
      </w:r>
      <w:r>
        <w:rPr>
          <w:sz w:val="28"/>
          <w:szCs w:val="28"/>
        </w:rPr>
        <w:t xml:space="preserve"> Стиль жизни : к 70</w:t>
        <w:noBreakHyphen/>
        <w:t>летию В. А. Артисевич / В. Князева // Коммунист. Саратов, 1977. 13 м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ауреаты премии им. Н. К. Крупской // Библиотекарь. М., 1977. № 7. С. 53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В. А. Артисевич</w:t>
      </w:r>
    </w:p>
    <w:p>
      <w:pPr>
        <w:pStyle w:val="TextBodyInden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Медали имени Н. К. Крупской // Советская культура. М., 1977. 22 марта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присуждении медали имени Н. К. Крупской группе работников культуры, в т. ч. В. А. Артисевич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Награждена медалью имени Н. К. Крупской : [о награждении медалью В. А. Артисевич] // Ленинский путь. Саратов, 1977. 15 апр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sz w:val="28"/>
          <w:szCs w:val="28"/>
        </w:rPr>
        <w:t>Никитина Н. П.</w:t>
      </w:r>
      <w:r>
        <w:rPr>
          <w:sz w:val="28"/>
          <w:szCs w:val="28"/>
        </w:rPr>
        <w:t xml:space="preserve"> Методическая работа в вузовских библиотеках зоны Среднего и Нижнего Поволжья / Н. П. Никитина // Опыт работы Зональной научной библиотеки Саратовского университета / редкол. В. А. Артисевич (отв. ред.) [и др.]. Саратов : Изд-во Сарат. ун-та, 1977. № 22. С. 3</w:t>
        <w:noBreakHyphen/>
        <w:t>25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помянута В. А. Артисевич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награждении В. А. Артисевич медалью имени Н. К. Крупской // Библиотекарь. М., 1977. № 7. С. 53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О награждении В. А. Артисевич медалью имени Н. К. Крупской// Советская культура. М., 1977. 22 марта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Степанова В.</w:t>
      </w:r>
      <w:r>
        <w:rPr>
          <w:spacing w:val="-4"/>
          <w:sz w:val="28"/>
          <w:szCs w:val="28"/>
        </w:rPr>
        <w:t xml:space="preserve"> ...И счастье отыскало ее : (о директоре НБ СГУ В. А. Артисевич) / В. Степанова // Ленинский путь. Саратов, 1977. 13 ма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sz w:val="28"/>
          <w:szCs w:val="28"/>
        </w:rPr>
        <w:t>Шехтер А. С.</w:t>
      </w:r>
      <w:r>
        <w:rPr>
          <w:sz w:val="28"/>
          <w:szCs w:val="28"/>
        </w:rPr>
        <w:t xml:space="preserve"> Талант быть человеком / А. С. Шехтер // Ленинский путь. Саратов, 1977. Май (№ 16)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В. А. Артисевич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7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sz w:val="28"/>
          <w:szCs w:val="28"/>
        </w:rPr>
        <w:t>Пашков В.</w:t>
      </w:r>
      <w:r>
        <w:rPr>
          <w:sz w:val="28"/>
          <w:szCs w:val="28"/>
        </w:rPr>
        <w:t xml:space="preserve"> Фединские чтения / В. Пашков // Коммунист. Саратов, 1978. 7 марта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i/>
          <w:iCs/>
          <w:sz w:val="28"/>
          <w:szCs w:val="28"/>
        </w:rPr>
        <w:t>О чтениях, состоявшихся в ЗНБ СГУ, и о выступлении на них В. А. Артисевич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единские чтения // Ленинский путь. Саратов, 1978. 3 марта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i/>
          <w:iCs/>
          <w:sz w:val="28"/>
          <w:szCs w:val="28"/>
        </w:rPr>
        <w:t>О чтениях, состоявщихся в ЗНБ СГУ, и о выступлении на них В. А. Артисевич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sz w:val="28"/>
          <w:szCs w:val="28"/>
          <w:lang w:val="en-US"/>
        </w:rPr>
        <w:t>Lehky, Jan.</w:t>
      </w:r>
      <w:r>
        <w:rPr>
          <w:sz w:val="28"/>
          <w:szCs w:val="28"/>
          <w:lang w:val="en-US"/>
        </w:rPr>
        <w:t xml:space="preserve"> Vera Alexandrovna Artisevich / J. Lehky // Citatel. Bratislava</w:t>
      </w:r>
      <w:r>
        <w:rPr>
          <w:sz w:val="28"/>
          <w:szCs w:val="28"/>
        </w:rPr>
        <w:t xml:space="preserve">, 1978. № 1.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34</w:t>
        <w:noBreakHyphen/>
        <w:t>35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8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i/>
          <w:iCs/>
          <w:sz w:val="28"/>
          <w:szCs w:val="28"/>
        </w:rPr>
        <w:t>Ванеев А. Н.</w:t>
      </w:r>
      <w:r>
        <w:rPr>
          <w:sz w:val="28"/>
          <w:szCs w:val="28"/>
        </w:rPr>
        <w:t xml:space="preserve"> Развитие библиотековедческой мысли в СССР / А. Н. Ванеев. М. : Книга, 1980. 231 с. См. указ. имен с. 226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помянута В. А. Артисевич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8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 имя мира и дружбы // Ленинский путь. Саратов, 1981. 11 мая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i/>
          <w:iCs/>
          <w:sz w:val="28"/>
          <w:szCs w:val="28"/>
        </w:rPr>
        <w:t>О IV Всесоюзной конференции Союза советских обществ дружбы и культурных связей с зарубежными странами рассказывает ее делегат В. А. Артисевич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рственные надписи авторов книг, подаренных В. А. Артисевич и переданных в Научную библиотеку СГУ. Саратов, 1981. 10 с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вая комсомолка: (по страницам воспоминаний В. А. Артисевич «Комсомольское прошлое») / Комсомольский актив ЗНБ СГУ // Библиотекарь. Саратов, 1981. Октябрь (Спецвыпуск). Портр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ГУ: перспективы развития и наши задачи // Ленинский путь. Саратов, 1981. 17 янв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собрании партийного, профсоюзного и комсомольского актива СГУ, о выступлении на нем В. А. Артисевич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sz w:val="28"/>
          <w:szCs w:val="28"/>
        </w:rPr>
        <w:t>Шаршавова Л.</w:t>
      </w:r>
      <w:r>
        <w:rPr>
          <w:sz w:val="28"/>
          <w:szCs w:val="28"/>
        </w:rPr>
        <w:t xml:space="preserve"> Время не властно / Л. Шаршавова // Коммунист. Саратов, 1981. 30 окт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первых Фединских чтениях, о выступлении на них В. А. Артисевич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82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Вместе с партией, вместе с народом : общественно</w:t>
        <w:noBreakHyphen/>
        <w:t>полит. чтения по кн. Л. И. Брежнева «Воспоминания» // Ленинский путь. Саратов, 1982. 18 янв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выступлении на чтениях, в т. ч. В. А. Артисевич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sz w:val="28"/>
          <w:szCs w:val="28"/>
        </w:rPr>
        <w:t>Горш Е. А.</w:t>
      </w:r>
      <w:r>
        <w:rPr>
          <w:sz w:val="28"/>
          <w:szCs w:val="28"/>
        </w:rPr>
        <w:t xml:space="preserve"> В. А. Артисевич / Е. А. Горш, Н. П. Никитина // Советское библиотековедение. М., 1982. № 5. С. 104-109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sz w:val="28"/>
          <w:szCs w:val="28"/>
        </w:rPr>
        <w:t>Горш Е. А.</w:t>
      </w:r>
      <w:r>
        <w:rPr>
          <w:sz w:val="28"/>
          <w:szCs w:val="28"/>
        </w:rPr>
        <w:t xml:space="preserve"> Родное гнездо : [о В. А. Артисевич] / Е. А. Горш // Заря молодежи. Саратов, 1982. 3 июн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sz w:val="28"/>
          <w:szCs w:val="28"/>
        </w:rPr>
        <w:t>Зверев Ю. В.</w:t>
      </w:r>
      <w:r>
        <w:rPr>
          <w:sz w:val="28"/>
          <w:szCs w:val="28"/>
        </w:rPr>
        <w:t xml:space="preserve"> Жил возвышенно / Ю. Зверев // Коммунист. Саратов, 1982. 16 февр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i/>
          <w:iCs/>
          <w:sz w:val="28"/>
          <w:szCs w:val="28"/>
        </w:rPr>
        <w:t>О сборнике «Воспоминания о К. Федине» и о статье в нем В. А. Артисевич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sz w:val="28"/>
          <w:szCs w:val="28"/>
        </w:rPr>
        <w:t>Касович С. М.</w:t>
      </w:r>
      <w:r>
        <w:rPr>
          <w:sz w:val="28"/>
          <w:szCs w:val="28"/>
        </w:rPr>
        <w:t xml:space="preserve"> Писатель, мастер, личность / С. М. Касович // Коммунист. Саратов, 1982. 13 янв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i/>
          <w:iCs/>
          <w:sz w:val="28"/>
          <w:szCs w:val="28"/>
        </w:rPr>
        <w:t>О сборнике «Проблемы развития советской литературы», в котором опубликована статья В. А. Артисевич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Корреспонденты В. А. Артисевич из ЧССР, 1960—1980 гг. : [машинописные копии]. Саратов, 1982. 35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рреспонденция, 1933—1982 годы : [машинописные копии]. Саратов, 1982. 157 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Материалы к биографии В. А. Артисевич </w:t>
      </w:r>
      <w:r>
        <w:rPr>
          <w:sz w:val="28"/>
          <w:szCs w:val="28"/>
        </w:rPr>
        <w:t>/ сост. Н. П. Никитина. Саратов : ЗНБ СГУ, 1982. 20 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исьма Г. М. Плеского и М. В. Алексеева к В. А. Артисевич, 1946—1968 гг. : [машинописные копии]. Саратов, 1982. 10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Письма главного библиотекаря Государственной публичной библиотеки им М. Е. Салтыкова</w:t>
        <w:noBreakHyphen/>
        <w:t xml:space="preserve">Щедрина Т. К. Моховой директору Саратовской Научной библиотеки СГУ В. А. Артисевич : [машинописные копии]. Саратов, 1982. 9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Письма директора библиотеки Вильнюсского госуниверситета, директора библиотеки ООН в Нью</w:t>
        <w:noBreakHyphen/>
        <w:t xml:space="preserve">Йорке Владимирова Льва Ивановича к В. А. Артисевич, 1959—1982 гг. : [машинописные копии]. Саратов, 1982. 17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Письма доцента Ленинградского института культуры им. Н. К. Крупской Г. Г. Фирсова к В. А. Артисевич, 1948—1977 гг. : [машинописные копии]. Саратов, </w:t>
      </w:r>
      <w:r>
        <w:rPr>
          <w:color w:val="000000"/>
          <w:sz w:val="28"/>
          <w:szCs w:val="28"/>
        </w:rPr>
        <w:t xml:space="preserve">1982. </w:t>
      </w:r>
      <w:r>
        <w:rPr>
          <w:sz w:val="28"/>
          <w:szCs w:val="28"/>
        </w:rPr>
        <w:t xml:space="preserve">10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Письма к В. А. Артисевич, 1933—1982 гг. : [машинописные копии]. Саратов, 1982. 40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исьма К. М. Романовской к В. А. Артисевич, 1962—1967 гг. : [машинописные копии]. Саратов, 1982. 10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sz w:val="28"/>
          <w:szCs w:val="28"/>
        </w:rPr>
        <w:t>Хромова И.</w:t>
      </w:r>
      <w:r>
        <w:rPr>
          <w:sz w:val="28"/>
          <w:szCs w:val="28"/>
        </w:rPr>
        <w:t xml:space="preserve"> Хирург Разумовский в Саратове / И. Хромова // Ленинский путь. Саратов, 1982. 24 мая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митинге на теплоходе и о выступлении на нем В. А. Артисевич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8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sz w:val="28"/>
          <w:szCs w:val="28"/>
        </w:rPr>
        <w:t xml:space="preserve">Ежкова О. </w:t>
      </w:r>
      <w:r>
        <w:rPr>
          <w:sz w:val="28"/>
          <w:szCs w:val="28"/>
        </w:rPr>
        <w:t>Дело всей жизни / О. Ежкова // Ленинский путь. Саратов, 1983. 12 дек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чтениях, посвященных 75</w:t>
        <w:noBreakHyphen/>
        <w:t>летию со дня рождения П. А. Бугаенко, о выступлении на них В. А. Артисевич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служенные награды // Коммунист. Саратов, 1983. 5 февр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i/>
          <w:iCs/>
          <w:sz w:val="28"/>
          <w:szCs w:val="28"/>
        </w:rPr>
        <w:t>О состоявшемся в Москве торжественном заседании центрального правления ОСЧД, посвященном 25</w:t>
        <w:noBreakHyphen/>
        <w:t>летию Общества, о вручении наград, в т. ч. Почетной грамоты — В. А. Артисевич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sz w:val="28"/>
          <w:szCs w:val="28"/>
        </w:rPr>
        <w:t>Зверев Ю. В.</w:t>
      </w:r>
      <w:r>
        <w:rPr>
          <w:sz w:val="28"/>
          <w:szCs w:val="28"/>
        </w:rPr>
        <w:t xml:space="preserve"> Сердце сердцу весть подает : (письмо К. А. Федина к В. А. Артисевич) / Ю. В. Зверев // Волга. Саратов, 1983. № 3. С. 119</w:t>
        <w:noBreakHyphen/>
        <w:t>123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sz w:val="28"/>
          <w:szCs w:val="28"/>
        </w:rPr>
        <w:t>Зверев Ю. В.</w:t>
      </w:r>
      <w:r>
        <w:rPr>
          <w:sz w:val="28"/>
          <w:szCs w:val="28"/>
        </w:rPr>
        <w:t xml:space="preserve"> Я дорожу постоянством чувств : (письмо К. А. Федина к В. А. Артисевич) / Ю. В. Зверев // Волга. Саратов, 1983. № 4. С. 144</w:t>
        <w:noBreakHyphen/>
        <w:t>148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spacing w:val="-8"/>
          <w:sz w:val="28"/>
          <w:szCs w:val="28"/>
        </w:rPr>
        <w:t>Коновалова Л.</w:t>
      </w:r>
      <w:r>
        <w:rPr>
          <w:spacing w:val="-8"/>
          <w:sz w:val="28"/>
          <w:szCs w:val="28"/>
        </w:rPr>
        <w:t xml:space="preserve"> Сокровища памяти : к 91 годовщине со дня рождения К. А. Федина / Л. Коновалова // Коммунист. Саратов, 1983. 24 февр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музее К. А. Федина, о материалах, подаренных музею деятелями науки и культуры, в т. ч. В. А. Артисевич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Корреспонденция В. А. Артисевич, 1933—1982 годов : [машинописные копии]. Сб. 1. Саратов, 1983. 157 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Корреспонденция В. А. Артисевич, 1933—1982 годы : [машинописные копии]. Сб. 2. Саратов, 1983. 144 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учшие работы года // Ленинский путь. Саратов, 1983. 4 апр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 итогах смотра-конкурса на лучшую научную работу года, в числе лучших — работа В. А. Артисевич «Современница век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деля СГУ // Ленинский путь. Саратов, 1983. 19 дек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i/>
          <w:iCs/>
          <w:sz w:val="28"/>
          <w:szCs w:val="28"/>
        </w:rPr>
        <w:t>О событиях за неделю в СГУ, о выступлении В. А. Артисевич на кафедральном дне, посвященном В. В. Мавродину; о расширенном заседании правления областного отделения ОСЧД; о письме с фронта в 1942 году ректору СГУ В. А. Артисевич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Письма бывшего директора Научной библиотеки Иркутского университета Жилкиной Людмилы Константиновны к В. А. Артисевич (1945—1967 гг.) : [машинописные копии]. Саратов, 1983. 11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Письма В. А. Марина, заведующего отделом библиотековедения ЛПБ к В. А. Артисевич, 1959—1965 гг. : [машинописные копии]. Саратов,1983. 17 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Письма директора Всесоюзной государственной библиотеки иностранной литературы М. И. Рудомино к В. А. Артисевич, 1940—1969 гг. : [машинописные копии]. Саратов, 1983. 54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Письма Н. В. Здобнова к В. А. Артисевич // Письма к В. А. Артисевич, 1933-1982 гг. Саратов, 1983. С. 60</w:t>
        <w:noBreakHyphen/>
        <w:t>6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8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sz w:val="28"/>
          <w:szCs w:val="28"/>
        </w:rPr>
        <w:t>Дорохина М.</w:t>
      </w:r>
      <w:r>
        <w:rPr>
          <w:sz w:val="28"/>
          <w:szCs w:val="28"/>
        </w:rPr>
        <w:t xml:space="preserve"> Творческую инициативу и трудовую активность — в центр внимания : (XXVIII отчетно</w:t>
        <w:noBreakHyphen/>
        <w:t>выборная профсоюзная конференция университета) / М. Дорохина // Ленинский путь. Саратов, 1984. 22 нояб. С. 2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выступлении в прениях Веры Александровны Артисевич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sz w:val="28"/>
          <w:szCs w:val="28"/>
        </w:rPr>
        <w:t>Исаев Л.</w:t>
      </w:r>
      <w:r>
        <w:rPr>
          <w:sz w:val="28"/>
          <w:szCs w:val="28"/>
        </w:rPr>
        <w:t xml:space="preserve"> Идейный наставник и друг / Л. Исаев // Ленинский путь. Саратов, 1984. 5 нояб. С. 1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50</w:t>
        <w:noBreakHyphen/>
        <w:t>летии «Ленинского пути» и его активных корреспондентах, в т. ч. В. А. Артисевич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гда приходит газета // Ленинский путь. Саратов, 1984. 1 мая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Об авторском коллективе «Ленинского пути», в т. ч. о В. А. Артисевич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8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Печатная и рукописная продукция В. А. Артисевич, 1935—1985 / сост. Н. П. Никитина при участии Н. Н. Деменковой. Саратов : ЗНБ СГУ, 1985. 52 с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овости СГУ // Ленинский путь. Саратов, 1985. 13 марта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i/>
          <w:iCs/>
          <w:sz w:val="28"/>
          <w:szCs w:val="28"/>
        </w:rPr>
        <w:t>О новостях за неделю, в том числе о встрече студентов филологического факультета с В. А. Артисевич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8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Работы В. А. Артисевич : библиогр. указ. / сост. Н. Н. Деменкова ; отв. ред. Н. П. Никитина. Саратов : ЗНБ СГУ, 1986. 50 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8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рхив В. А. Артисевич // Записки отдела рукописей / ГБЛ. М. : Кн. палата, 1987. Вып. 46. С. 74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i/>
          <w:iCs/>
          <w:sz w:val="28"/>
          <w:szCs w:val="28"/>
        </w:rPr>
        <w:t>Воспоминания о П. Н. Беркове, В. В. Мавродине, М. И. Рудомино, М. Л. Тронской, Б. К. Фенюке, Л. Б. Хавкиной; письма 1930-1982 гг. от 91 корреспондента, среди которых: И. Л. Андроников, И. М. Кауфман, В. В. Мавродин, А. М. Панкратова, М. Л. Тронская, С. А. Рейсер, Л. Б. Хавкина, О. С. Чубарьян, Л. А. Шилов, В. И. Шунков, А. Д. Эйхенгольц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Буга П.</w:t>
      </w:r>
      <w:r>
        <w:rPr>
          <w:spacing w:val="-6"/>
          <w:sz w:val="28"/>
          <w:szCs w:val="28"/>
        </w:rPr>
        <w:t xml:space="preserve"> Секрет успеха / П. Буга // Библиотекарь. М., 1987. № 5. С. 27.</w:t>
      </w:r>
    </w:p>
    <w:p>
      <w:pPr>
        <w:pStyle w:val="Normal"/>
        <w:numPr>
          <w:ilvl w:val="0"/>
          <w:numId w:val="0"/>
        </w:numPr>
        <w:autoSpaceDE w:val="false"/>
        <w:ind w:left="993" w:hanging="0"/>
        <w:jc w:val="both"/>
        <w:outlineLvl w:val="0"/>
        <w:rPr/>
      </w:pPr>
      <w:r>
        <w:rPr>
          <w:i/>
          <w:iCs/>
          <w:sz w:val="28"/>
          <w:szCs w:val="28"/>
        </w:rPr>
        <w:t>О директоре Научной библиотеки Саратовского университета В. А. Артисевич — библиотекаре, педагоге, организаторе, исследовател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sz w:val="28"/>
          <w:szCs w:val="28"/>
        </w:rPr>
        <w:t>Вардугин В. И.</w:t>
      </w:r>
      <w:r>
        <w:rPr>
          <w:sz w:val="28"/>
          <w:szCs w:val="28"/>
        </w:rPr>
        <w:t xml:space="preserve"> Штурман в книжном море : [о В. А. Артисевич] / В. И. Вардугин // Коммунист. Саратов, 1987. 27 ма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sz w:val="28"/>
          <w:szCs w:val="28"/>
        </w:rPr>
        <w:t xml:space="preserve">Викторова И. </w:t>
      </w:r>
      <w:r>
        <w:rPr>
          <w:sz w:val="28"/>
          <w:szCs w:val="28"/>
        </w:rPr>
        <w:t>Ее «научка» : к 80-летию со дня рождения В. А. Артисевич / И. Викторова // Ленинский путь. Саратов, 1987. 21 мая. С. 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Искусство жить — это труд : [о В. А. Артисевич] // Заря молодежи. Саратов, 1987. 23 м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sz w:val="28"/>
          <w:szCs w:val="28"/>
        </w:rPr>
        <w:t>Петрова С. В.</w:t>
      </w:r>
      <w:r>
        <w:rPr>
          <w:sz w:val="28"/>
          <w:szCs w:val="28"/>
        </w:rPr>
        <w:t xml:space="preserve"> Кому мы наследуем: свободные размышления, поводом для которых явился юбилей известной библиотечной деятельницы В. А. Артисевич / С. В. Петрова // Науч. и техн. б-ки СССР. М., 1987. № 7 . С. 26-3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8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Хранитель книг : [о В. А. Артисевич] // Советская Россия. М., 1988. </w:t>
      </w:r>
      <w:r>
        <w:rPr>
          <w:sz w:val="28"/>
          <w:szCs w:val="28"/>
          <w:lang w:val="en-US"/>
        </w:rPr>
        <w:t xml:space="preserve">5 </w:t>
      </w:r>
      <w:r>
        <w:rPr>
          <w:sz w:val="28"/>
          <w:szCs w:val="28"/>
        </w:rPr>
        <w:t>окт</w:t>
      </w:r>
      <w:r>
        <w:rPr>
          <w:sz w:val="28"/>
          <w:szCs w:val="28"/>
          <w:lang w:val="en-US"/>
        </w:rPr>
        <w:t>. (</w:t>
      </w:r>
      <w:r>
        <w:rPr>
          <w:sz w:val="28"/>
          <w:szCs w:val="28"/>
        </w:rPr>
        <w:t>фот</w:t>
      </w:r>
      <w:r>
        <w:rPr>
          <w:sz w:val="28"/>
          <w:szCs w:val="28"/>
          <w:lang w:val="en-US"/>
        </w:rPr>
        <w:t>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Haviar S.</w:t>
      </w:r>
      <w:r>
        <w:rPr>
          <w:sz w:val="28"/>
          <w:szCs w:val="28"/>
          <w:lang w:val="en-US"/>
        </w:rPr>
        <w:t xml:space="preserve"> V pamati naroda : kniha o Matici Slovenskej / S. Haviar, J. Kucma. Martin : Matica Slovenska, 1988. 381 s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i/>
          <w:iCs/>
          <w:sz w:val="28"/>
          <w:szCs w:val="28"/>
        </w:rPr>
        <w:t>Упоминается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  <w:lang w:val="en-US"/>
        </w:rPr>
        <w:t xml:space="preserve">. 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lang w:val="en-US"/>
        </w:rPr>
        <w:t xml:space="preserve">. </w:t>
      </w:r>
      <w:r>
        <w:rPr>
          <w:i/>
          <w:iCs/>
          <w:sz w:val="28"/>
          <w:szCs w:val="28"/>
        </w:rPr>
        <w:t>Артисевич</w:t>
      </w:r>
      <w:r>
        <w:rPr>
          <w:i/>
          <w:iCs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  <w:lang w:val="en-US"/>
        </w:rPr>
        <w:t>Narodna Svetlica : vyber dokumentov k dejinam Matice Slovenskej. Martin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Matic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lovenska</w:t>
      </w:r>
      <w:r>
        <w:rPr>
          <w:sz w:val="28"/>
          <w:szCs w:val="28"/>
        </w:rPr>
        <w:t xml:space="preserve">, 1988. 251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поминается В. А. Артисевич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8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sz w:val="28"/>
          <w:szCs w:val="28"/>
        </w:rPr>
        <w:t>Боброва С. В.</w:t>
      </w:r>
      <w:r>
        <w:rPr>
          <w:sz w:val="28"/>
          <w:szCs w:val="28"/>
        </w:rPr>
        <w:t xml:space="preserve"> Библиотеке отдано 60 лет / С. В. Боброва // Ленинский путь. Саратов, 1989. 26 окт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трудовом юбилее директора ЗНБ СГУ В. А. Артисевич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sz w:val="28"/>
          <w:szCs w:val="28"/>
        </w:rPr>
        <w:t>Викторова И.</w:t>
      </w:r>
      <w:r>
        <w:rPr>
          <w:sz w:val="28"/>
          <w:szCs w:val="28"/>
        </w:rPr>
        <w:t xml:space="preserve"> Ее «научка» / И. Викторова // Ленинский путь. Саратов, 1989. 26 ок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sz w:val="28"/>
          <w:szCs w:val="28"/>
        </w:rPr>
        <w:t>Петрова С. В.</w:t>
      </w:r>
      <w:r>
        <w:rPr>
          <w:sz w:val="28"/>
          <w:szCs w:val="28"/>
        </w:rPr>
        <w:t xml:space="preserve"> Библиотечная ассоциация: какой ее хотят видеть читатели : (обзор ответов на анкету) / С. В. Петрова // Науч. и техн. б-ки СССР. М., 1989. № 5. С. 4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i/>
          <w:iCs/>
          <w:sz w:val="28"/>
          <w:szCs w:val="28"/>
        </w:rPr>
        <w:t>В. А. Артисевич прислала в редакцию проект устава Ассоциации научных библиотек РСФСР 1934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sz w:val="28"/>
          <w:szCs w:val="28"/>
        </w:rPr>
        <w:t>Бачурин И.</w:t>
      </w:r>
      <w:r>
        <w:rPr>
          <w:sz w:val="28"/>
          <w:szCs w:val="28"/>
        </w:rPr>
        <w:t xml:space="preserve"> Самосознание интеллигенции : [В. А. Артисевич к 80-летию СГУ] / И. Бачурин // Ленинский путь. Саратов, 1990. 8 марта С. 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sz w:val="28"/>
          <w:szCs w:val="28"/>
        </w:rPr>
        <w:t>Волошинов А.</w:t>
      </w:r>
      <w:r>
        <w:rPr>
          <w:sz w:val="28"/>
          <w:szCs w:val="28"/>
        </w:rPr>
        <w:t xml:space="preserve"> Не оскорбим небрежением : В. А. Артисевич о забастовке библиотеки / А. Волошинов // Коммунист. Саратов, 1990. 20 сен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Научная библиотека Саратовского университета // Федин и Саратов / сост. В. Б. Крючков. Саратов, 1990. С. 18-19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В. А. Артисевич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sz w:val="28"/>
          <w:szCs w:val="28"/>
        </w:rPr>
        <w:t>Палькин Н.</w:t>
      </w:r>
      <w:r>
        <w:rPr>
          <w:sz w:val="28"/>
          <w:szCs w:val="28"/>
        </w:rPr>
        <w:t xml:space="preserve"> В храме мудрости / Н. Палькин // Город волжской судьбы. Саратов : Приволж. кн. изд-во, 1990. С. 256-265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В. А. Артисевич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sz w:val="28"/>
          <w:szCs w:val="28"/>
        </w:rPr>
        <w:t xml:space="preserve">Бакалова И. </w:t>
      </w:r>
      <w:r>
        <w:rPr>
          <w:sz w:val="28"/>
          <w:szCs w:val="28"/>
        </w:rPr>
        <w:t>Если не культура, то что же? : [о В. А. Артисевич] / И. Бакалова // Коммунист. Саратов, 1991. 1 ян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ера Александровна Артисевич // Политический собеседник : журн. идеологич. отд. Сарат. обкома КПСС. Саратов, 1991. № 3. 1 нн с. обл. фо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Основные даты жизни и деятельности доцента СГУ В. А. Артисевич / сост. Л. Е. Морозова ; отв. за вып. Н. П. Никитина. Саратов : ЗНБ СГУ, 1991. 6 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color w:val="000000"/>
        </w:rPr>
        <w:t>Символ состояния нации : (беседа с директором Библиотеки Конгресса США Дж. Биллингтоном) / беседу вел редактор отдела литературы «Н. н.» В. Лазарев // Наше наследие. 1991. № 6. С. 3.</w:t>
      </w:r>
    </w:p>
    <w:p>
      <w:pPr>
        <w:pStyle w:val="TextBodyIndent"/>
        <w:ind w:left="709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Упоминается В. А. Артисевич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92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Вера Александровна Артисевич. Библиографический указатель, 1983—1992 / сост.: Л. Е. Морозова, Н. А. Мороз, Т. И. Сурских ; библиогр. ред. Л. Е. Морозовой. Саратов : ЗНБ СГУ, 1992. 10 с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sz w:val="28"/>
          <w:szCs w:val="28"/>
        </w:rPr>
        <w:t>Куликов С.</w:t>
      </w:r>
      <w:r>
        <w:rPr>
          <w:sz w:val="28"/>
          <w:szCs w:val="28"/>
        </w:rPr>
        <w:t xml:space="preserve"> Белинского и Гоголя вновь на базар несут: И еще раз культуру обидели / С. Куликов // Саратовские вести. 1992. 7 апр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еседа с В. А. Артисевич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sz w:val="28"/>
          <w:szCs w:val="28"/>
        </w:rPr>
        <w:t>Рычков А. В.</w:t>
      </w:r>
      <w:r>
        <w:rPr>
          <w:sz w:val="28"/>
          <w:szCs w:val="28"/>
        </w:rPr>
        <w:t xml:space="preserve"> Я только исполняла свой долг специалиста перед страной : [о Л. Б. Хавкиной] / А. В. Рычков // Советское библиотековедение. М., 1992. № 1. С. 102, 103, 108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сылки на переписку В. А. Артисевич с Л. Б. Хавкин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color w:val="000000"/>
          <w:sz w:val="28"/>
          <w:szCs w:val="28"/>
        </w:rPr>
        <w:t>Солодовниченко Л.</w:t>
      </w:r>
      <w:r>
        <w:rPr>
          <w:color w:val="000000"/>
          <w:sz w:val="28"/>
          <w:szCs w:val="28"/>
        </w:rPr>
        <w:t xml:space="preserve"> Я так непростительно плохо помню отца…: [о немцах Поволжья] / Л. Солодовниченко // Сфера. Саратов, 1992. Сентябрь (№ 12/13). С. 5 : фот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i/>
          <w:iCs/>
          <w:color w:val="000000"/>
          <w:sz w:val="28"/>
          <w:szCs w:val="28"/>
        </w:rPr>
        <w:t>Отрывки из сборника «Вклад немецкой культуры в духовный универсум России». О попытках В. А. Артисевич облегчить участь высылаемых из СГУ немце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sz w:val="28"/>
          <w:szCs w:val="28"/>
        </w:rPr>
        <w:t>Павлова Л.</w:t>
      </w:r>
      <w:r>
        <w:rPr>
          <w:sz w:val="28"/>
          <w:szCs w:val="28"/>
        </w:rPr>
        <w:t xml:space="preserve"> Ее заслуги всем известны / Л. Павлова // Саратовские вести. 1993. 25 дек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i/>
          <w:iCs/>
          <w:sz w:val="28"/>
          <w:szCs w:val="28"/>
        </w:rPr>
        <w:t>О вручении на Ученом совете СГУ директору ЗНБ СГУ В. А. Артисевич диплома почетного члена Международной академии информатизации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sz w:val="28"/>
          <w:szCs w:val="28"/>
        </w:rPr>
        <w:t>Щербаков С.</w:t>
      </w:r>
      <w:r>
        <w:rPr>
          <w:sz w:val="28"/>
          <w:szCs w:val="28"/>
        </w:rPr>
        <w:t xml:space="preserve"> Библиотеки пока не умирают: Культура и рынок / С. Щербаков // Саратовские вести. 1992. 30 дек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еседа с В. А. Артисевич о современном состоянии ЗНБ СГУ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ртисевич Вера Александровна. Справка для словаря «Кто есть кто» / сост. Н. П. Никитина. Саратов : ЗНБ СГУ, 1994. 1 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spacing w:val="-8"/>
          <w:sz w:val="28"/>
          <w:szCs w:val="28"/>
        </w:rPr>
        <w:t>Горенок Н.</w:t>
      </w:r>
      <w:r>
        <w:rPr>
          <w:spacing w:val="-8"/>
          <w:sz w:val="28"/>
          <w:szCs w:val="28"/>
        </w:rPr>
        <w:t xml:space="preserve"> Дух сотрудничества / Н. Горенок // Саратов. 1994. 26 нояб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i/>
          <w:iCs/>
          <w:sz w:val="28"/>
          <w:szCs w:val="28"/>
        </w:rPr>
        <w:t>Об открытии нового сезона «Филологические субботы» и выступлении В. А. Артисевич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Саратов : [Отчет господина Бейкера, занимающегося осуществлением программы Маски и ЗПС при отделении АЙРЕКС в Москве, о двухдневном пребывании в Саратове, о встречах с В. А. Артисевич] // Связи: Вести из России (выпускается Отделом по связям с прессой и общественностью при посольстве США в Москве). М., 1994. № 2. С. 30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color w:val="000000"/>
          <w:sz w:val="28"/>
          <w:szCs w:val="28"/>
        </w:rPr>
        <w:t>Тихонова И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Я просто всегда занималась своим делом» : [беседа с В. А. Артисевич] / И. Тихонова // Аргументы и факты. Саратов, 1994. № 4. С. 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i/>
          <w:iCs/>
          <w:color w:val="000000"/>
        </w:rPr>
        <w:t>Федотов В.</w:t>
      </w:r>
      <w:r>
        <w:rPr>
          <w:color w:val="000000"/>
        </w:rPr>
        <w:t xml:space="preserve"> </w:t>
      </w:r>
      <w:r>
        <w:rPr/>
        <w:t>Ректор Лучинин / В. Федотов // Железнодорожник Поволжья. Саратов, 1994. 13 апр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pacing w:val="-8"/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О ректоре СГУ Лучинине, в т. ч. о сдаче ректорских дел В. А. Артисевич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pacing w:val="-8"/>
          <w:sz w:val="28"/>
          <w:szCs w:val="28"/>
        </w:rPr>
      </w:pPr>
      <w:r>
        <w:rPr>
          <w:i/>
          <w:iCs/>
          <w:spacing w:val="-8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5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sz w:val="28"/>
          <w:szCs w:val="28"/>
        </w:rPr>
        <w:t>Иванова С.</w:t>
      </w:r>
      <w:r>
        <w:rPr>
          <w:sz w:val="28"/>
          <w:szCs w:val="28"/>
        </w:rPr>
        <w:t xml:space="preserve"> Вера Александровна Артисевич: Не жалею, не зову, не плачу / С. Иванова // Новый стиль. 1995. № 40 (93). С. 6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тервью с Верой Александровной Артисевич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язисты не утратили доверия // Саратовские вести. 1995. 5 авг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i/>
          <w:iCs/>
          <w:sz w:val="28"/>
          <w:szCs w:val="28"/>
        </w:rPr>
        <w:t>Взгляд на проблему пенсионеров, а именно доставки пенсии, излагает В. А. Артисевич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color w:val="000000"/>
          <w:sz w:val="28"/>
          <w:szCs w:val="28"/>
        </w:rPr>
        <w:t>Столяров Ю Н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пороге третьего тысячелетия / Ю. Н. Столяров // Библиотека. М., 1995. № 6. С. 11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статье упоминается о В. А. Артисевич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sz w:val="28"/>
          <w:szCs w:val="28"/>
        </w:rPr>
        <w:t>Стрижкова Е.</w:t>
      </w:r>
      <w:r>
        <w:rPr>
          <w:sz w:val="28"/>
          <w:szCs w:val="28"/>
        </w:rPr>
        <w:t xml:space="preserve"> Эта долгая счастливая жизнь / Е. Стрижкова // Саратовская мэрия. 1995. 26 мая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. В. А. Артисевич</w:t>
      </w:r>
    </w:p>
    <w:p>
      <w:pPr>
        <w:pStyle w:val="TextBodyInden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[Экслибрис В. А. Артисевич] // Саратовские вести. </w:t>
      </w:r>
      <w:r>
        <w:rPr>
          <w:sz w:val="28"/>
          <w:szCs w:val="28"/>
          <w:lang w:val="en-US"/>
        </w:rPr>
        <w:t xml:space="preserve">1995. 27 </w:t>
      </w:r>
      <w:r>
        <w:rPr>
          <w:sz w:val="28"/>
          <w:szCs w:val="28"/>
        </w:rPr>
        <w:t>июл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  <w:lang w:val="en-US"/>
        </w:rPr>
        <w:t xml:space="preserve">Who' s Who in the World // </w:t>
      </w:r>
      <w:r>
        <w:rPr>
          <w:sz w:val="28"/>
          <w:szCs w:val="28"/>
        </w:rPr>
        <w:t>Саратов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1995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i/>
          <w:iCs/>
          <w:sz w:val="28"/>
          <w:szCs w:val="28"/>
        </w:rPr>
        <w:t>О включении в словарь биографии В. А. Артисевич. О получении С. В. Дремовой первой премии на конкурсе молодых библиотекарей за опубликованную работу «Саратов XVII—XVIII вв. в описаниях современников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199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Библиография работ В. А. Артисевич, 1935—1995 : выборочный список / сост. Г. И. Хмара ; отв. за вып. Н. П. Никитина. Саратов : ЗНБ СГУ, 1996. 10 с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иблиотечная легенда. К юбилею директора Зональной научной библиотеки Саратовского университета Веры Александровны Артисевич : сб. ст. / редкол. В. В. Прозоров (отв. ред.) и др. Саратов : Изд-во ГосУНЦ «Колледж», 1996. 256 с., [49] c ил. + портр. </w:t>
      </w:r>
      <w:r>
        <w:rPr>
          <w:sz w:val="28"/>
          <w:szCs w:val="28"/>
          <w:u w:val="single"/>
        </w:rPr>
        <w:t>Из содержания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стер библиотечного дела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уга П. Г.</w:t>
      </w:r>
      <w:r>
        <w:rPr>
          <w:sz w:val="28"/>
          <w:szCs w:val="28"/>
        </w:rPr>
        <w:t xml:space="preserve"> Крупнейший библиотекарь высшей школы. С. 91-98; </w:t>
      </w:r>
      <w:r>
        <w:rPr>
          <w:i/>
          <w:iCs/>
          <w:sz w:val="28"/>
          <w:szCs w:val="28"/>
        </w:rPr>
        <w:t>Столяров Ю. Н.</w:t>
      </w:r>
      <w:r>
        <w:rPr>
          <w:sz w:val="28"/>
          <w:szCs w:val="28"/>
        </w:rPr>
        <w:t xml:space="preserve"> Первопроходец истории советского библиотековедения. С. 98-105; </w:t>
      </w:r>
      <w:r>
        <w:rPr>
          <w:i/>
          <w:iCs/>
          <w:sz w:val="28"/>
          <w:szCs w:val="28"/>
        </w:rPr>
        <w:t>Лукашов В. И.</w:t>
      </w:r>
      <w:r>
        <w:rPr>
          <w:sz w:val="28"/>
          <w:szCs w:val="28"/>
        </w:rPr>
        <w:t xml:space="preserve"> Весомый вклад в изучение статуса библиотечной науки. С. 146-151; </w:t>
      </w:r>
      <w:r>
        <w:rPr>
          <w:b/>
          <w:bCs/>
          <w:sz w:val="28"/>
          <w:szCs w:val="28"/>
        </w:rPr>
        <w:t>Коллективный портрет - глазами друзей</w:t>
      </w:r>
      <w:r>
        <w:rPr>
          <w:sz w:val="28"/>
          <w:szCs w:val="28"/>
        </w:rPr>
        <w:t>: С. 152-215; Библиография работ В. А. Артисевич / сост. [</w:t>
      </w:r>
      <w:r>
        <w:rPr>
          <w:i/>
          <w:iCs/>
          <w:sz w:val="28"/>
          <w:szCs w:val="28"/>
        </w:rPr>
        <w:t>А. В. Зюзин</w:t>
      </w:r>
      <w:r>
        <w:rPr>
          <w:sz w:val="28"/>
          <w:szCs w:val="28"/>
        </w:rPr>
        <w:t>].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6-225; Литература об В. 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ртисевич / сост.: [</w:t>
      </w:r>
      <w:r>
        <w:rPr>
          <w:i/>
          <w:iCs/>
          <w:sz w:val="28"/>
          <w:szCs w:val="28"/>
        </w:rPr>
        <w:t>Н. П.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Никитина, А. В.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Зюзин</w:t>
      </w:r>
      <w:r>
        <w:rPr>
          <w:sz w:val="28"/>
          <w:szCs w:val="28"/>
        </w:rPr>
        <w:t>].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26-228; Основные даты жизни и деятельности В.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ртисевич / сост. [</w:t>
      </w:r>
      <w:r>
        <w:rPr>
          <w:i/>
          <w:iCs/>
          <w:sz w:val="28"/>
          <w:szCs w:val="28"/>
        </w:rPr>
        <w:t>А. В.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Зюзин</w:t>
      </w:r>
      <w:r>
        <w:rPr>
          <w:sz w:val="28"/>
          <w:szCs w:val="28"/>
        </w:rPr>
        <w:t>].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29-235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color w:val="000000"/>
          <w:sz w:val="28"/>
          <w:szCs w:val="28"/>
        </w:rPr>
        <w:t>Клюкина О.</w:t>
      </w:r>
      <w:r>
        <w:rPr>
          <w:color w:val="000000"/>
          <w:sz w:val="28"/>
          <w:szCs w:val="28"/>
        </w:rPr>
        <w:t xml:space="preserve"> Неугомонная царица библиотечной орды... : [о В. А. Артисевич] / О. Клюкина // Саратов. 1996. 10 июн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Л. Б. Хавкина в письмах к В. А. Артисевич // Науч. и техн. б-ки. М., 1996. № 11. С. 31-62. Представление переписки от редакции с. 30-31, фрагмент письма В. А. Артисевич к Ю. Н. Столярову (от 17.06.96) с. 31-33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ждународная пятерка директору // Саратов. 1996. 5 мая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награждении В. А. Артисевич «Дипломом в области культуры» за выдающийся вклад в професс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сновные даты жизни и деятельности В. А. Артисевич / сост. А. В. Зюзин ; отв. за вып. Н. П. Никитина. Саратов : ЗНБ СГУ, 1996. 4 с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sz w:val="28"/>
          <w:szCs w:val="28"/>
        </w:rPr>
        <w:t>Понятовская О. А.</w:t>
      </w:r>
      <w:r>
        <w:rPr>
          <w:sz w:val="28"/>
          <w:szCs w:val="28"/>
        </w:rPr>
        <w:t xml:space="preserve"> Стенограмма докладов на IV научной конференции, 18-22 марта 1946 года : [о директоре ЗНБ СГУ] / О. А. Понятовская // Библиография. М., 1996. № 6. С. 73-80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водятся основные работы В. А. Артисевич — 61 наз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sz w:val="28"/>
          <w:szCs w:val="28"/>
        </w:rPr>
        <w:t>Светлова С.</w:t>
      </w:r>
      <w:r>
        <w:rPr>
          <w:sz w:val="28"/>
          <w:szCs w:val="28"/>
        </w:rPr>
        <w:t xml:space="preserve"> Гори звезда. И не погасни... / С. Светлова // Саратовские вести. 1996. 22 июня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i/>
          <w:iCs/>
          <w:sz w:val="28"/>
          <w:szCs w:val="28"/>
        </w:rPr>
        <w:t>О заседании «круглого стола» по выборам 1995 и 1996 гг. в Саратовской области, открытом В. А. Артисевич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итательский билет для губернатора // Саратов. 1996. 28 мая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i/>
          <w:iCs/>
          <w:sz w:val="28"/>
          <w:szCs w:val="28"/>
        </w:rPr>
        <w:t>О встрече губернатора Д. Ф. Аяцкова с библиотекарями и о выступлении В. А. Артисевич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sz w:val="28"/>
          <w:szCs w:val="28"/>
        </w:rPr>
        <w:t xml:space="preserve">Яшин А. </w:t>
      </w:r>
      <w:r>
        <w:rPr>
          <w:sz w:val="28"/>
          <w:szCs w:val="28"/>
        </w:rPr>
        <w:t>Коллектив СГУ готовится к 1 сентября / А. Яшин // Саратовские вести. 1996. 21 июня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i/>
          <w:iCs/>
          <w:sz w:val="28"/>
          <w:szCs w:val="28"/>
        </w:rPr>
        <w:t>О собрании в СГУ по выдвижению кандидатом в губернаторы Д. Ф. Аяцкова и о выступлении В. А. Артисевич в поддержку этой кандидатуры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sz w:val="28"/>
          <w:szCs w:val="28"/>
        </w:rPr>
        <w:t>Азеф В.</w:t>
      </w:r>
      <w:r>
        <w:rPr>
          <w:sz w:val="28"/>
          <w:szCs w:val="28"/>
        </w:rPr>
        <w:t xml:space="preserve"> Легенда XX века : [В. А. Артисевич] / Азеф В. // Саратовские вести. 1997. 2 авг. С. 3 : портр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О книге «Библиотечная легенда», посвященная 90-летию В. А. Артисевич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Библиотечная легенда. Жизнь человека, достойная «Книги рекордов Гиннесса» : [беседа с В. А. Артисевич] / Ю. А. Казаков // Независимая газета. Саратов, 1997. 21 мая. С. 6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Большое видится на расстоянии // Саратов. 1997. 2 сент.</w:t>
      </w:r>
    </w:p>
    <w:p>
      <w:pPr>
        <w:pStyle w:val="Normal"/>
        <w:numPr>
          <w:ilvl w:val="0"/>
          <w:numId w:val="0"/>
        </w:numPr>
        <w:autoSpaceDE w:val="false"/>
        <w:ind w:left="993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В. А. Артисевич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Была ли забастовка : [В. А. Артисевич о забастовке в ЗНБ СГУ] // Ленинский путь. Саратов, 1997. 1 ноя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В Саратове есть уже 24 кандидата на городскую Доску Почета : [В их числе В. А. Артисевич] // Пресс-парк. Саратов, 1997. № 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sz w:val="28"/>
          <w:szCs w:val="28"/>
        </w:rPr>
        <w:t>Васильев Ю.</w:t>
      </w:r>
      <w:r>
        <w:rPr>
          <w:sz w:val="28"/>
          <w:szCs w:val="28"/>
        </w:rPr>
        <w:t xml:space="preserve"> От сердца к сердцу : [о В. А. Артисевич] / Ю. Васильев // Саратовская мэрия. 1997. 7 мар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Два вопроса о главном : блиц-опрос : отвечает В. А. Артисевич // Саратовские вести. 1997. 18 сент. С. 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ипломы прилетели из Америки : [дипломы от Международного библиогр. института и от Американского библиотечного общества для В. А. Артисевич] // Саратов. 1997. 15 марта. С. 1 : портр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Дипломы прилетели из Америки : [о награждении В. А. Артисевич] // Саратовские вести. 1997. 13 мар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теллигенция переходит в наступление // Саратовские вести. 1997. 20 нояб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конгрессе интеллигенции и о выступлении на нем В. А. Артисевич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sz w:val="28"/>
          <w:szCs w:val="28"/>
        </w:rPr>
        <w:t>Казаков Ю.</w:t>
      </w:r>
      <w:r>
        <w:rPr>
          <w:sz w:val="28"/>
          <w:szCs w:val="28"/>
        </w:rPr>
        <w:t xml:space="preserve"> Судьба человека, достойная «Книги рекордов Гиннесса» / Ю. Казаков // Саратовская мэрия. 1997. 26 сен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sz w:val="28"/>
          <w:szCs w:val="28"/>
        </w:rPr>
        <w:t>Казакова В.</w:t>
      </w:r>
      <w:r>
        <w:rPr>
          <w:sz w:val="28"/>
          <w:szCs w:val="28"/>
        </w:rPr>
        <w:t xml:space="preserve"> Мечта ее жизни : [о В. А. Артисевич] / В. Казакова // Культура. М., 1997. 29 м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sz w:val="28"/>
          <w:szCs w:val="28"/>
        </w:rPr>
        <w:t>Клюкина О.</w:t>
      </w:r>
      <w:r>
        <w:rPr>
          <w:sz w:val="28"/>
          <w:szCs w:val="28"/>
        </w:rPr>
        <w:t xml:space="preserve"> Профессия — друг книги : [о В. А. Артисевич] / О. Клюкина // Культура. М., 1997. 10 апр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sz w:val="28"/>
          <w:szCs w:val="28"/>
        </w:rPr>
        <w:t>Крамаренко В.</w:t>
      </w:r>
      <w:r>
        <w:rPr>
          <w:sz w:val="28"/>
          <w:szCs w:val="28"/>
        </w:rPr>
        <w:t xml:space="preserve"> Фотографии самых достойных / В. Крамаренко // Саратовская мэрия. 1997. 20 июня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 открытии городской Доски Почета, на которой помещено фото В. А. Артисевич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sz w:val="28"/>
          <w:szCs w:val="28"/>
        </w:rPr>
        <w:t>Куштанина Л. И.</w:t>
      </w:r>
      <w:r>
        <w:rPr>
          <w:sz w:val="28"/>
          <w:szCs w:val="28"/>
        </w:rPr>
        <w:t xml:space="preserve"> Библиотечная легенда / Л. И. Куштанина // Библиотековедение. М., 1997. № 2. С. 94-99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В. А. Артисевич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i/>
          <w:iCs/>
          <w:sz w:val="28"/>
          <w:szCs w:val="28"/>
        </w:rPr>
        <w:t>Баулина С.</w:t>
      </w:r>
      <w:r>
        <w:rPr>
          <w:sz w:val="28"/>
          <w:szCs w:val="28"/>
        </w:rPr>
        <w:t xml:space="preserve"> Мы говорим библиотека — подразумеваем Артисевич : [беседа с В. А. Артисевич] / С. Баулина // Аргументы и факты. Саратов, 1997. № 19 (апр.). С. 8. (фот.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[О передаче В. А. Артисевич 30 млн. рублей, выделенных ей на напечатание книги «Библиотечная легенда», сотрудникам ЗНБ СГУ] // Саратовские вести. 1997. 22 мар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[О юбилее В. А. Артисевич и организованной по этому поводу книжно-иллюстративной выставке] // Саратов. 1997. 26 м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на принадлежит университету... Университет принадлежит ей! : [о В. А. Артисевич] // Саратовский университет. 1997. июнь (№ 7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здравляем! : [90 лет В. А. Артисевич] // Саратов. 1997. 28 ма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здравляем! // Саратовские вести. 1997. 14 марта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i/>
          <w:iCs/>
          <w:sz w:val="28"/>
          <w:szCs w:val="28"/>
        </w:rPr>
        <w:t>О вручении В. А. Артисевич диплома Международного библиографического института и диплома Американской Ассоциации библиотекарей за большой вклад в культуру и развитие Всемирного библиотечного движ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здравляем! // Саратовский университет. 1997. Сент. (№ 8)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i/>
          <w:iCs/>
          <w:sz w:val="28"/>
          <w:szCs w:val="28"/>
        </w:rPr>
        <w:t>За заслуги перед государством награждена орденом Почета В. А. Артисевич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пла и доброты. В городе началась акция «Помоги им!» // Саратов. 1997. 7 марта. (фот.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sz w:val="28"/>
          <w:szCs w:val="28"/>
          <w:lang w:val="en-US"/>
        </w:rPr>
        <w:t>Donath Klaus-Helge.</w:t>
      </w:r>
      <w:r>
        <w:rPr>
          <w:sz w:val="28"/>
          <w:szCs w:val="28"/>
          <w:lang w:val="en-US"/>
        </w:rPr>
        <w:t xml:space="preserve"> Mit 90 Jahren auf der Datenautobahn / Klaus-Helge Donath // Veltfoxe. 1997. 20 </w:t>
      </w:r>
      <w:r>
        <w:rPr>
          <w:sz w:val="28"/>
          <w:szCs w:val="28"/>
        </w:rPr>
        <w:t>мая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Zakharov Igor.</w:t>
      </w:r>
      <w:r>
        <w:rPr>
          <w:sz w:val="28"/>
          <w:szCs w:val="28"/>
          <w:lang w:val="en-US"/>
        </w:rPr>
        <w:t xml:space="preserve"> Liberated Librarian : [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Артисевич</w:t>
      </w:r>
      <w:r>
        <w:rPr>
          <w:sz w:val="28"/>
          <w:szCs w:val="28"/>
          <w:lang w:val="en-US"/>
        </w:rPr>
        <w:t xml:space="preserve">] // Moskow Times. </w:t>
      </w:r>
      <w:r>
        <w:rPr>
          <w:sz w:val="28"/>
          <w:szCs w:val="28"/>
        </w:rPr>
        <w:t>М., 1997. 1 февр. С. 1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8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sz w:val="28"/>
          <w:szCs w:val="28"/>
        </w:rPr>
        <w:t>Архангельская А.</w:t>
      </w:r>
      <w:r>
        <w:rPr>
          <w:sz w:val="28"/>
          <w:szCs w:val="28"/>
        </w:rPr>
        <w:t xml:space="preserve"> Библиотеки остаются без газет и журналов / А. Архангельская // Известия Поволжья. Саратов, 1998. 29 мая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i/>
          <w:iCs/>
          <w:sz w:val="28"/>
          <w:szCs w:val="28"/>
        </w:rPr>
        <w:t>Об отсутствии денег на подписку, в том числе в ЗНБ СГУ. Интервью с В. А. Артисевич и Л. В. Симонов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color w:val="000000"/>
          <w:sz w:val="28"/>
          <w:szCs w:val="28"/>
        </w:rPr>
        <w:t>Семенов В.</w:t>
      </w:r>
      <w:r>
        <w:rPr>
          <w:color w:val="000000"/>
          <w:sz w:val="28"/>
          <w:szCs w:val="28"/>
        </w:rPr>
        <w:t xml:space="preserve"> Ректоры Саратовского университета : Вера Александровна Артисевич, 8июля 1941 — 8 июня 1942 / В. Семенов // Волга. Саратов, 1998. № 2/3. С. 33-36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9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sz w:val="28"/>
          <w:szCs w:val="28"/>
        </w:rPr>
        <w:t>Акишин В.</w:t>
      </w:r>
      <w:r>
        <w:rPr>
          <w:sz w:val="28"/>
          <w:szCs w:val="28"/>
        </w:rPr>
        <w:t xml:space="preserve"> Теперь их точно узнают в лицо! : [о В. А. Артисевич] / В. Акишин // Саратовские вести. 1999. 5 ма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sz w:val="28"/>
          <w:szCs w:val="28"/>
        </w:rPr>
        <w:t>Алтынбаева Ф. Р.</w:t>
      </w:r>
      <w:r>
        <w:rPr>
          <w:sz w:val="28"/>
          <w:szCs w:val="28"/>
        </w:rPr>
        <w:t xml:space="preserve"> Памяти В. А. Артисевич / Ф. Р. Алтынбаева, Е. М. Ерина // Наше слово. Энгельс, 1999. 13 февр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color w:val="000000"/>
          <w:sz w:val="28"/>
          <w:szCs w:val="28"/>
        </w:rPr>
        <w:t>Андреева Н.</w:t>
      </w:r>
      <w:r>
        <w:rPr>
          <w:color w:val="000000"/>
          <w:sz w:val="28"/>
          <w:szCs w:val="28"/>
        </w:rPr>
        <w:t xml:space="preserve"> Именинница владеет миллионным состоянием : 90 лет исполняется ЗНБ СГУ им. В. А. Артисевич / Н. Андреева // Саратовские вести. 1999. 24 ноя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i/>
          <w:iCs/>
          <w:sz w:val="28"/>
          <w:szCs w:val="28"/>
        </w:rPr>
        <w:t>Бавинова Л. П.</w:t>
      </w:r>
      <w:r>
        <w:rPr>
          <w:sz w:val="28"/>
          <w:szCs w:val="28"/>
        </w:rPr>
        <w:t xml:space="preserve"> Библиотечная легенда : [о В. А. Артисевич] / Л. П. Бавинова // Градостроитель. Волгоград, 1999. № 2 (февр.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ера Александровна Артисевич : [некролог] // Культура. М., 1999. 11</w:t>
        <w:noBreakHyphen/>
        <w:t>17 февр. С. 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ера Александровна Артисевич : [некролог] // Саратовские вести. 1999. 9 февр. С. 3 : портр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Вузовские библиотеки России : указатель содержания сборников «Опыт работы» 1955—1994 гг. / сост. Г. И. Хмара ; отв. ред. А. В. Зюзин. Саратов : Изд-во Сарат. ун-та, 1999. 68 с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помянуты работы В. А. Артисевич (см. указател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Зональная научная библиотека им. В. А. Артисевич Саратовского государственного университета им. Н. Г. Чернышевского : путеводитель / сост. И. В. Лебедева ; отв. ред. и автор вступ. ст. А. В. Зюзин. Саратов : Изд</w:t>
        <w:noBreakHyphen/>
        <w:t>во Сарат. ун</w:t>
        <w:noBreakHyphen/>
        <w:t>та, 1999. 44 с. : портр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боты В. А. Артисевич упоминаются в списке литератур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sz w:val="28"/>
          <w:szCs w:val="28"/>
        </w:rPr>
        <w:t>Зюзин А. В.</w:t>
      </w:r>
      <w:r>
        <w:rPr>
          <w:sz w:val="28"/>
          <w:szCs w:val="28"/>
        </w:rPr>
        <w:t xml:space="preserve"> Артисевич Вера Александровна / А. В. Зюзин // Зональная научная библиотека им. В. А. Артисевич Саратовского государственного университета им. Н. Г. Чернышевского : путеводитель / сост. И. В. Лебедева ; авт. вступ. ст. и отв. ред. А. В. Зюзин. Саратов : Изд</w:t>
        <w:noBreakHyphen/>
        <w:t>во Сарат. ун</w:t>
        <w:noBreakHyphen/>
        <w:t>та, 1999. С. 5</w:t>
        <w:noBreakHyphen/>
        <w:t>9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[</w:t>
      </w:r>
      <w:r>
        <w:rPr>
          <w:i/>
          <w:iCs/>
          <w:sz w:val="28"/>
          <w:szCs w:val="28"/>
        </w:rPr>
        <w:t>Зюзин А. В.</w:t>
      </w:r>
      <w:r>
        <w:rPr>
          <w:sz w:val="28"/>
          <w:szCs w:val="28"/>
        </w:rPr>
        <w:t>] Памяти Веры Александровны Артисевич (1907—1999) / [А. В. Зюзин] ; коллектив ЗНБ СГУ им. Н. Г. Чернышевского // Информационный бюллетень РБА. СПб., 1999. № 14. С. 46</w:t>
        <w:noBreakHyphen/>
        <w:t>48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sz w:val="28"/>
          <w:szCs w:val="28"/>
        </w:rPr>
        <w:t>Ильин С.</w:t>
      </w:r>
      <w:r>
        <w:rPr>
          <w:sz w:val="28"/>
          <w:szCs w:val="28"/>
        </w:rPr>
        <w:t xml:space="preserve"> Моя жизнь с Набоковым / С. Ильин // Знамя. М., 1999. № 4. С. 192</w:t>
        <w:noBreakHyphen/>
        <w:t>204. Гл. : Отступление: Саратов, родители, библиотека. С. 193-195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библиотеке СГУ и о В. А. Артисевич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sz w:val="28"/>
          <w:szCs w:val="28"/>
        </w:rPr>
        <w:t>Корюкина Л. А.</w:t>
      </w:r>
      <w:r>
        <w:rPr>
          <w:sz w:val="28"/>
          <w:szCs w:val="28"/>
        </w:rPr>
        <w:t xml:space="preserve"> Памяти В. А. Артисевич / Л. А. Корюкина // Саратовские вести. 1999. 9 февр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вящается памяти Веры Александровны Артисевич // Саратовский университет. 1999. Февр. (№ 4 (1942)). (фот.)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пециальный выпуск университетской газет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color w:val="000000"/>
          <w:sz w:val="28"/>
          <w:szCs w:val="28"/>
        </w:rPr>
        <w:t>Семенов 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кторы Саратовского университета : Вера Александровна Артисевич, 8 июля 1941 — 8 июня 1942 / В. Семенов // Семенов В. Н. Ректоры Саратовского университета : факты жизни и деятельности. Саратов : Изд</w:t>
        <w:noBreakHyphen/>
        <w:t>во Сарат. ун</w:t>
        <w:noBreakHyphen/>
        <w:t>та, 1999. С. 172</w:t>
        <w:noBreakHyphen/>
        <w:t>19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sz w:val="28"/>
          <w:szCs w:val="28"/>
        </w:rPr>
        <w:t>Соломонов В. А.</w:t>
      </w:r>
      <w:r>
        <w:rPr>
          <w:sz w:val="28"/>
          <w:szCs w:val="28"/>
        </w:rPr>
        <w:t xml:space="preserve"> К истории возникновения научной библиотеки СГУ / В. А. Соломонов // История и историография : материалы науч. конф. … Саратов, 1999. С. 207-212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поминаются работы В. А. Артисевич об истории библиоте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Столяров Ю. Н.</w:t>
      </w:r>
      <w:r>
        <w:rPr>
          <w:spacing w:val="-6"/>
          <w:sz w:val="28"/>
          <w:szCs w:val="28"/>
        </w:rPr>
        <w:t xml:space="preserve"> Памяти Веры Александровны Артисевич (1907-1999) / Ю. Н. Столяров // Науч. и техн. б-ки. М., 1999. № 3. С. 116-117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sz w:val="28"/>
          <w:szCs w:val="28"/>
        </w:rPr>
        <w:t>Шугом Л.</w:t>
      </w:r>
      <w:r>
        <w:rPr>
          <w:sz w:val="28"/>
          <w:szCs w:val="28"/>
        </w:rPr>
        <w:t xml:space="preserve"> Умерла Вера Артисевич / Л. Шугом // Саратов. 1999. 9 февр. С. 1 : портр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Год назад : [о годовщине со дня смерти В. А. Артисевич] // Саратовский университет. 2000. Январь. (№ 1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Зональная научная библиотека Саратовского университета в 1994—1999 году : библиогр. указ. / сост. А. В. Зюзин // Опыт работы Зональной научной библиотеки им. В. А. Артисевич Саратовского университета : сб. ст. / редкол. А. В. Зюзин (отв. ред.) [и др.] ; сост. А. В. Зюзин. Саратов : Изд</w:t>
        <w:noBreakHyphen/>
        <w:t>во Сарат. ун</w:t>
        <w:noBreakHyphen/>
        <w:t>та, 2000. Вып. 34. С. 89</w:t>
        <w:noBreakHyphen/>
        <w:t>97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помянуты работы В. А. Артисевич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sz w:val="28"/>
          <w:szCs w:val="28"/>
        </w:rPr>
        <w:t>Зюзин А. В.</w:t>
      </w:r>
      <w:r>
        <w:rPr>
          <w:sz w:val="28"/>
          <w:szCs w:val="28"/>
        </w:rPr>
        <w:t xml:space="preserve"> Заметки к творческой биографии Г. А. Гуковского / А. В. Зюзин // Филология : межвуз. сб. науч. тр. / отв. ред. Ю. Н. Борисов, В. Т. Клоков. Саратов : Изд</w:t>
        <w:noBreakHyphen/>
        <w:t>во Сарат. ун</w:t>
        <w:noBreakHyphen/>
        <w:t>та, 2000. Вып. 5 : Пушкинский. С. 28</w:t>
        <w:noBreakHyphen/>
        <w:t>30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поминается В. А. Артисевич как редактор и отв. за выпус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sz w:val="28"/>
          <w:szCs w:val="28"/>
        </w:rPr>
        <w:t>Зюзин А. В.</w:t>
      </w:r>
      <w:r>
        <w:rPr>
          <w:sz w:val="28"/>
          <w:szCs w:val="28"/>
        </w:rPr>
        <w:t xml:space="preserve"> Издания Зональной научной библиотеки в годы войны = Три издания Научной библиотеки военных лет / А. В. Зюзин // Опыт работы Зональной научной библиотеки им. В. А. Артисевич Саратовского университета : сб. ст. / редкол.: А. В. Зюзин (отв. ред.) [и др.] ; сост. А. В. Зюзин. Саратов : Изд-во Сарат. ун-та, 2000. Вып. 34. С. 7-15 : и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. А. Артисевич редактор упоминаемых в статье изда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spacing w:val="-4"/>
          <w:sz w:val="28"/>
          <w:szCs w:val="28"/>
        </w:rPr>
        <w:t>Зюзин А. В.</w:t>
      </w:r>
      <w:r>
        <w:rPr>
          <w:spacing w:val="-4"/>
          <w:sz w:val="28"/>
          <w:szCs w:val="28"/>
        </w:rPr>
        <w:t xml:space="preserve"> Основные даты жизни и деятельности В. А. Артисевич / авт.-сост. и отв. ред. А. В. Зюзин. Саратов : ЗНБ СГУ, 2000. 16 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sz w:val="28"/>
          <w:szCs w:val="28"/>
        </w:rPr>
        <w:t>Зюзин А. В.</w:t>
      </w:r>
      <w:r>
        <w:rPr>
          <w:sz w:val="28"/>
          <w:szCs w:val="28"/>
        </w:rPr>
        <w:t xml:space="preserve"> Саратовские странички жизни Г. А. Гуковского / А. В. Зюзин // Филологические этюды : сб. науч. ст. молодых ученых / отв. ред. Е. Е. Захаров. Саратов : Изд</w:t>
        <w:noBreakHyphen/>
        <w:t>во Сарат. ун</w:t>
        <w:noBreakHyphen/>
        <w:t>та, 2000. Вып. 3. С. 3</w:t>
        <w:noBreakHyphen/>
        <w:t>6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поминается В. А. Артисевич как редактор и отв. за выпус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sz w:val="28"/>
          <w:szCs w:val="28"/>
        </w:rPr>
        <w:t>Ильиченко Т. Ю.</w:t>
      </w:r>
      <w:r>
        <w:rPr>
          <w:sz w:val="28"/>
          <w:szCs w:val="28"/>
        </w:rPr>
        <w:t xml:space="preserve"> Имя в истории СГУ : об открытии мемориальной доски памяти В. А. Артисевич / Т. Ю. Ильиченко // Саратовский университет. 2000. № 14 (нояб.). С. 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pacing w:val="-4"/>
          <w:sz w:val="28"/>
          <w:szCs w:val="28"/>
        </w:rPr>
        <w:t>Опыт работы Зональной научной библиотеки им. В. А. Артисевич Саратовского университета : сб. ст./ редкол. : А. В. Зюзин (сост. и отв. ред.) и др. Саратов : Изд</w:t>
        <w:noBreakHyphen/>
        <w:t>во Сарат. ун</w:t>
        <w:noBreakHyphen/>
        <w:t>та, 2000. Вып. 34. 100 с. : и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статьях сборника упоминается В. А. Артисевич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Саратовские издания периода Великой Отечественной войны : каталог / ЗНБ СГУ; сост. Н. А. Попкова, А. В. Зюзин ; отв. ред. А. В. Зюзин. Саратов : Изд-во Сарат. ун-та, 2000. 56 с. (Редкие книги ЗНБ СГУ ; вып. 16)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поминаются издания и работы В. А. Артисевич (см. указател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Библиотека вуза: вчера, сегодня, завтра : сб. ст., посвященный памяти В. А. Артисевич / отв. ред. И. В. Лебедева ; отв. за вып. А. В. Зюзин. Саратов : Изд</w:t>
        <w:noBreakHyphen/>
        <w:t>во Сарат. ун</w:t>
        <w:noBreakHyphen/>
        <w:t>та, 2001. 80 с. : и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[95 лет со дня рождения Веры Александровны Артисевич] // Календарь знаменательных и памятных дат Саратовской области на 2002 год / сост. В. В. Голтяева ; отв. за вып Л. А. Канушина. Саратов, 2001. С. 2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sz w:val="28"/>
          <w:szCs w:val="28"/>
        </w:rPr>
        <w:t>Зюзин А. В.</w:t>
      </w:r>
      <w:r>
        <w:rPr>
          <w:sz w:val="28"/>
          <w:szCs w:val="28"/>
        </w:rPr>
        <w:t xml:space="preserve"> Издано в столице Поволжья / А. В. Зюзин // Мир библиографии. М., 2001. № 3. С. 85</w:t>
        <w:noBreakHyphen/>
        <w:t>88 : и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i/>
          <w:iCs/>
          <w:sz w:val="28"/>
          <w:szCs w:val="28"/>
        </w:rPr>
        <w:t>Упомянута В. А. Артисевич как руководитель редакционно</w:t>
        <w:noBreakHyphen/>
        <w:t>издательской работы библиоте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sz w:val="28"/>
          <w:szCs w:val="28"/>
        </w:rPr>
        <w:t>Зюзин А. В.</w:t>
      </w:r>
      <w:r>
        <w:rPr>
          <w:sz w:val="28"/>
          <w:szCs w:val="28"/>
        </w:rPr>
        <w:t xml:space="preserve"> Первые межрегиональные чтения, посвященные памяти В. А. Артисевич / А. В. Зюзин // Информационный бюллетень РБА. Секция библиотек высших учебных заведений. Тверь, 2001. Вып. 4. С. 52</w:t>
        <w:noBreakHyphen/>
        <w:t>53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i/>
          <w:iCs/>
          <w:sz w:val="28"/>
          <w:szCs w:val="28"/>
        </w:rPr>
        <w:t>Зюзин А. В.</w:t>
      </w:r>
      <w:r>
        <w:rPr>
          <w:sz w:val="28"/>
          <w:szCs w:val="28"/>
        </w:rPr>
        <w:t xml:space="preserve"> Чтения будут ежегодными : [о межрегиональных науч. чтениях, посвященных памяти В. А. Артисевич] / А. В. Зюзин // Саратовский университет. 2001. № 5 (март). С. 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sz w:val="28"/>
          <w:szCs w:val="28"/>
        </w:rPr>
        <w:t>Лебедева И. В.</w:t>
      </w:r>
      <w:r>
        <w:rPr>
          <w:sz w:val="28"/>
          <w:szCs w:val="28"/>
        </w:rPr>
        <w:t xml:space="preserve"> И это все о ней : [о В. А. Артисевич] / И. В. Лебедева // Информационный бюллетень РБА. Секция библиотек высших учебных заведений. Тверь, 2001. Вып. 4. С. 77</w:t>
        <w:noBreakHyphen/>
        <w:t>8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Май. 28 : [95 лет со дня рождения В. А. Артисевич] // Календарь знаменательных и памятных дат Саратовской области на 2002 год / сост. В. В. Голтяева ; отв. за вып. Л. А. Канушина. Саратов, 2001. С. 46</w:t>
        <w:noBreakHyphen/>
        <w:t>48. Библиогр. : 10 назв., 9 назв. о н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Саратовскому университету — 90 лет : рек. список лит. за 1989—1999 гг. / сост. Н. К. Думова, отв. за вып. О. В. Ушакова. Саратов, 2001. 132 с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помянуты работы В. А. Артисевич в разделе «Персоналия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Старейшая библиотека России : указ. лит. к 170</w:t>
        <w:noBreakHyphen/>
        <w:t>летию Сарат. обл. универс. науч. б</w:t>
        <w:noBreakHyphen/>
        <w:t>ки / сост. Т. Н. Молева; отв. за вып. Л. А. Канушина. Саратов, 2001. 18, 38 с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pacing w:val="-8"/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Упомянута работа В. А. Артисевич о городской публичной библиоте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pacing w:val="-8"/>
          <w:sz w:val="28"/>
          <w:szCs w:val="28"/>
        </w:rPr>
      </w:pPr>
      <w:r>
        <w:rPr>
          <w:i/>
          <w:iCs/>
          <w:spacing w:val="-8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sz w:val="28"/>
          <w:szCs w:val="28"/>
        </w:rPr>
        <w:t>Третьякова А. Г.</w:t>
      </w:r>
      <w:r>
        <w:rPr>
          <w:sz w:val="28"/>
          <w:szCs w:val="28"/>
        </w:rPr>
        <w:t xml:space="preserve"> Их портреты должны висеть в каждой библиотеке : [о Л. Б. Хавкиной, В. А. Артисевич] / А. Г. Третьякова // Власть книги : Библиотека. Издательство. Вуз / науч. ред. В. И. Курилов. Владивосток : Изд</w:t>
        <w:noBreakHyphen/>
        <w:t>во Дальневосточного ун</w:t>
        <w:noBreakHyphen/>
        <w:t>та, 2001. Вып. 2. С. 91</w:t>
        <w:noBreakHyphen/>
        <w:t>95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тения, посвященные Артисевич // Саратов. 2001. 8 февр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ртисевич Вера Александровна // Энциклопедия Саратовского края : в очерках, событиях, фактах, именах. Саратов : Приволж. кн. изд</w:t>
        <w:noBreakHyphen/>
        <w:t>во, 2002. С. 58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sz w:val="28"/>
          <w:szCs w:val="28"/>
        </w:rPr>
        <w:t>Дворкина М. Я.</w:t>
      </w:r>
      <w:r>
        <w:rPr>
          <w:sz w:val="28"/>
          <w:szCs w:val="28"/>
        </w:rPr>
        <w:t xml:space="preserve"> Изучение истории библиотечного дела в современной России / М. Я. Дворкина // Библиотечное дело —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 : научно</w:t>
        <w:noBreakHyphen/>
        <w:t>практ. сб. / сост. И. П. Осипова. М., 2002. С. 146</w:t>
        <w:noBreakHyphen/>
        <w:t>160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помянута В. А. Артисевич как ответственный редактор изданий, выпускаемых библиотек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sz w:val="28"/>
          <w:szCs w:val="28"/>
        </w:rPr>
        <w:t>Зюзин А. В.</w:t>
      </w:r>
      <w:r>
        <w:rPr>
          <w:sz w:val="28"/>
          <w:szCs w:val="28"/>
        </w:rPr>
        <w:t xml:space="preserve"> Выпуск профессиональной литературы возобновлен / А. В. Зюзин // Библиотека. М., 2002. № 1. С. 75</w:t>
        <w:noBreakHyphen/>
        <w:t>76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i/>
          <w:iCs/>
          <w:sz w:val="28"/>
          <w:szCs w:val="28"/>
        </w:rPr>
        <w:t>Упомянута В. А. Артисевич как руководитель редакционно</w:t>
        <w:noBreakHyphen/>
        <w:t>издательской работы библиотеки и приводится ее фот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sz w:val="28"/>
          <w:szCs w:val="28"/>
        </w:rPr>
        <w:t>Качалина В. В.</w:t>
      </w:r>
      <w:r>
        <w:rPr>
          <w:sz w:val="28"/>
          <w:szCs w:val="28"/>
        </w:rPr>
        <w:t xml:space="preserve"> Финансирование библиотечно-информационной деятельности : российский опыт // Библиотечное дело —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 : научно</w:t>
        <w:noBreakHyphen/>
        <w:t>практ. сб. / сост. И. П. Осипова. М., 2002. С. 108</w:t>
        <w:noBreakHyphen/>
        <w:t xml:space="preserve">130.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i/>
          <w:iCs/>
          <w:sz w:val="28"/>
          <w:szCs w:val="28"/>
        </w:rPr>
        <w:t>Упомянут Почетный попечительский совет ЗНБ СГУ и статья. В. А. Артисевич на страницах 121, 122, 126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sz w:val="28"/>
          <w:szCs w:val="28"/>
        </w:rPr>
        <w:t>Сукиасян Э. Р.</w:t>
      </w:r>
      <w:r>
        <w:rPr>
          <w:sz w:val="28"/>
          <w:szCs w:val="28"/>
        </w:rPr>
        <w:t xml:space="preserve"> Актуальные проблемы воспитания профессионального сознания и повышения престижа библиотечной профессии / Э. Р. Сукиасян // Управление и кадры : материалы Всерос. совещания руководителей федеральных и центральных б</w:t>
        <w:noBreakHyphen/>
        <w:t>к субъектов Рос. Федерации (Москва, 27—30 нояб. 2001 г.). М. : Пашков дом, 2002. С. 264</w:t>
        <w:noBreakHyphen/>
        <w:t>271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стр. 265 упомянута В. А. Артисевич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Юбиляры 2002 : [В. А. Артисевич] // Библиотековедение. М., 2002. № 3. С. 81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3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sz w:val="28"/>
          <w:szCs w:val="28"/>
        </w:rPr>
        <w:t xml:space="preserve">Алтынбаева Ф. Р. </w:t>
      </w:r>
      <w:r>
        <w:rPr>
          <w:sz w:val="28"/>
          <w:szCs w:val="28"/>
        </w:rPr>
        <w:t>Беседы с другом : о Великом Библиотекаре Вере Александровне Артисевич / Ф. Р. Алтынбаева // Время Покровское : сценарии, статьи, очерки. Саратов : Поволж. кн. изд</w:t>
        <w:noBreakHyphen/>
        <w:t>во, 2003. С. 117</w:t>
        <w:noBreakHyphen/>
        <w:t>135 : фо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sz w:val="28"/>
          <w:szCs w:val="28"/>
        </w:rPr>
        <w:t>Корюкина Л. А.</w:t>
      </w:r>
      <w:r>
        <w:rPr>
          <w:sz w:val="28"/>
          <w:szCs w:val="28"/>
        </w:rPr>
        <w:t xml:space="preserve"> «Любовью победимо все» : памяти Веры Александровны / Л. А. Корюкина // Из моего прошлого : очерки</w:t>
        <w:noBreakHyphen/>
        <w:t>размышления. Саратов, 2003. С. 18</w:t>
        <w:noBreakHyphen/>
        <w:t>2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sz w:val="28"/>
          <w:szCs w:val="28"/>
        </w:rPr>
        <w:t>Лукашов И. В.</w:t>
      </w:r>
      <w:r>
        <w:rPr>
          <w:sz w:val="28"/>
          <w:szCs w:val="28"/>
        </w:rPr>
        <w:t xml:space="preserve"> Основные направления развития Российского (советского) библиотековедения. Исторический очерк / И. В. Лукашов // Российское библиотековедение :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. Направления развития, проблемы и итоги. Опыт монографического исследования / сост. и предисл. Ю. П. Мелентьева; науч. ред. Л. М. Инькова. М. : Фаир</w:t>
        <w:noBreakHyphen/>
        <w:t>Пресс, Пашков дом, 2003. Ч. 1. С. 9</w:t>
        <w:noBreakHyphen/>
        <w:t>140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помянута В. А. Артисевич и ее работа «К вопросу об итогах сов. библиотековедения за 25 лет» на с. 24, 53</w:t>
        <w:noBreakHyphen/>
        <w:t>54, 64</w:t>
        <w:noBreakHyphen/>
        <w:t>65, 67, 8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Письма Н. В. Старикову / публ. Н. С. Зелова ; примеч. Г. А. Алексеевой // Библиография. М., 2003. № 2. С. 116</w:t>
        <w:noBreakHyphen/>
        <w:t>117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водится письмо В. А. Артисевич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ое библиотековедение : ХХ век : направления развития, проблемы, итоги : опыт монографического исследования / Рос гос б-ка ; сост. и предисл. Ю. П. Мелентьева ; науч. ред. Л. М. Инькова. М. : Фаир</w:t>
        <w:noBreakHyphen/>
        <w:t>пресс, Пашков дом, 2003. 432 с. (Специальный издательский проект библиотек)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помянута В. А. Артисевич на с. 53</w:t>
        <w:noBreakHyphen/>
        <w:t>54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sz w:val="28"/>
          <w:szCs w:val="28"/>
        </w:rPr>
        <w:t>Соколов А. В.</w:t>
      </w:r>
      <w:r>
        <w:rPr>
          <w:sz w:val="28"/>
          <w:szCs w:val="28"/>
        </w:rPr>
        <w:t xml:space="preserve"> Библиотечная профессиология : некоторые итоги XX века / А. В. Соколов // Библиотековедение. 2003. № 5. С. 22</w:t>
        <w:noBreakHyphen/>
        <w:t>35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i/>
          <w:iCs/>
          <w:sz w:val="28"/>
          <w:szCs w:val="28"/>
        </w:rPr>
        <w:t>В статье упомянуто имя В. А. Артисевич как легендарного библиотекар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sz w:val="28"/>
          <w:szCs w:val="28"/>
        </w:rPr>
        <w:t>Бурмистров А.</w:t>
      </w:r>
      <w:r>
        <w:rPr>
          <w:sz w:val="28"/>
          <w:szCs w:val="28"/>
        </w:rPr>
        <w:t xml:space="preserve"> Покровское время для незрячих : [о кн. Фаины Алтынбаевой «Время покровское»] / А. Бурмистров // Новая газета. Энгельс, 2004. 29 сент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статье упомянут очерк из книги, посвященный В. А. Артисевич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i/>
          <w:iCs/>
          <w:sz w:val="28"/>
          <w:szCs w:val="28"/>
        </w:rPr>
        <w:t>Вардугин В. И.</w:t>
      </w:r>
      <w:r>
        <w:rPr>
          <w:sz w:val="28"/>
          <w:szCs w:val="28"/>
        </w:rPr>
        <w:t xml:space="preserve"> Штурман в книжном море : [о В. А. Артисевич] / В. И. Вардугин // Годы и люди : [сб]. Саратов : Приволж. кн. изд</w:t>
        <w:noBreakHyphen/>
        <w:t>во, 2004. Вып. 8 : Вардугин В. И. Знай наших! Из коллекции достижений наших земляков, прославивших саратовский край во всех сферах жизни от политики до спорта. С. 154</w:t>
        <w:noBreakHyphen/>
        <w:t>155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pacing w:val="-4"/>
          <w:sz w:val="28"/>
          <w:szCs w:val="28"/>
        </w:rPr>
        <w:t>«…газетною строкой» : библиогр. указ. газетных статей сотрудников ЗНБ СГУ и публикаций о библиотеке в 1963—2003 гг. / сост. : А. В. Зюзин, Т. В. Сахнова, Н. В. Стручалина, М. Н. Хавкина, Е. В. Яковчук  ; отв. ред. А. В. Зюзин. Саратов : ЗНБ СГУ, 2004. 240 с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поминание работ В. А. Артисевич и о ней см. в именном указател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i/>
          <w:iCs/>
          <w:sz w:val="28"/>
          <w:szCs w:val="28"/>
        </w:rPr>
        <w:t>Глубоков Б.</w:t>
      </w:r>
      <w:r>
        <w:rPr>
          <w:sz w:val="28"/>
          <w:szCs w:val="28"/>
        </w:rPr>
        <w:t xml:space="preserve"> О знаменитых земляках : [о кн. Ф. Р. Алтынбаевой «Время покровское»] / Б. Глубоков // Деловая газета. Саратов, 2004. № 46 (нояб.). С. 7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статье упомянут очерк из книги, посвященный В. А. Артисевич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i/>
          <w:iCs/>
          <w:sz w:val="28"/>
          <w:szCs w:val="28"/>
        </w:rPr>
        <w:t>Глубоков Б.</w:t>
      </w:r>
      <w:r>
        <w:rPr>
          <w:sz w:val="28"/>
          <w:szCs w:val="28"/>
        </w:rPr>
        <w:t xml:space="preserve"> Сквозь призму сердца и души : [о кн. Фаины Романовны Алтынбаевой «Время покровское»] / Б. Глубоков // Земское обозрение. Саратов, 2004. 3 нояб. С. 11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статье упомянут очерк из книги, посвященный В. А. Артисевич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sz w:val="28"/>
          <w:szCs w:val="28"/>
        </w:rPr>
        <w:t>Зюзин А. В.</w:t>
      </w:r>
      <w:r>
        <w:rPr>
          <w:sz w:val="28"/>
          <w:szCs w:val="28"/>
        </w:rPr>
        <w:t xml:space="preserve"> Библиография библиографии: серийные издания библиотеки / А. В. Зюзин // Опыт работы Зональной научной библиотеки им. В. А. Артисевич Саратовского университета : сб. ст. / редкол. А. В. Зюзин (отв. ред.) [и др.] ; сост. А. В. Зюзин. Саратов : Изд</w:t>
        <w:noBreakHyphen/>
        <w:t>во «Научная книга», 2004. Вып. 35. С. 60</w:t>
        <w:noBreakHyphen/>
        <w:t>71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помянуты работы, где В. А. Артисевич ответственный редактор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юзин А. В.</w:t>
      </w:r>
      <w:r>
        <w:rPr>
          <w:color w:val="000000"/>
          <w:sz w:val="28"/>
          <w:szCs w:val="28"/>
        </w:rPr>
        <w:t xml:space="preserve"> 28 мая — день рождения В. А. Артисевич / А. В. Зюзин // Моя научка. Саратов, 2004. № 2 (Май). С. 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color w:val="000000"/>
          <w:sz w:val="28"/>
          <w:szCs w:val="28"/>
        </w:rPr>
        <w:t>Зюзин А. 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жизни ЗНБ СГУ — Хроника / </w:t>
      </w:r>
      <w:r>
        <w:rPr>
          <w:color w:val="000000"/>
          <w:sz w:val="28"/>
          <w:szCs w:val="28"/>
        </w:rPr>
        <w:t>А. В. Зюзин // Моя научка. Саратов, 2004. № 2 (Май). С. 1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помянута В. А. Артисевич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color w:val="000000"/>
          <w:sz w:val="28"/>
          <w:szCs w:val="28"/>
        </w:rPr>
        <w:t>Зюзин А. В.</w:t>
      </w:r>
      <w:r>
        <w:rPr>
          <w:color w:val="000000"/>
          <w:sz w:val="28"/>
          <w:szCs w:val="28"/>
        </w:rPr>
        <w:t xml:space="preserve"> Межрегиональные научные чтения, посвященные памяти В. А. Артисевич / А. В. Зюзин, Е. В. Яковчук // Опыт работы Зональной научной библиотеки им. В. А. Артисевич Саратовского университета : сб. ст. / редкол. А. В. Зюзин (отв. ред.) [и др.] ; сост. А. В. Зюзин. Саратов : Изд</w:t>
        <w:noBreakHyphen/>
        <w:t>во «Научная книга», 2004. Вып. 35. С. 84</w:t>
        <w:noBreakHyphen/>
        <w:t>85. (Хроник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color w:val="000000"/>
          <w:sz w:val="28"/>
          <w:szCs w:val="28"/>
        </w:rPr>
        <w:t>Зюзин А. В.</w:t>
      </w:r>
      <w:r>
        <w:rPr>
          <w:color w:val="000000"/>
          <w:sz w:val="28"/>
          <w:szCs w:val="28"/>
        </w:rPr>
        <w:t xml:space="preserve"> Межъюбилейная хроника / А. В. Зюзин // Моя научка. Саратов, 2004. № 4 (Декабрь). С. 2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помянута В. А. Артисевич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sz w:val="28"/>
          <w:szCs w:val="28"/>
        </w:rPr>
        <w:t>Зюзин А. В.</w:t>
      </w:r>
      <w:r>
        <w:rPr>
          <w:sz w:val="28"/>
          <w:szCs w:val="28"/>
        </w:rPr>
        <w:t xml:space="preserve"> Хорошие помощники : рекомендательные издания ЗНБ СГУ / А. В. Зюзин ; Зональная научная библиотека им. В. А. Артисевич Саратовского государственного университета им. Н. Г. Чернышевского. Саратов : ЗНБ СГУ, 2004. 56 с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поминание о В. А. Артисевич см. в именном указател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Образование в России, 2003—2004 годы : федер. справ. М. : Родина</w:t>
        <w:noBreakHyphen/>
        <w:t>Про, 2004. Спец. вып. 3. 404, [4] с. (Социальная сфера России)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с. 38 и 364 упомянута ЗНБ СГУ и В. А. Артисевич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Опыт работы Зональной научной библиотеки им. В. А. Артисевич Саратовского университета :. сб. ст. / сост. и отв. ред. А. В. Зюзин. Саратов : Изд</w:t>
        <w:noBreakHyphen/>
        <w:t>во «Научная книга», 2004. Вып. 35. 108 с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. А. Артисевич упоминается в статьях сборни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i/>
          <w:iCs/>
          <w:sz w:val="28"/>
          <w:szCs w:val="28"/>
        </w:rPr>
        <w:t>Самарина Н. П.</w:t>
      </w:r>
      <w:r>
        <w:rPr>
          <w:sz w:val="28"/>
          <w:szCs w:val="28"/>
        </w:rPr>
        <w:t xml:space="preserve"> Встреча в библиотеке / Н. П. Самарина // Помни... : сб. воспоминаний / автор</w:t>
        <w:noBreakHyphen/>
        <w:t>сост. Н. П. Самарина. Саратов : Изд</w:t>
        <w:noBreakHyphen/>
        <w:t>во «Аквариус», 2004. С. 128</w:t>
        <w:noBreakHyphen/>
        <w:t>133, 303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помянута В. А. Артисевич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sz w:val="28"/>
          <w:szCs w:val="28"/>
        </w:rPr>
        <w:t>Сукиасян Э. Р.</w:t>
      </w:r>
      <w:r>
        <w:rPr>
          <w:sz w:val="28"/>
          <w:szCs w:val="28"/>
        </w:rPr>
        <w:t xml:space="preserve"> Библиотечная профессия. Кадры. Непрерывное образование : сб. ст. и докл. / Э. Р. Сукиасян. М. : Фаир</w:t>
        <w:noBreakHyphen/>
        <w:t>пресс, 2004. 448 с. (Спец. издат. проект для б</w:t>
        <w:noBreakHyphen/>
        <w:t>к)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помянута В. А. Артисевич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sz w:val="28"/>
          <w:szCs w:val="28"/>
        </w:rPr>
        <w:t>Яковчук Е. В.</w:t>
      </w:r>
      <w:r>
        <w:rPr>
          <w:sz w:val="28"/>
          <w:szCs w:val="28"/>
        </w:rPr>
        <w:t xml:space="preserve"> Памяти В. А. Артисевич посвящается / Е. В. Яковчук // Моя научка. Саратов, 2004. № 1 (Март). С. 3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i/>
          <w:iCs/>
          <w:sz w:val="28"/>
          <w:szCs w:val="28"/>
        </w:rPr>
        <w:t xml:space="preserve">О </w:t>
      </w:r>
      <w:r>
        <w:rPr>
          <w:i/>
          <w:iCs/>
          <w:sz w:val="28"/>
          <w:szCs w:val="28"/>
          <w:lang w:val="en-US"/>
        </w:rPr>
        <w:t>IV</w:t>
      </w:r>
      <w:r>
        <w:rPr>
          <w:i/>
          <w:iCs/>
          <w:sz w:val="28"/>
          <w:szCs w:val="28"/>
        </w:rPr>
        <w:t xml:space="preserve"> Межрегиональных научных чтениях, посвященных памяти В. А. Артисевич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Вера Александровна Артисевич (1907—1999) // Великие люди — библиотекари : от А до Я / сост. Е. И. Полтавская; под ред. Ю. Н. Столярова М. : Школьная библиотека, 2005. С. 9</w:t>
        <w:noBreakHyphen/>
        <w:t>11. Библиогр.: 2 наз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sz w:val="28"/>
          <w:szCs w:val="28"/>
        </w:rPr>
        <w:t>Гордеева Т. В.</w:t>
      </w:r>
      <w:r>
        <w:rPr>
          <w:sz w:val="28"/>
          <w:szCs w:val="28"/>
        </w:rPr>
        <w:t xml:space="preserve"> «Слова и мысли прошлых веков» : работа с фондом Центральной библиотеки Автономной республики немцев Поволжья / Т. В. Гордеева // Библиотека как хранитель памяти поколений : межведомственная научно</w:t>
        <w:noBreakHyphen/>
        <w:t>практ. конф., 22 апреля 2005 г. / отв. за вып. Л. А. Канушина. Саратов, 2005. С. 28</w:t>
        <w:noBreakHyphen/>
        <w:t>33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поминается В. А. Артисевич как организатор перевозки фонда Центральной библиотеки Автономной республики немцев Поволжья и распределения среди фондов библиотек Сарато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sz w:val="28"/>
          <w:szCs w:val="28"/>
        </w:rPr>
        <w:t>Зюзин А. В.</w:t>
      </w:r>
      <w:r>
        <w:rPr>
          <w:sz w:val="28"/>
          <w:szCs w:val="28"/>
        </w:rPr>
        <w:t xml:space="preserve"> Межрегиональные научные чтения, посвященные памяти В. А. Артисевич / А. В. Зюзин, Е. В. Яковчук // Опыт работы Зональной научной библиотеки им. В. А. Артисевич Саратовского университета : сб. ст. / редкол. А. В. Зюзин (отв. ред.) [и др.] ; сост. А. В. Зюзин. Саратов : Изд</w:t>
        <w:noBreakHyphen/>
        <w:t>во «Научная книга», 2005. Вып. 36. С. 139</w:t>
        <w:noBreakHyphen/>
        <w:t>140. Хрони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sz w:val="28"/>
          <w:szCs w:val="28"/>
        </w:rPr>
        <w:t>Зюзин А. В.</w:t>
      </w:r>
      <w:r>
        <w:rPr>
          <w:sz w:val="28"/>
          <w:szCs w:val="28"/>
        </w:rPr>
        <w:t xml:space="preserve"> Научные чтения памяти В. А. Артисевич / А. В. Зюзин // Новая библиотека. М., 2005. № 4 (52). С. 16</w:t>
        <w:noBreakHyphen/>
        <w:t>18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sz w:val="28"/>
          <w:szCs w:val="28"/>
        </w:rPr>
        <w:t>Зюзин А. В.</w:t>
      </w:r>
      <w:r>
        <w:rPr>
          <w:sz w:val="28"/>
          <w:szCs w:val="28"/>
        </w:rPr>
        <w:t xml:space="preserve"> От юбилея к юбилею / А. В. Зюзин // Опыт работы Зональной научной библиотеки им. В. А. Артисевич Саратовского университета : сб. ст. / редкол. А. В. Зюзин (отв. ред.) [и др.] ; сост. А. В. Зюзин. Саратов : Изд</w:t>
        <w:noBreakHyphen/>
        <w:t>во «Научная книга», 2005. Вып. 36. С. 5</w:t>
        <w:noBreakHyphen/>
        <w:t>9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помянута В. А. Артисевич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sz w:val="28"/>
          <w:szCs w:val="28"/>
        </w:rPr>
        <w:t>Зюзин А. В.</w:t>
      </w:r>
      <w:r>
        <w:rPr>
          <w:sz w:val="28"/>
          <w:szCs w:val="28"/>
        </w:rPr>
        <w:t xml:space="preserve"> «Охотно прочитаю курс лекций…» / А. В. Зюзин // Новая библиотека. М., 2005. № 11 (59) ноябрь. С. 6</w:t>
        <w:noBreakHyphen/>
        <w:t>18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. А. Артисевич — организатор курсов повышения квалифик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sz w:val="28"/>
          <w:szCs w:val="28"/>
        </w:rPr>
        <w:t>Зюзин А. В.</w:t>
      </w:r>
      <w:r>
        <w:rPr>
          <w:sz w:val="28"/>
          <w:szCs w:val="28"/>
        </w:rPr>
        <w:t xml:space="preserve"> 60</w:t>
        <w:noBreakHyphen/>
        <w:t>летие Победы / А. В. Зюзин // К 60</w:t>
        <w:noBreakHyphen/>
        <w:t>летию Победы : информац. бюллетень. Саратов, 2005. С. 5-9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i/>
          <w:iCs/>
          <w:sz w:val="28"/>
          <w:szCs w:val="28"/>
        </w:rPr>
        <w:t>Работа в качестве и.о. ректора Университета и издательская деятельность библиотеки под руководством Веры Александровны Артисевич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color w:val="000000"/>
          <w:sz w:val="28"/>
          <w:szCs w:val="28"/>
        </w:rPr>
        <w:t>Катилевская Т.</w:t>
      </w:r>
      <w:r>
        <w:rPr>
          <w:color w:val="000000"/>
          <w:sz w:val="28"/>
          <w:szCs w:val="28"/>
        </w:rPr>
        <w:t xml:space="preserve"> Студенты военной поры / Т. Катилевская // Саратов — столица Поволжья. 2005. Май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поминается имя В. А. Артисевич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sz w:val="28"/>
          <w:szCs w:val="28"/>
        </w:rPr>
        <w:t>Лукашов И. В.</w:t>
      </w:r>
      <w:r>
        <w:rPr>
          <w:sz w:val="28"/>
          <w:szCs w:val="28"/>
        </w:rPr>
        <w:t xml:space="preserve"> Доклад В. А. Артисевич о развитии советского библиотековедения (1942) в общем контексте эволюции библиотечной науки в середин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/ И. В. Лукашов // Библиотека в контексте истории : материалы 6-й междунар. науч. конф., Москва, 4</w:t>
        <w:noBreakHyphen/>
        <w:t>5 окт. 2005 г. / сост. М. Я. Дворкина. М. : Пашков дом, 2005. (Отечественная история библиотечного дела). С. 93</w:t>
        <w:noBreakHyphen/>
        <w:t>99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sz w:val="28"/>
          <w:szCs w:val="28"/>
        </w:rPr>
        <w:t>Молева Т. Н.</w:t>
      </w:r>
      <w:r>
        <w:rPr>
          <w:sz w:val="28"/>
          <w:szCs w:val="28"/>
        </w:rPr>
        <w:t xml:space="preserve"> Саратовские библиотеки в военные годы (1941—1945) / Т. Н. Молева // Библиотека в контексте истории : материалы 6-й междунар. науч. конф., Москва, 4</w:t>
        <w:noBreakHyphen/>
        <w:t>5 окт. 2005 г. / сост. М. Я. Дворкина. М. : Пашков дом, 2005. (Отечественная история библиотечного дела). С. 129</w:t>
        <w:noBreakHyphen/>
        <w:t>137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поминается работа В. А. Артисевич «В дни войны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Опыт работы Зональной научной библиотеки им. В. А. Артисевич Саратовского университета : сб. ст. / сост. и отв. ред. А. В. Зюзин. Саратов : Изд</w:t>
        <w:noBreakHyphen/>
        <w:t>во «Научная книга», 2005. Вып. 36. 160 с.: портр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. А. Артисевич упоминается в статьях сборника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иблиотечная легенда. Вера Александровна Артисевич (1907 — 1999) : [информационная раскладка] / биограф. справка, библиогр. список подгот. А. В. Зюзин. Саратов : ЗНБ СГУ, 2006. 6 с. : пор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pacing w:val="-4"/>
          <w:sz w:val="28"/>
          <w:szCs w:val="28"/>
        </w:rPr>
        <w:t>Вера Федоровна Воронова (1927—1990) : биобиблиогр. указ. / сост.: А. И. Береза, А. В. Зюзин. Саратов : ЗНБ СГУ, 2006. 24 с.: портр., ил. (Сотрудники ЗНБ СГУ. Биобиблиографические материалы)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поминается В. А. Артисевич см. указатель автор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/>
          <w:iCs/>
          <w:sz w:val="28"/>
          <w:szCs w:val="28"/>
        </w:rPr>
        <w:t>Зюзин А. В.</w:t>
      </w:r>
      <w:r>
        <w:rPr>
          <w:sz w:val="28"/>
          <w:szCs w:val="28"/>
        </w:rPr>
        <w:t xml:space="preserve"> Вера Артисевич / А. В. Зюзин // </w:t>
      </w:r>
      <w:r>
        <w:rPr>
          <w:sz w:val="28"/>
          <w:szCs w:val="28"/>
          <w:lang w:val="en-US"/>
        </w:rPr>
        <w:t>TROZA</w:t>
      </w:r>
      <w:r>
        <w:rPr>
          <w:sz w:val="28"/>
          <w:szCs w:val="28"/>
        </w:rPr>
        <w:t xml:space="preserve"> : информационный листок. Саратов, 2006. С. 3 : фото. Рубрика: Их именами славен кра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8"/>
          <w:szCs w:val="28"/>
        </w:rPr>
        <w:t>Зюзин А. В.</w:t>
      </w:r>
      <w:r>
        <w:rPr>
          <w:sz w:val="28"/>
          <w:szCs w:val="28"/>
        </w:rPr>
        <w:t xml:space="preserve"> К истории Саратовского библиотечного объединения / А. В. Зюзин // Молодые специалисты ЗНБ СГУ : сб. ст. и сообщений. / сост. и отв. ред. А. В. Зюзин. Саратов : ЗНБ СГУ, 2006. Вып. 1. С. 4</w:t>
        <w:noBreakHyphen/>
        <w:t>12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поминается В. А. Артис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8"/>
          <w:szCs w:val="28"/>
        </w:rPr>
        <w:t>Зюзин А. В.</w:t>
      </w:r>
      <w:r>
        <w:rPr>
          <w:sz w:val="28"/>
          <w:szCs w:val="28"/>
        </w:rPr>
        <w:t xml:space="preserve"> Краеведческий аспект в работе вузовской библиотеки / А. В. Зюзин // Информационный бюллетень РБА. СПБ., 2006. № 37. С. 112</w:t>
        <w:noBreakHyphen/>
        <w:t>115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i/>
          <w:iCs/>
          <w:sz w:val="28"/>
          <w:szCs w:val="28"/>
        </w:rPr>
        <w:t>Упоминается В. А. Артисевич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Клавдия Ивановна Дворецкова (1897—1944) : биобиблиогр. указ. / сост. и отв. ред. А. В. Зюзин ; ст. А. И. Береза. Саратов : ЗНБ СГУ, 2006 52 с. : портр., ил. (Сотрудники ЗНБ СГУ. Биобиблиографические материалы)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поминается В. А. Артисевич. см. указатель автор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олодые специалисты ЗНБ СГУ : сб. ст. и сообщений / сост. и отв. ред. А. В. Зюзин. Саратов : ЗНБ СГУ, 2006. Вып. 1. 32 с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. А. Артисевич упоминается в статьях сборни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ы говорим «Научка», подразумеваем Артисевич / рубрику ведет Вячеслав Дьяконов // Саратовские вести. 2006. 11 окт. С. 3. (фот.)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КОНОГРАФ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3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то // Библиотекарь. Саратов, 1938. Август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. А. Артисевич и члены университетской комиссии в библиоте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4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то // Библиотекарь. Саратов, 1949. 8 сент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фото: Выступление В. А. Артисевич на Ученом Совете СГУ по строительству здания библиоте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5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то // Наша стройка. Саратов, 1950. 2 авг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. А. Артисевич на рытье котлова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то // Наша стройка. Саратов, 1950. 5 авг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i/>
          <w:iCs/>
          <w:sz w:val="28"/>
          <w:szCs w:val="28"/>
        </w:rPr>
        <w:t>В. А. Артисевич и архитектор С. В. Истомин на котловане под здание библиоте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то // Наша стройка. Саратов, 1950. 16 авг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. А. Артисевич с библиотекарями на выгрузке грун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то // Наша стройка. Саратов, 1950. 25 авг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На фото: В. А. Артисевич и сотрудники библиотеки на разгрузке кирпич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то // Наша стройка. Саратов, 1950. 20 сент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. А. Артисевич и бригада строителей на стройплоща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то // Наша стройка. Саратов, 1950. 27 сент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В. А. Артисевич проводит политинформацию для рабочих</w:t>
        <w:noBreakHyphen/>
        <w:t>строите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то // Наша стройка. Саратов, 1950. 4 окт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pacing w:val="-8"/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В. А. Артисевич и сотрудники библиотеки на строительном воскресни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pacing w:val="-8"/>
          <w:sz w:val="28"/>
          <w:szCs w:val="28"/>
        </w:rPr>
      </w:pPr>
      <w:r>
        <w:rPr>
          <w:i/>
          <w:iCs/>
          <w:spacing w:val="-8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то // Наша стройка. Саратов, 1950. 11 окт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фото: директор библиотеки на обзоре для стройработник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5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то // Наша стройка. Саратов, 1953. 12 нояб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. А. Артисевич и бригадир каменщиков на стройплоща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то // Сталинец. Саратов, 1953. 7 февр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5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то // Сталинец. Саратов, 1954. 6 нояб. С. 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5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то // Наша стройка. Саратов, 1955. 2 марта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. А. Артисевич и рабочие</w:t>
        <w:noBreakHyphen/>
        <w:t>паркетчики в здании библиоте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5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Фото // Библиотекарь—Наша стройка. Саратов, 1957. 6 мая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i/>
          <w:iCs/>
          <w:sz w:val="28"/>
          <w:szCs w:val="28"/>
        </w:rPr>
        <w:t>В. А. Артисевич руководит переброской библиотечного фонда в новое здание библиоте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6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Фото</w:t>
      </w:r>
      <w:r>
        <w:rPr>
          <w:color w:val="000000"/>
          <w:sz w:val="28"/>
          <w:szCs w:val="28"/>
          <w:lang w:val="en-US"/>
        </w:rPr>
        <w:t xml:space="preserve"> // Svet Sovetu. Praha, 1961. № 51. S. 5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 фото В. А. Артисевич среди делегатов Съезда Союза Чехословацко</w:t>
        <w:noBreakHyphen/>
      </w:r>
      <w:r>
        <w:rPr>
          <w:i/>
          <w:iCs/>
          <w:color w:val="000000"/>
          <w:sz w:val="28"/>
          <w:szCs w:val="28"/>
          <w:lang w:val="en-US"/>
        </w:rPr>
        <w:t>c</w:t>
      </w:r>
      <w:r>
        <w:rPr>
          <w:i/>
          <w:iCs/>
          <w:color w:val="000000"/>
          <w:sz w:val="28"/>
          <w:szCs w:val="28"/>
        </w:rPr>
        <w:t>оветской дружбы (Прага, дек. 1961 г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Фото // Саратовское отделение ОСЧД : [плакат]. Саратов, 196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6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то // Ленинский путь. Саратов, 1962. 30 де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то // Знамя труда. Саратов, 1962. 12 дек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фото рабочие подшипникового завода, беседующие с председателем Саратовского отделения ОСЧД В. А. Артисевич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i/>
          <w:i/>
          <w:iCs/>
          <w:sz w:val="28"/>
          <w:szCs w:val="28"/>
          <w:lang w:val="en-US"/>
        </w:rPr>
      </w:pPr>
      <w:r>
        <w:rPr>
          <w:sz w:val="28"/>
          <w:szCs w:val="28"/>
        </w:rPr>
        <w:t>Фото</w:t>
      </w:r>
      <w:r>
        <w:rPr>
          <w:sz w:val="28"/>
          <w:szCs w:val="28"/>
          <w:lang w:val="en-US"/>
        </w:rPr>
        <w:t xml:space="preserve"> // Kupredu. Kolin (CSSR), 1962. 19 </w:t>
      </w:r>
      <w:r>
        <w:rPr>
          <w:sz w:val="28"/>
          <w:szCs w:val="28"/>
        </w:rPr>
        <w:t>янв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Фото // Заря молодежи. Саратов, 1962. 9 дек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i/>
          <w:iCs/>
          <w:sz w:val="28"/>
          <w:szCs w:val="28"/>
        </w:rPr>
        <w:t>На фото: В. А. Артисевич среди молодых рабочих зав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6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Фото</w:t>
      </w:r>
      <w:r>
        <w:rPr>
          <w:color w:val="000000"/>
          <w:sz w:val="28"/>
          <w:szCs w:val="28"/>
          <w:lang w:val="en-US"/>
        </w:rPr>
        <w:t xml:space="preserve"> // Kupredu. Kolin (CSSR), 1963. 26 sent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Фото // Саратовское отделение ОСЧД : [плакат]. Саратов, 1963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6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то // Свет социализма. 1964. 2 апр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то</w:t>
      </w:r>
      <w:r>
        <w:rPr>
          <w:sz w:val="28"/>
          <w:szCs w:val="28"/>
          <w:lang w:val="en-US"/>
        </w:rPr>
        <w:t xml:space="preserve"> // Rocenka statni knihovny CSSR v Praze. Praha</w:t>
      </w:r>
      <w:r>
        <w:rPr>
          <w:sz w:val="28"/>
          <w:szCs w:val="28"/>
        </w:rPr>
        <w:t xml:space="preserve">, 1964.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1 </w:t>
      </w:r>
      <w:r>
        <w:rPr>
          <w:sz w:val="28"/>
          <w:szCs w:val="28"/>
          <w:lang w:val="en-US"/>
        </w:rPr>
        <w:t>nn</w:t>
      </w:r>
      <w:r>
        <w:rPr>
          <w:sz w:val="28"/>
          <w:szCs w:val="28"/>
        </w:rPr>
        <w:t>. (вклейка)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фото выступление В. А. Артисевич на совещании в Праг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6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Фото // Саратовское отделение ОСЧД : [плакат]. Саратов, 1965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6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 // Библиотекарь. Саратов, 1966. 8 мар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6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Фото // Ленинский путь. Саратов, 1967. 3 июн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Фото</w:t>
      </w:r>
      <w:r>
        <w:rPr>
          <w:sz w:val="28"/>
          <w:szCs w:val="28"/>
          <w:lang w:val="en-US"/>
        </w:rPr>
        <w:t xml:space="preserve"> // Hlas ludu. Bratislava, 1967. 27 </w:t>
      </w:r>
      <w:r>
        <w:rPr>
          <w:sz w:val="28"/>
          <w:szCs w:val="28"/>
        </w:rPr>
        <w:t>мая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Фото // Ленинский путь. Саратов, 1967. 18 нояб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i/>
          <w:iCs/>
          <w:sz w:val="28"/>
          <w:szCs w:val="28"/>
        </w:rPr>
        <w:t>На фото: К. А. Федин с директором НБ СГУ В. А. Артисевич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то // Ленинский путь. Саратов, 1967. 23 сен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7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топортрет // Вера Александровна Артисевич. Статья</w:t>
        <w:noBreakHyphen/>
        <w:t>справка для «Словаря советских библиотековедов» / сост. Н. П. Никитина. Саратов : ЗНБ СГУ, 1970. 8 с. : портр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7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 // Ленинский путь. Саратов, 1976. 7 ма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7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то // Библиотекарь. М., 1978. № 9. С. 55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снимке: В. А. Артисевич, Н. К. Федина с сыном и писательница Е. М. Рязано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8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Фотопортрет // Библиотекарь. Саратов, 1981. Октябрь (Спецвыпуск). Портр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8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то // Советская Россия. М., 1988. 5 ок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то // Политический собеседник : журн. идеологич. отд. Сарат. обкома КПСС. Саратов, 1991. № 3. 1 нн с. обл. фо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 // Сфера. Саратов, 1992. Сентябрь (№ 12/13). С. 5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9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Фото // Библиотечная легенда. К юбилею директора Зональной научной библиотеки Саратовского университета Веры Александровны Артисевич : сб. ст. / редкол. В. В. Прозоров (отв. ред.) и др. Саратов : Изд-во ГосУНЦ «Колледж», 1996. [49] c ил. + портр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 // Библиотекарь. Саратов, 1996. Май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а фото В. А. Артисевич и </w:t>
      </w:r>
      <w:r>
        <w:rPr>
          <w:i/>
          <w:iCs/>
          <w:sz w:val="28"/>
          <w:szCs w:val="28"/>
        </w:rPr>
        <w:t>О. А. Понятовска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9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Фото // Аргументы и факты. Саратов, 1997. № 19 (апр.). С. 8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Фото // Библиотека. М., 1997. № 8. С. 70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то // Саратов. 1997. 7 марта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фотографии мэр Саратова Ю. Н. Аксененко поздравляет В. А. Артисевич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топортрет // Саратов. 1997. 15 мар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Фото // Саратов. 1997. 28 ма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Фотопортрет // Саратовские вести. 1997. 2 авг. С. 3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то // Библиотекарь. Саратов, 1997. Сентябрь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фото В. А. Артисевич и гости библиоте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то // Саратовские вести. 1997. 28 ок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отопортрет // Зональная научная библиотека им. В. А. Артисевич Саратовского государственного университета им. Н. Г. Чернышевского : путеводитель / сост. И. В. Лебедева ; отв. ред. и автор вступ. ст. А. В. Зюзин. Саратов : Изд</w:t>
        <w:noBreakHyphen/>
        <w:t>во Сарат. ун</w:t>
        <w:noBreakHyphen/>
        <w:t>та, 1999. 44 с. : портр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топортрет // Саратов. 1999. 9 февр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Фотопортрет // Саратовские вести. 1999. 9 февр. С. 3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то // Саратовский университет. 1999. Февр. (№ 4 (1942)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то // Библиотека. М., 2002. № 1. С. 75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ото // </w:t>
      </w:r>
      <w:r>
        <w:rPr>
          <w:i/>
          <w:iCs/>
          <w:sz w:val="28"/>
          <w:szCs w:val="28"/>
        </w:rPr>
        <w:t>Алтынбаева Ф. Р.</w:t>
      </w:r>
      <w:r>
        <w:rPr>
          <w:sz w:val="28"/>
          <w:szCs w:val="28"/>
        </w:rPr>
        <w:t xml:space="preserve"> Время Покровское : сценарии, статьи, очерки / Ф. Р. Алтынбаева. Саратов : Поволж. кн. изд</w:t>
        <w:noBreakHyphen/>
        <w:t>во, 2003. С. 118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Фотопортрет // Библиотечная легенда. Вера Александровна Артисевич (1907 — 1999) : [информационная раскладка] / биограф. справка, библиогр. список подгот. А. В. Зюзин. Саратов : ЗНБ СГУ, 2006. С. 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то // Вера Федоровна Воронова (1927—1990) : биобиблиогр. указ. / сост.: А. И. Береза, А. В. Зюзин. Саратов : ЗНБ СГУ, 2006. (Сотрудники ЗНБ СГУ. Биобиблиографические материалы). С. 16.</w:t>
      </w:r>
    </w:p>
    <w:p>
      <w:pPr>
        <w:pStyle w:val="Heading1"/>
        <w:ind w:left="709" w:hanging="0"/>
        <w:rPr>
          <w:i/>
          <w:i/>
          <w:iCs/>
        </w:rPr>
      </w:pPr>
      <w:r>
        <w:rPr>
          <w:i/>
          <w:iCs/>
        </w:rPr>
        <w:t>На фото В. Ф. Воронова и В. А. Артисевич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Фото // Клавдия Ивановна Дворецкова (1897—1944) : биобиблиогр. указ. / сост. и отв. ред. А. В. Зюзин ; ст. А. И. Береза. Саратов : ЗНБ СГУ, 2006. (Сотрудники ЗНБ СГУ. Биобиблиографические материалы). С. 25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то // Саратовские вести. 2006. 11 окт. С. 3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то // </w:t>
      </w:r>
      <w:r>
        <w:rPr>
          <w:color w:val="000000"/>
          <w:sz w:val="28"/>
          <w:szCs w:val="28"/>
          <w:lang w:val="en-US"/>
        </w:rPr>
        <w:t>TROZA</w:t>
      </w:r>
      <w:r>
        <w:rPr>
          <w:color w:val="000000"/>
          <w:sz w:val="28"/>
          <w:szCs w:val="28"/>
        </w:rPr>
        <w:t xml:space="preserve"> : информационный листок. Саратов, 2006. С. 3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 // Учись! Газета руководителю. Саратов, 2006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TextBodyIndent"/>
        <w:widowControl w:val="false"/>
        <w:ind w:left="360" w:hanging="0"/>
        <w:jc w:val="center"/>
        <w:outlineLvl w:val="9"/>
        <w:rPr>
          <w:b/>
          <w:b/>
        </w:rPr>
      </w:pPr>
      <w:r>
        <w:rPr>
          <w:b/>
        </w:rPr>
        <w:t>ИМЕННОЙ  УКАЗАТЕЛЬ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5"/>
        <w:t>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Aore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. 106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  <w:lang w:val="en-US"/>
        </w:rPr>
        <w:t>Brocn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 3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nath Klaus</w:t>
        <w:noBreakHyphen/>
        <w:t>Helge 124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viar S. 118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uskova, Jarmila 106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ucma J. 118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hky, Jan 113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povsky, Jaroslav 107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lkinson M. 3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akharov Igor 124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aw F. 3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iegler C. 3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Абрам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. 437, 62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брамова Н. А. 103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зеф В. 823, 122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кишин В. 124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ксёненко Ю. Н. 137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лександров В. 108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лексеев Г. А. 129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лексеев М. В. 114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лтынбаева Ф. Р. 1248, 1290, 1296, 1299, 1300, 138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льтергот В. Ф. 781, 789, 80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мбарцумян З. Н. 9*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ндреева Н. 124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ндроников И. Л. 117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рлюк В. Н. 108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рхангельская А. 124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яцков Д. Ф. 1218, 121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авинова Л. П. 125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акалова И. 118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арышникова З. С. 97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аулина С. 123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ауман Н. Э. 47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ачурин И. 118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елякова М. Ф. 939, 1071, 108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ереза А. И. 1324, 1328, 1386, 138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ернал Джон 46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ибило Ю. И. (О.) 915</w:t>
        <w:noBreakHyphen/>
        <w:t>917, 920, 923, 942, 943, 949, 951, 953, 96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икар П. 27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иллингтон Дж. 119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ерков П. Н. 7*, 605, 117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ланк Б. В. 42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оброва С. В. 118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орисов Ю. Н. 126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ратчикова Г. Н. 1007, 110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режнев Л. И. 639, 113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уга П. Г. 8*, 1174, 121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угаенко П. А. 115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урмистров А. 129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Быкова А. А. см. </w:t>
      </w:r>
      <w:r>
        <w:rPr>
          <w:i/>
          <w:iCs/>
          <w:sz w:val="28"/>
          <w:szCs w:val="28"/>
        </w:rPr>
        <w:t>Клочкова</w:t>
        <w:noBreakHyphen/>
        <w:t>Быкова А. 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ыкова В. А. 1003, 1077, 1086, 1109, 111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ычкова Е. Х. 948, 949, 95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авилов С. И. 143, 16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агнер В. В. 591, 602, 62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анеев А. Н. 9*, 1116, 113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ардугин В. И. 1175, 129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асильев Ю. 122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асильченко В. Е. 5*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енцлова А. 65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еревкина А. Н. 49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ернер А. Р. 781, 79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еселова Е. П. 904, 905, 907, 918, 919, 94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кторова И. 1176, 118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лков 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льчур Н. 16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ладимиров Л. И. 9*, 114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ласова Н. П. 74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лошинов А. 118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ронова В. Ф. 1324, 138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ер И. Л. 98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убоков Б. 1299, 130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голь Н. В. 11*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лтяева В. В. 1274, 127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лубева О. Д. 106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лубков П. В. 95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деева Т. В. 131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енок Н. 120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ш Е. А. 1140, 114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ький М. 67, 12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ригорьев Ю. В. 9*, 703, 107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розевская А. Н. 45, 53, 74, 210</w:t>
        <w:noBreakHyphen/>
        <w:t>212, 216, 225, 230, 231, 235</w:t>
        <w:noBreakHyphen/>
        <w:t>237, 241, 243, 247, 248, 297, 359, 803, 826, 883</w:t>
        <w:noBreakHyphen/>
        <w:t>886, 891, 897, 899</w:t>
        <w:noBreakHyphen/>
        <w:t>901, 908, 921, 939, 946, 947, 998, 1004, 1045, 1047, 1067, 1073, 1079, 1080, 108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уковский Г. А. 1266, 126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умилевский Л. И. 575, 62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уткина И. М. 108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рвин Ч. Р. 88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ворецкова К. И. 115, 116, 194</w:t>
        <w:noBreakHyphen/>
        <w:t>196, 866, 870</w:t>
        <w:noBreakHyphen/>
        <w:t>872, 875, 878, 880, 881, 889, 890, 904, 906, 907, 915</w:t>
        <w:noBreakHyphen/>
        <w:t>918, 920, 922, 924, 931, 937, 940, 941, 1328, 138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воркина М. Я. 1285, 1320, 132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гтярева Н. 111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менкова Н. Н. 1170, 117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ржавин Г. Р. 92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бролюбов Н. А. 87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Дорохина М. 116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рёмова С. В. 120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умова Н. К. 128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ьяконов В. 133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вдокимова А. И. 69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жкова О. 115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жов В. А. 111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лпатьевский В. С. 106, 112, 113,116, 118, 120, 95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лютин В. П. 44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рина Е. М. 124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илкина Л. К. 116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харов Е. Е. 126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елов Н. С. 129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верев Ю. В. 1142, 1156, 115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добнов Н. В. 116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иновьев С. И. 105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лобин А. Н. 58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юзин А. В. 7*, 812, 862, 1211, 1215, 1253</w:t>
        <w:noBreakHyphen/>
        <w:t>1256, 1265</w:t>
        <w:noBreakHyphen/>
        <w:t>1269, 1271</w:t>
        <w:noBreakHyphen/>
        <w:t>1273, 1275</w:t>
        <w:noBreakHyphen/>
        <w:t>1277, 1286, 1298, 1301</w:t>
        <w:noBreakHyphen/>
        <w:t>1306, 1308, 1314</w:t>
        <w:noBreakHyphen/>
        <w:t>1318, 1322</w:t>
        <w:noBreakHyphen/>
        <w:t>1329, 1379, 1385</w:t>
        <w:noBreakHyphen/>
        <w:t>138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ванова С. 120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ванова М. В. 41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льин С. 140, 125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льиченко Т. Ю. 127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ькова Л. М. 1292, 129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аев Л. 116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томин С. В. 815, 133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ганов У. 37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заков Ю. А. 1221, 123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закова В. 123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линин В. И. 63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нтемир А. Д. 93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нушина Л. А. 1274, 1279, 1281, 131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сович С. М. 114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тилевская Т. 131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уфман И. М. 117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чалина В. В. 128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ирпичова И. К. 9*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ирсанова Н. А. 216, 225, 230, 236, 237,243, 247, 964, 97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ирьяшкина З. Н. 69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лимов А. С. 108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локов В. Т. 126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лочкова</w:t>
        <w:noBreakHyphen/>
        <w:t>Быкова А. А. 72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люкина О. 1212, 123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нязева В. 112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валев Е. 48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злова С. 104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локольникова Г. А. 1023, 103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ломийченко О. 104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менский Я. А. 8*, 15*, 39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овалова Л. 115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решкова З. Н. 111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рюкина Л. А. 673, 805, 1029, 1035, 1258, 129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узова Н. Н. 54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амаренко В. 123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упская Н. К. 5*, 8*, 10*, 12*, 16*, 72, 363, 449, 511, 531, 1107, 1122</w:t>
        <w:noBreakHyphen/>
        <w:t>1124, 1126, 1127, 115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ючков В. Б. 118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удрявцева А. И. 12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узнецов А. 70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узьмин Н. 36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уликов С. 119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уштанина Л. И. 123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юри Мари 7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юри Ф.</w:t>
        <w:noBreakHyphen/>
        <w:t>Ж. 27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азарев В. 119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амина Е. К. 1033, см. также </w:t>
      </w:r>
      <w:r>
        <w:rPr>
          <w:i/>
          <w:iCs/>
          <w:sz w:val="28"/>
          <w:szCs w:val="28"/>
        </w:rPr>
        <w:t>Мышлякова Е. 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ебедев А. А. 737, 787, 80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ебедева И. В. 7*, 1030, 1111, 1254, 1255, 1273, 1278, 137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евин Л. А. 9*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евина Л. Б. 450, 955, 971, 98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енин В. И. 13*, 15*, 16*, 215, 271, 418, 493, 63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еонтьев П. 27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ецких И. В. 102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обачевский Н. И. 156, 92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омоносов М. В. 97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укашов И. В. 1211, 1292, 132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уначарский А. В. 36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Лучинин Д. И. 120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авродин В. В. 1118, 1162, 117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аксименко Ф. Ф. 71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аксимов Е. К. 804, 80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аннс Г. Ю. 73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арин В. А. 116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аркс К. 13*, 88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аршал М. Л. 95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атица Словенская 14*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аяковский В. В. 87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йендорф Г. 34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лентьева Ю. П. 1292, 129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творцев С. Р. 36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хайлова А. И. 1015, 1023, 103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олева Т. Н. 1281, 132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олотов В. М. 13*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онина А. Я. 46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ороз Н. А. 119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орозова Л. Е. 1191, 119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охова Т. К. 114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Мышлякова Е. К. 1040, см. также </w:t>
      </w:r>
      <w:r>
        <w:rPr>
          <w:i/>
          <w:iCs/>
          <w:sz w:val="28"/>
          <w:szCs w:val="28"/>
        </w:rPr>
        <w:t>Ламина Е. 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юфке К. 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боков 125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едлы З. Р. 265, 55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мцова Б. 70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икитин Ю. 105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Никитина Н. П. 415, 429, 444, 572, 582, 700, 812, 958, 959, 974, 976, 983, 988, 1006</w:t>
        <w:noBreakHyphen/>
        <w:t>1008, 1010, 1012</w:t>
        <w:noBreakHyphen/>
        <w:t>1014, 1017, 1018, 1022, 1028, 1029,1031, 1085, 1092, 1094, 1095, 1106, 1125, 1140, 1146, 1170, 1191, 1199, 1210, 1211, 1215, 136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икурашина Н. И. 69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динцова Р. А. 46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лов Н. А. 73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ловская Т. П. 1012, 1015, 1023, 1032, 103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ипова И. П. 1285, 128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тровский В. Б. 799, 80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ькина В. М. 46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авлова Л. 119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алькин Н. 118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анкратова А. М. 117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арфенов И. Д. 104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ашков В. 113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нзина Т. С. 959, 96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трова С. В. 1178, 118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леский Г. М. 114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лтавская Е. И. 131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нятовская О. А. 1216, 137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пкова Н. А. 552, 1021, 127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зоров В. В. 6*, 1211, 136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копенко Н. Д. 61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тасова С. И. 185, 677, 72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хазка Б. 38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тенцов Б. 110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шкин А. С. 12*, 671, 87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дищев А. Н. 12*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умовский В. И. 618, 115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йли Д. 77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йсер С. А. 117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изенкампф Б. К. 777, 78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омановская К. М. 115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банова Т. Д. 74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банчик Е. 104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домино М. И. 9*, 599, 622, 749, 754, 771, 773, 1165, 117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санов 6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ыков П. С. 72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ычков А. В. 119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язанова Е. М. 562, 136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алтыков</w:t>
        <w:noBreakHyphen/>
        <w:t>Щедрин М. Е. 6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амарина Н. П. 130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ахаров В. Ф. 9*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ахнова Т. В. 129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етлова С. 121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менов В. 1246, 126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рдюк И. И. 106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имонова А. А. 44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имонова Л. В. 576, 594, 620, 622, 636, 674, 1006</w:t>
        <w:noBreakHyphen/>
        <w:t>1008, 1010, 1013, 1014, 1017, 1018, 1028, 1029, 1031, 124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кафтымов А. П. 11*, 520, 521, 741, 74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квирская К. М. 98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мирнов А. Г. 1004, 108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колов А. В. 129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колова С. А. 101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лодовниченко Л. 119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ломонов В. А. 126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лин И. В. 892, 95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риков Н. В. 129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епанова В. 1115, 112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оляров Ю. Н. 9*, 829, 845, 1206, 1211, 1213, 1262, 131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риганов В. М. 14*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рижкова Е. 120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Стручалина Н. В. 129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укиасян Э. Р. 1288, 131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упоницкая П. А. 461, 100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урских Т. И. 119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ухова Т. П. 46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ухоня Э. 31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ушицкий В. А. 869, 87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имирязев К. А. 92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ретьякова А. Г. 128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рифонов Г. В. 49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ронская М. Л. 117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льянов Н. И. 78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шакова О. В. 1040, 128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един К. А. 193, 443, 459, 460, 538, 549, 551, 553</w:t>
        <w:noBreakHyphen/>
        <w:t>555, 559, 560, 562, 571, 589, 593, 611, 612, 642, 656, 682, 1056, 1090, 1091, 1142, 1156</w:t>
        <w:noBreakHyphen/>
        <w:t>1158, 1187, 136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едина Н. К. 562, 136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едорова Н. Н. 64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едотов В. 120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енюк Б. К. 182, 621, 117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илимонов М. Р. 106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ирсов Г. Г. 115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ишер Ф. К. 781, 78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урсаев А. Д. 95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Хавкина Л. Б. 9*, 198</w:t>
        <w:noBreakHyphen/>
        <w:t>201, 224, 766, 836, 1043, 1173, 1195, 1213, 128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Хавкина М. Н. 129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Хворов Н. А. 89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Хворостин Г. К. 735, 807, 83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Хитров С. 110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Хмара Г. И. 1210, 125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Хромова И. 115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Чернышевский Н. Г. 9*, 45, 46, 98, 103, 155, 178, 179, 225, 230, 236, 237, 243, 247, 385, 392, 405, 422, 444, 456, 468, 490, 546, 548, 869, 874, 888, 889, 891, 964, 965, 982, 993, 1001, 1009, 1011, 1016, 1020, 1021, 1028, 1099, 1254, 130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убарьян О. С. 117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Шаршавова Л. 113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Шафрановский К. М. 106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Шевченко Т. Г. 875, 89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Шевчик В. Н. 102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Шехтер А. С. 1102, 112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Шидо В. Г. 103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Шилов Л. А. 117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Шлезингер Н. А. 79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Шляпкин И. А. 844, 851, 85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Шмидт В. Н. 781, 79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Шугом Л. 126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Шунков В. И. 117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Шурий Н. Г. 102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Щелыванова Ж. В. 74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Щерба Н. Н. 45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Щербаков С. 774, 119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йдельман Б. Ю. 9*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йхенгольц А. Д. 117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нгельс Ф. 13*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Юдин Г. 78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Явурек 27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Яковлев С. А. 103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Яковчук Е. В. 1298, 1304, 131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Яшин А. 121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ТЕЛЬ  ПСЕВДОНИМОВ  В. А.  АРТИСЕВИЧ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ристова В. 311, 319, 330, 333, 344, 390</w:t>
        <w:tab/>
        <w:tab/>
        <w:tab/>
        <w:tab/>
        <w:tab/>
        <w:tab/>
        <w:tab/>
        <w:t>В. А. 4, 5, 7, 36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ристова Н. 349, 587</w:t>
        <w:tab/>
        <w:tab/>
        <w:tab/>
        <w:tab/>
        <w:tab/>
        <w:tab/>
        <w:tab/>
        <w:tab/>
        <w:tab/>
        <w:tab/>
        <w:tab/>
        <w:tab/>
        <w:tab/>
        <w:tab/>
        <w:tab/>
        <w:t>Розовская В. 284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ФАВИТНЫЙ  УКАЗАТЕЛЬ  ТРУ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i/>
          <w:iCs/>
          <w:sz w:val="28"/>
          <w:szCs w:val="28"/>
          <w:lang w:val="en-US"/>
        </w:rPr>
        <w:t>Brocning A.</w:t>
      </w:r>
      <w:r>
        <w:rPr>
          <w:sz w:val="28"/>
          <w:szCs w:val="28"/>
          <w:lang w:val="en-US"/>
        </w:rPr>
        <w:t xml:space="preserve"> How fo use the library / </w:t>
      </w:r>
      <w:r>
        <w:rPr>
          <w:b/>
          <w:bCs/>
          <w:sz w:val="28"/>
          <w:szCs w:val="28"/>
        </w:rPr>
        <w:t>пер</w:t>
      </w:r>
      <w:r>
        <w:rPr>
          <w:b/>
          <w:bCs/>
          <w:sz w:val="28"/>
          <w:szCs w:val="28"/>
          <w:lang w:val="en-US"/>
        </w:rPr>
        <w:t xml:space="preserve">. 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en-US"/>
        </w:rPr>
        <w:t xml:space="preserve">. 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n-US"/>
        </w:rPr>
        <w:t xml:space="preserve">. </w:t>
      </w:r>
      <w:r>
        <w:rPr>
          <w:b/>
          <w:bCs/>
          <w:sz w:val="28"/>
          <w:szCs w:val="28"/>
        </w:rPr>
        <w:t>Артисевич</w:t>
      </w:r>
      <w:r>
        <w:rPr>
          <w:sz w:val="28"/>
          <w:szCs w:val="28"/>
          <w:lang w:val="en-US"/>
        </w:rPr>
        <w:t xml:space="preserve">. 35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je stretnulies s Bratislavau 414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  <w:lang w:val="en-US"/>
        </w:rPr>
        <w:t xml:space="preserve">[Vutah z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diskuse] 348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Ze Saratova namjisi 388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втографы в личной библиотеке К. Федина 589 </w:t>
      </w:r>
    </w:p>
    <w:p>
      <w:pPr>
        <w:pStyle w:val="TextBodyIndent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ктивные строительницы Коммунизма 590 </w:t>
      </w:r>
    </w:p>
    <w:p>
      <w:pPr>
        <w:pStyle w:val="TextBodyIndent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мериканский историк в СГУ 736 </w:t>
      </w:r>
    </w:p>
    <w:p>
      <w:pPr>
        <w:pStyle w:val="TextBodyIndent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мериканский образовательный центр приглашает всех желающих 808 </w:t>
      </w:r>
    </w:p>
    <w:p>
      <w:pPr>
        <w:pStyle w:val="TextBodyIndent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нглийский без перерыва на ленч и обед 822 </w:t>
      </w:r>
    </w:p>
    <w:p>
      <w:pPr>
        <w:pStyle w:val="TextBodyIndent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ннотированная библиография печатных каталогов университетских библиотек СССР 210, 211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ережем время студентов 532 </w:t>
      </w:r>
    </w:p>
    <w:p>
      <w:pPr>
        <w:pStyle w:val="TextBodyIndent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еречь и приумножать духовное богатство народа 678 </w:t>
      </w:r>
    </w:p>
    <w:p>
      <w:pPr>
        <w:pStyle w:val="TextBodyIndent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иблиограф А. А. Лебедев (1886-1930) 809 </w:t>
      </w:r>
    </w:p>
    <w:p>
      <w:pPr>
        <w:pStyle w:val="TextBodyIndent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pacing w:val="-4"/>
          <w:sz w:val="28"/>
          <w:szCs w:val="28"/>
        </w:rPr>
        <w:t>Библиограф Фундаментальной библиотеки Саратовского университета А.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А.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 xml:space="preserve">Лебедев (1886—1930) 787 </w:t>
      </w:r>
    </w:p>
    <w:p>
      <w:pPr>
        <w:pStyle w:val="TextBodyIndent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иблиограф фундаментальной библиотеки СГУ А. А. Лебедев 737 </w:t>
      </w:r>
    </w:p>
    <w:p>
      <w:pPr>
        <w:pStyle w:val="TextBodyIndent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360" w:hanging="0"/>
        <w:rPr/>
      </w:pPr>
      <w:r>
        <w:rPr/>
        <w:t xml:space="preserve">Библиографическая подготовка студентов : о самостоятельной работе студентов 373 </w:t>
      </w:r>
    </w:p>
    <w:p>
      <w:pPr>
        <w:pStyle w:val="TextBodyIndent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иблиографический указатель литературы по библиотечному делу за 1939 год 47 </w:t>
      </w:r>
    </w:p>
    <w:p>
      <w:pPr>
        <w:pStyle w:val="TextBodyIndent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иблиография о «Российском Прометее» 546 </w:t>
      </w:r>
    </w:p>
    <w:p>
      <w:pPr>
        <w:pStyle w:val="TextBodyIndent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иблиография по вопросу координации в библиотечной работе 281 </w:t>
      </w:r>
    </w:p>
    <w:p>
      <w:pPr>
        <w:pStyle w:val="TextBodyIndent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иблиографы делятся опытом 262</w:t>
      </w:r>
    </w:p>
    <w:p>
      <w:pPr>
        <w:pStyle w:val="TextBodyIndent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иблиотека без периодики — нонсенс, господа! 841 </w:t>
      </w:r>
    </w:p>
    <w:p>
      <w:pPr>
        <w:pStyle w:val="TextBodyIndent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иблиотека в помощь изучающим марксизм—ленинизм 48 </w:t>
      </w:r>
    </w:p>
    <w:p>
      <w:pPr>
        <w:pStyle w:val="TextBodyIndent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иблиотека КГУ 472 </w:t>
      </w:r>
    </w:p>
    <w:p>
      <w:pPr>
        <w:pStyle w:val="TextBodyIndent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иблиотека — первокурснику 755 </w:t>
      </w:r>
    </w:p>
    <w:p>
      <w:pPr>
        <w:pStyle w:val="TextBodyIndent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иблиотека Саратовского университета - XXVII съезду КПСС 679 </w:t>
      </w:r>
    </w:p>
    <w:p>
      <w:pPr>
        <w:pStyle w:val="TextBodyIndent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иблиотека — 70</w:t>
        <w:noBreakHyphen/>
        <w:t xml:space="preserve">летию СГУ 566 </w:t>
      </w:r>
    </w:p>
    <w:p>
      <w:pPr>
        <w:pStyle w:val="TextBodyIndent"/>
        <w:ind w:left="360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Indent"/>
        <w:ind w:left="360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Indent"/>
        <w:ind w:left="360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иблиотека — 40</w:t>
        <w:noBreakHyphen/>
        <w:t xml:space="preserve">летию Победы! 662 </w:t>
      </w:r>
    </w:p>
    <w:p>
      <w:pPr>
        <w:pStyle w:val="TextBodyIndent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иблиотека — студентам 547 </w:t>
      </w:r>
    </w:p>
    <w:p>
      <w:pPr>
        <w:pStyle w:val="TextBodyIndent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Библиотека университета в помощь проблемному обучению студентов 626</w:t>
      </w:r>
    </w:p>
    <w:p>
      <w:pPr>
        <w:pStyle w:val="TextBodyIndent"/>
        <w:ind w:left="360" w:hanging="0"/>
        <w:rPr>
          <w:spacing w:val="-8"/>
          <w:sz w:val="12"/>
          <w:szCs w:val="12"/>
        </w:rPr>
      </w:pPr>
      <w:r>
        <w:rPr>
          <w:spacing w:val="-8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иблиотека—юбиляр 13</w:t>
      </w:r>
    </w:p>
    <w:p>
      <w:pPr>
        <w:pStyle w:val="TextBodyIndent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Библиотека — юбилею писателя 548 </w:t>
      </w:r>
    </w:p>
    <w:p>
      <w:pPr>
        <w:pStyle w:val="TextBodyIndent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иблиотекари делятся опытом 349 </w:t>
      </w:r>
    </w:p>
    <w:p>
      <w:pPr>
        <w:pStyle w:val="TextBodyIndent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360" w:hanging="0"/>
        <w:rPr/>
      </w:pPr>
      <w:r>
        <w:rPr/>
        <w:t xml:space="preserve">Библиотекарь 450 </w:t>
      </w:r>
    </w:p>
    <w:p>
      <w:pPr>
        <w:pStyle w:val="TextBodyIndent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Библиотекарь — это звучит гордо! 823 </w:t>
      </w:r>
    </w:p>
    <w:p>
      <w:pPr>
        <w:pStyle w:val="TextBodyIndent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иблиотеки Англии 250 </w:t>
      </w:r>
    </w:p>
    <w:p>
      <w:pPr>
        <w:pStyle w:val="TextBodyIndent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360" w:hanging="0"/>
        <w:rPr/>
      </w:pPr>
      <w:r>
        <w:rPr/>
        <w:t xml:space="preserve">Библиотеки Англии, Швейцарии, Швеции и Италии : (отчет о командировке) 249 </w:t>
      </w:r>
    </w:p>
    <w:p>
      <w:pPr>
        <w:pStyle w:val="TextBodyIndent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иблиотеки вузов улучшают свою работу 212 </w:t>
      </w:r>
    </w:p>
    <w:p>
      <w:pPr>
        <w:pStyle w:val="TextBodyIndent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иблиотеки высших учебных заведений Англии, Швейцарии, Швеции, Италии 251 </w:t>
      </w:r>
    </w:p>
    <w:p>
      <w:pPr>
        <w:pStyle w:val="TextBodyIndent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360" w:hanging="0"/>
        <w:rPr/>
      </w:pPr>
      <w:r>
        <w:rPr/>
        <w:t xml:space="preserve">Библиотеки высших учебных заведений Англии, Швейцарии, Швеции и Италии : (по личным впечатлениям) 263 </w:t>
      </w:r>
    </w:p>
    <w:p>
      <w:pPr>
        <w:pStyle w:val="TextBodyIndent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иблиотеки высших учебных заведений за рубежом 282 </w:t>
      </w:r>
    </w:p>
    <w:p>
      <w:pPr>
        <w:pStyle w:val="TextBodyIndent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иблиотеки и их почитатели 824 </w:t>
      </w:r>
    </w:p>
    <w:p>
      <w:pPr>
        <w:pStyle w:val="TextBodyIndent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иблиотеки и университеты 810 </w:t>
      </w:r>
    </w:p>
    <w:p>
      <w:pPr>
        <w:pStyle w:val="TextBodyIndent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иблиотеки Италии 252 </w:t>
      </w:r>
    </w:p>
    <w:p>
      <w:pPr>
        <w:pStyle w:val="TextBodyIndent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иблиотеки пока не умирают 774 </w:t>
      </w:r>
    </w:p>
    <w:p>
      <w:pPr>
        <w:pStyle w:val="TextBodyIndent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иблиотеки попали в опалу 842, 854</w:t>
      </w:r>
    </w:p>
    <w:p>
      <w:pPr>
        <w:pStyle w:val="TextBodyIndent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иблиотеки провинциальных университетов России 855 </w:t>
      </w:r>
    </w:p>
    <w:p>
      <w:pPr>
        <w:pStyle w:val="TextBodyIndent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иблиотеки Саратова объединились 756 </w:t>
      </w:r>
    </w:p>
    <w:p>
      <w:pPr>
        <w:pStyle w:val="TextBodyIndent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иблиотеки сегодня 811 </w:t>
      </w:r>
    </w:p>
    <w:p>
      <w:pPr>
        <w:pStyle w:val="TextBodyIndent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360" w:hanging="0"/>
        <w:rPr/>
      </w:pPr>
      <w:r>
        <w:rPr/>
        <w:t>Библиотеки Чехословакии 213, 214</w:t>
      </w:r>
    </w:p>
    <w:p>
      <w:pPr>
        <w:pStyle w:val="TextBodyIndent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иблиотеки Швейцарии 253 </w:t>
      </w:r>
    </w:p>
    <w:p>
      <w:pPr>
        <w:pStyle w:val="TextBodyIndent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иблиотеки Швеции 254 </w:t>
      </w:r>
    </w:p>
    <w:p>
      <w:pPr>
        <w:pStyle w:val="TextBodyIndent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иблиотековедческая научная сессия 121, 122, 860</w:t>
      </w:r>
    </w:p>
    <w:p>
      <w:pPr>
        <w:pStyle w:val="TextBodyIndent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иблиотековедческая работа в Научной библиотеке 123 </w:t>
      </w:r>
    </w:p>
    <w:p>
      <w:pPr>
        <w:pStyle w:val="TextBodyIndent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иблиотечная работа за рубежом : аннотированный информационно-библиографический бюллетень 91 </w:t>
      </w:r>
    </w:p>
    <w:p>
      <w:pPr>
        <w:pStyle w:val="TextBodyIndent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иблиотечная работа за рубежом : аннотированный информационно-библиографический бюллетень газетных и журнальных статей 92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Библиотечная специализация 713 </w:t>
      </w:r>
    </w:p>
    <w:p>
      <w:pPr>
        <w:pStyle w:val="TextBodyIndent"/>
        <w:ind w:left="360" w:hanging="0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TextBodyIndent"/>
        <w:ind w:left="360" w:hanging="0"/>
        <w:rPr/>
      </w:pPr>
      <w:r>
        <w:rPr/>
        <w:t xml:space="preserve">Библиотечно-библиографическая грамотность читателей 69, 70, 72 </w:t>
      </w:r>
    </w:p>
    <w:p>
      <w:pPr>
        <w:pStyle w:val="TextBodyIndent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иблиотечно-библиографическая грамотность читателей : стеногр. докл. на науч. конф. НБ СГУ, 29-30 дек. 1940 г. 71 </w:t>
      </w:r>
    </w:p>
    <w:p>
      <w:pPr>
        <w:pStyle w:val="TextBodyIndent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иблиотечно-библиографическая подготовка cтудентов 374 </w:t>
      </w:r>
    </w:p>
    <w:p>
      <w:pPr>
        <w:pStyle w:val="TextBodyIndent"/>
        <w:ind w:left="360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</w:r>
    </w:p>
    <w:p>
      <w:pPr>
        <w:pStyle w:val="TextBodyIndent"/>
        <w:ind w:left="360" w:hanging="0"/>
        <w:rPr/>
      </w:pPr>
      <w:r>
        <w:rPr/>
        <w:t xml:space="preserve">Библиотечно-библиографическая подготовка читателей 99 </w:t>
      </w:r>
    </w:p>
    <w:p>
      <w:pPr>
        <w:pStyle w:val="TextBodyIndent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иблиотечно-библиографические запросы научных работников, аспирантов и преподавателей вузов 415, 416</w:t>
      </w:r>
    </w:p>
    <w:p>
      <w:pPr>
        <w:pStyle w:val="TextBodyIndent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иблиотечное дело в России до революции 17 </w:t>
      </w:r>
    </w:p>
    <w:p>
      <w:pPr>
        <w:pStyle w:val="TextBodyIndent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360" w:hanging="0"/>
        <w:rPr/>
      </w:pPr>
      <w:r>
        <w:rPr/>
        <w:t xml:space="preserve">Библиотечное дело в Саратовской губернии за первое десятилетие Советской власти (1917-1928 гг.) : дис. ... канд. пед. наук 146 </w:t>
      </w:r>
    </w:p>
    <w:p>
      <w:pPr>
        <w:pStyle w:val="TextBodyIndent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Библиотечное дело в СССР после Великой Октябрьской социалистической революции, 1917-1957 гг. : третья тема лекций по техминимуму в НБ СГУ 171 </w:t>
      </w:r>
    </w:p>
    <w:p>
      <w:pPr>
        <w:pStyle w:val="TextBodyIndent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Библиотечное инструктирование читателей : (зарубежный опыт) 105, 106</w:t>
      </w:r>
    </w:p>
    <w:p>
      <w:pPr>
        <w:pStyle w:val="TextBodyIndent"/>
        <w:ind w:left="360" w:hanging="0"/>
        <w:rPr>
          <w:spacing w:val="-8"/>
          <w:sz w:val="12"/>
          <w:szCs w:val="12"/>
        </w:rPr>
      </w:pPr>
      <w:r>
        <w:rPr>
          <w:spacing w:val="-8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иблиотечное оборудование 73 </w:t>
      </w:r>
    </w:p>
    <w:p>
      <w:pPr>
        <w:pStyle w:val="TextBodyIndent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иблиотечное радио 375 </w:t>
      </w:r>
    </w:p>
    <w:p>
      <w:pPr>
        <w:pStyle w:val="TextBodyIndent"/>
        <w:ind w:left="360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иблиотечные новинки — читателю 184 </w:t>
      </w:r>
    </w:p>
    <w:p>
      <w:pPr>
        <w:pStyle w:val="TextBodyIndent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>Библиотечный всеобуч — читателю 36</w:t>
      </w:r>
    </w:p>
    <w:p>
      <w:pPr>
        <w:pStyle w:val="TextBodyIndent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иблиотечный урок : краткая стенограмма 74 </w:t>
      </w:r>
    </w:p>
    <w:p>
      <w:pPr>
        <w:pStyle w:val="TextBodyIndent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Джон </w:t>
      </w:r>
      <w:r>
        <w:rPr>
          <w:b/>
          <w:bCs/>
          <w:spacing w:val="-10"/>
          <w:sz w:val="28"/>
          <w:szCs w:val="28"/>
        </w:rPr>
        <w:t>Бернал</w:t>
      </w:r>
      <w:r>
        <w:rPr>
          <w:spacing w:val="-10"/>
          <w:sz w:val="28"/>
          <w:szCs w:val="28"/>
        </w:rPr>
        <w:t xml:space="preserve"> 463 </w:t>
      </w:r>
    </w:p>
    <w:p>
      <w:pPr>
        <w:pStyle w:val="TextBodyIndent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есценное богатство 565 </w:t>
      </w:r>
    </w:p>
    <w:p>
      <w:pPr>
        <w:pStyle w:val="TextBodyIndent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лагодарим за работу 643 </w:t>
      </w:r>
    </w:p>
    <w:p>
      <w:pPr>
        <w:pStyle w:val="TextBodyIndent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лагодарность за самоотверженный труд : [о Н. П. Никитиной] 429 </w:t>
      </w:r>
    </w:p>
    <w:p>
      <w:pPr>
        <w:pStyle w:val="TextBodyIndent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лаготворительная рождественская подписка 834 </w:t>
      </w:r>
    </w:p>
    <w:p>
      <w:pPr>
        <w:pStyle w:val="TextBodyIndent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Боевая программа : [обзор выступлений на Всесоюз. совещ. актива библиотечных работников, апрель 1975 г.] 497 </w:t>
      </w:r>
    </w:p>
    <w:p>
      <w:pPr>
        <w:pStyle w:val="TextBodyIndent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Большой вклад в химию : Горькие страницы жизни : [о Ф. К. Фишере] 788 </w:t>
      </w:r>
    </w:p>
    <w:p>
      <w:pPr>
        <w:pStyle w:val="TextBodyIndent"/>
        <w:ind w:left="360" w:hanging="0"/>
        <w:rPr>
          <w:spacing w:val="-8"/>
          <w:sz w:val="12"/>
          <w:szCs w:val="12"/>
        </w:rPr>
      </w:pPr>
      <w:r>
        <w:rPr>
          <w:spacing w:val="-8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Братислава сегодня 350 </w:t>
      </w:r>
    </w:p>
    <w:p>
      <w:pPr>
        <w:pStyle w:val="TextBodyIndent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Братская дружба 399 </w:t>
      </w:r>
    </w:p>
    <w:p>
      <w:pPr>
        <w:pStyle w:val="TextBodyIndent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Братская дружба библиотекарей : ст. в чешский журнал, 21 марта 1965 г. 351</w:t>
      </w:r>
    </w:p>
    <w:p>
      <w:pPr>
        <w:pStyle w:val="TextBodyIndent"/>
        <w:ind w:left="360" w:hanging="0"/>
        <w:rPr>
          <w:spacing w:val="-8"/>
          <w:sz w:val="12"/>
          <w:szCs w:val="12"/>
        </w:rPr>
      </w:pPr>
      <w:r>
        <w:rPr>
          <w:spacing w:val="-8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ыла ли забастовка? 738 </w:t>
      </w:r>
    </w:p>
    <w:p>
      <w:pPr>
        <w:pStyle w:val="TextBodyIndent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Бюллетень новых поступлений книг в Научную библиотеку при СГУ по библиотечному делу : (за июнь 1940 г.). № 5. 49 </w:t>
      </w:r>
    </w:p>
    <w:p>
      <w:pPr>
        <w:pStyle w:val="TextBodyIndent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Бюллетень новых поступлений книг и журнальных статей по библиотечному делу в Научную библиотеку при СГУ : (за июль-сентябрь 1940 г.). № 6. 50 </w:t>
      </w:r>
    </w:p>
    <w:p>
      <w:pPr>
        <w:pStyle w:val="TextBodyIndent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pacing w:val="-6"/>
          <w:sz w:val="28"/>
          <w:szCs w:val="28"/>
        </w:rPr>
        <w:t xml:space="preserve">Бюллетень новых поступлений книг и журнальных статей по библиотечному делу в Научную библиотеку при СГУ : (за октябрь 1940 г.). № 7. 51 </w:t>
      </w:r>
    </w:p>
    <w:p>
      <w:pPr>
        <w:pStyle w:val="TextBodyIndent"/>
        <w:ind w:left="360" w:hanging="0"/>
        <w:rPr>
          <w:spacing w:val="-6"/>
          <w:sz w:val="12"/>
          <w:szCs w:val="12"/>
        </w:rPr>
      </w:pPr>
      <w:r>
        <w:rPr>
          <w:spacing w:val="-6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Бюллетень новых поступлений книг Научной библиотеки СГУ по библиотечному делу с выборочным указателем журнальных статей : (за апрель 1940 г.). № 3. 52 </w:t>
      </w:r>
    </w:p>
    <w:p>
      <w:pPr>
        <w:pStyle w:val="TextBodyIndent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Бюллетень новых поступлений Научной библиотеки при СГУ : (с 21 сентября по 30 октября 1940 г.). № 6. 53 </w:t>
      </w:r>
    </w:p>
    <w:p>
      <w:pPr>
        <w:pStyle w:val="TextBodyIndent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Бюллетень новых поступлений Научной библиотеки при СГУ по библиотечному делу : (за май 1940 г.). № 4. 54 </w:t>
      </w:r>
    </w:p>
    <w:p>
      <w:pPr>
        <w:pStyle w:val="TextBodyIndent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Бюллетень новых поступлений по библиотечному делу в Научную библиотеку при СГУ : (за апрель 1940 года с выборочным указателем журнальных статей). № 3. 55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pacing w:val="-8"/>
          <w:sz w:val="28"/>
          <w:szCs w:val="28"/>
        </w:rPr>
        <w:t>В гостях у друзей 283</w:t>
      </w:r>
    </w:p>
    <w:p>
      <w:pPr>
        <w:pStyle w:val="TextBodyIndent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дар библиотеке 473, 514, 575</w:t>
      </w:r>
    </w:p>
    <w:p>
      <w:pPr>
        <w:pStyle w:val="TextBodyIndent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дар университету 549 </w:t>
      </w:r>
    </w:p>
    <w:p>
      <w:pPr>
        <w:pStyle w:val="TextBodyIndent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дар ценную коллекцию 591 </w:t>
      </w:r>
    </w:p>
    <w:p>
      <w:pPr>
        <w:pStyle w:val="TextBodyIndent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дни войны : [воспоминания] 701 </w:t>
      </w:r>
    </w:p>
    <w:p>
      <w:pPr>
        <w:pStyle w:val="TextBodyIndent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дни войны (1941-1945) : воспоминания 757, 758</w:t>
      </w:r>
    </w:p>
    <w:p>
      <w:pPr>
        <w:pStyle w:val="TextBodyIndent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доме ученых 861 </w:t>
      </w:r>
    </w:p>
    <w:p>
      <w:pPr>
        <w:pStyle w:val="TextBodyIndent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едином строю к общей цели 264</w:t>
      </w:r>
    </w:p>
    <w:p>
      <w:pPr>
        <w:pStyle w:val="TextBodyIndent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интересах читателей 533 </w:t>
      </w:r>
    </w:p>
    <w:p>
      <w:pPr>
        <w:pStyle w:val="TextBodyIndent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В интересах читателя 474 </w:t>
      </w:r>
    </w:p>
    <w:p>
      <w:pPr>
        <w:pStyle w:val="TextBodyIndent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первые месяцы 352 </w:t>
      </w:r>
    </w:p>
    <w:p>
      <w:pPr>
        <w:pStyle w:val="TextBodyIndent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[В первый день мая] 714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поиске : [о Нине Павловне Никитиной] 812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помощь самостоятельной работе студентов 56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расцвете сил... выбыл : [рассказ о П. С. Рыкове] 722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аратовском областном отделении ОСЧД : (хроника) 515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те военные годы 603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те далекие годы : [о С. И. Протасовой] 723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те тревожные дни 856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те тревожные дни : (ЛГУ в Саратове в 1942-1944 гг.) 644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те тревожные дни : [Ответ на письмо студента истфака А. Кузнецова, опубл. в «Ленинском пути». 1987. № 15.] 702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В читальном зале 759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юбилейном году 627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ажное звено коммунистического воспитания 645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ведение в специальность 628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ерные славным традициям 430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ерный друг советского народа : [о З. Р. Неедлы] 265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ерный друг СССР : (к 100-летию со дня рождения Зденека Неедлы) 550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месте с весной… 724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утрибиблиотечному телевидению — 5 лет 680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 имя мира и дружбы народов 629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опросы координации в работе вузовской библиотеки : доклад на науч. конф. библиотечных работников вузов Среднего и Нижнего Поволжья 592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TextBodyIndent"/>
        <w:ind w:left="360" w:hanging="0"/>
        <w:rPr/>
      </w:pPr>
      <w:r>
        <w:rPr/>
        <w:t xml:space="preserve">Вопросы, по которым следует произвести обследование Саратовской городской библиотеки 135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pacing w:val="-4"/>
          <w:sz w:val="28"/>
          <w:szCs w:val="28"/>
        </w:rPr>
        <w:t xml:space="preserve">Вопросы для составления справки об идейно-воспитательной работе библиотек вузов зоны : по заданию Президиума ЦНМБК и ССО СССР 475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споминание: Ленинградский университет в Саратове 862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споминания 857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оспоминания о Ю. В. Григорьеве — профессоре Московского государственного института культуры 703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pacing w:val="-8"/>
          <w:sz w:val="28"/>
          <w:szCs w:val="28"/>
        </w:rPr>
        <w:t>Воспоминания о В. Б. Островском 799, 800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>Во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становим уничтоженные фашистами библиотеки 86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[8 марта — международный женский день] 716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сеобщее обучение в крае 1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сесоюзная конференция 535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>Всесоюзное совещание 604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стреча с Голландией 376</w:t>
        <w:noBreakHyphen/>
        <w:t>381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стречая Первомай 646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стречи с Павлом Наумовичем Берковым 605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360" w:hanging="0"/>
        <w:rPr/>
      </w:pPr>
      <w:r>
        <w:rPr/>
        <w:t xml:space="preserve">Встреча с Чехословакией 284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стречи и письма 593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ступая в новый учебный год 534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pacing w:val="-4"/>
          <w:sz w:val="28"/>
          <w:szCs w:val="28"/>
        </w:rPr>
        <w:t>Вступительное слово 100, 151, 389, 400, 417, 517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Вступительное слово директора Научной библиотеки при СГУ на научной библиотековедческой сессии 124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ступительное слово директора Научной библиотеки СГУ 147, 216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ступительное слово на Зональном семинаре библиотек вузов Среднего и Нижнего Поволжья, 2-4 июня 1976 года в г. Куйбышеве 516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>Вступительное слово на конференции к 113 годовщине со дня рождения В.</w:t>
      </w:r>
      <w:r>
        <w:rPr/>
        <w:t> </w:t>
      </w:r>
      <w:r>
        <w:rPr>
          <w:sz w:val="28"/>
          <w:szCs w:val="28"/>
        </w:rPr>
        <w:t xml:space="preserve">И. Ленина 630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ступительное слово на семинаре НБ СГУ 11 апреля о XII Пленуме ЦНМБК 451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Вузы Саратова тылу и фронту в годы Великой Отечественной войны 1941—1945 гг. 663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>Вузы Саратова — фронту в годы Великой Отечественной войны, 1941—1945 гг. : доклад на науч. конф., посвященной 30</w:t>
        <w:noBreakHyphen/>
        <w:t xml:space="preserve">летию победы над фашистской Германией, 10—11 апр. 1975 г. 498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ыбросить из рабочей библиотеки хлам 2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Выдвигает коллектив : [о выборах нового заведующего отделом обслуживания] 704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ыполняю данное академику обещание 835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Высокая цель 681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>Выступаем в библиотечный поход: (из воззвания краевого штаба библиотечного похода) 3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Выступление на Всесоюзном совещании актива библиотечных работников (22-23 апр. 1975 г.) : [сокращенное изложение выступления] 499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Выступление на Всесоюзном совещании актива библиотечных работников, 23 апреля 1975 г. в Москве 500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ыступление на Всероссийском совещании библиотечных работников 125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pacing w:val="-6"/>
          <w:sz w:val="12"/>
          <w:szCs w:val="12"/>
        </w:rPr>
      </w:pPr>
      <w:r>
        <w:rPr>
          <w:spacing w:val="-6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ыступление на заседании Центрального правления ОСЧД, 14 апреля 1976 года 518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ыступление на коллегии Союзминвуза 27 декабря 1984 года 664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ыступление на общем собрании ЗНБ СГУ 21 ноября 1985 г. 665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Выступление на парткоме СГУ 4 января 1973 г. по докладу ректора СГУ о Постановлении ЦК КПСС о совершенствовании подготовки специалистов 462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>Выступление на совещании-семинаре по книгообмену в Москве 24</w:t>
        <w:noBreakHyphen/>
        <w:t xml:space="preserve">25 января 1963 г. 285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>Выступление на Ученом совете СГУ 25 февраля 1963 г. 286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360" w:hanging="0"/>
        <w:rPr/>
      </w:pPr>
      <w:r>
        <w:rPr/>
        <w:t>Выступление на Ученом совете СГУ 27 ноября 1969 г. о ходе участия библиотеки во Всесоюзном смотре библиотек к 100</w:t>
        <w:noBreakHyphen/>
        <w:t xml:space="preserve">летию со дня рождения В. И. Ленина 418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ыступление на Ученом совете СГУ по вопросу о Постановлении ЦК КПСС о преподавании общественных наук в Московском институте им. Н. Э. Баумана и СГУ 476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[Выступление по вопросу международного книгообмена университетских библиотек] 320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>Выступление по телевидению 26 марта 1974 г. : [к 40</w:t>
        <w:noBreakHyphen/>
        <w:t xml:space="preserve">летию присвоения титула «Научной библиотеки СГУ»] 477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>Выступления в прениях на научной конференции по организации открытого доступа в научных библиотеках СССР в Москве, 19</w:t>
        <w:noBreakHyphen/>
        <w:t xml:space="preserve">23 ноября 1963 г. 321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шли из печати 775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зета помогла 801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ворят саратовцы 287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Годовой отчет о работе Научной библиотеки СГУ за 1952 год, сделанный на Библиотечном совете 152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Годовой отчет о работе НБ СГУ за 1960 год на общем собрании коллектива 20 февраля 1961 года 255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довщина Великого Октября 715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довщина Октябрьской революции 725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pacing w:val="-4"/>
          <w:sz w:val="28"/>
          <w:szCs w:val="28"/>
        </w:rPr>
        <w:t xml:space="preserve">Годовые отчеты о работе Научной библиотеки СГУ за 1960—1965 гг. 353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ечь утраты 536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ький и современность 863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Гости ЗНБ СГУ 631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товтесь к МЮД’у! 4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ремели трубы праздника 567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ар библиотеки университета 519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Дар К. Федина 551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ар Научной библиотеке 647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ар писателя 552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ар университету 553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Дар ученого 521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ар ученого библиотеке 520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ары библиотеке 813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Клавдия Ивановна </w:t>
      </w:r>
      <w:r>
        <w:rPr>
          <w:b/>
          <w:bCs/>
          <w:sz w:val="28"/>
          <w:szCs w:val="28"/>
        </w:rPr>
        <w:t xml:space="preserve">Дворецкова </w:t>
      </w:r>
      <w:r>
        <w:rPr>
          <w:sz w:val="28"/>
          <w:szCs w:val="28"/>
        </w:rPr>
        <w:t xml:space="preserve">195, 196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Клавдия Ивановна </w:t>
      </w:r>
      <w:r>
        <w:rPr>
          <w:b/>
          <w:bCs/>
          <w:sz w:val="28"/>
          <w:szCs w:val="28"/>
        </w:rPr>
        <w:t xml:space="preserve">Дворецкова </w:t>
      </w:r>
      <w:r>
        <w:rPr>
          <w:sz w:val="28"/>
          <w:szCs w:val="28"/>
        </w:rPr>
        <w:t>: (посвящается К. И. Дворецковой к 15</w:t>
        <w:noBreakHyphen/>
        <w:t xml:space="preserve">летию со дня смерти) 194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Дело чести советского библиотекаря : (заключительное слово) 288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сять лет методического руководства библиотеками вузов 431, 436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Джон Бернал 463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иссертация о Федине, изданная в ГДР 554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искуссия о судьбе библиотеки СМИ продолжается: [обращение В. А. Артисевич к депутатам городского Совета] 760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невник директора Научной библиотеки СГУ, 1943—1946 гг. 107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Дневник директора Научной библиотеки СГУ за 1945—1949 год 354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невник за май 1943 года 90, 632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невник очередных дел директора Научной библиотеки СГУ В. А. Артисевич по строительству здания библиотеки с 22 марта 1953 г. по 7 мая 1956 г. 666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брые традиции 464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клад директора библиотеки на читательской конференции, 27 марта 1935 года 18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клад директора Научной библиотеки на Ученом совете университета, 27 марта 1952 года 217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клад директора Научной библиотеки о работе библиотеки 160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клад директора Научной библиотеки о работе библиотеки 26 мая 1954 г. : историческая справка 159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Доклад директора Научной библиотеки Саратовского университета на общем собрании коллектива 2 марта 1956 г. о работе библиотеки в 1955 году 166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pacing w:val="-10"/>
          <w:sz w:val="12"/>
          <w:szCs w:val="12"/>
        </w:rPr>
      </w:pPr>
      <w:r>
        <w:rPr>
          <w:spacing w:val="-10"/>
          <w:sz w:val="12"/>
          <w:szCs w:val="12"/>
        </w:rPr>
      </w:r>
    </w:p>
    <w:p>
      <w:pPr>
        <w:pStyle w:val="TextBodyIndent"/>
        <w:ind w:left="360" w:hanging="0"/>
        <w:rPr/>
      </w:pPr>
      <w:r>
        <w:rPr/>
        <w:t xml:space="preserve">Доклад директора Научной библиотеки Саратовского университета на общем собрании коллектива о работе библиотеки за 1957 год 177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клад директора Научной библиотеки СГУ В. А. Артисевич на общем собрании коллектива библиотеки об итогах работы за 1963 год 322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Доклад директора Научной библиотеки СГУ на научном семинаре, 3 апреля 1969 года 419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клад директора Научной библиотеки СГУ о работе библиотеки за 1954 г. 161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Доклад директора Научной библиотеки при СГУ к началу учебного 1946—1947 года о работе за 9 месяцев 108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360" w:hanging="0"/>
        <w:rPr/>
      </w:pPr>
      <w:r>
        <w:rPr/>
        <w:t xml:space="preserve">Доклад директора Научной библиотеки при СГУ на общем собрании коллектива о работе библиотеки за 9 месяцев 1950 года 132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клад директора Научной библиотеки при СГУ на Ученом совете мединститута 57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Доклад директора Научной библиотеки при СГУ на открытом партийном собрании библиотеки, 20 декабря 1948 года 126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360" w:hanging="0"/>
        <w:rPr/>
      </w:pPr>
      <w:r>
        <w:rPr/>
        <w:t xml:space="preserve">Доклад директора Научной библиотеки при СГУ о работе библиотеки в 1951 году 142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Доклад директора Научной библиотеки СГУ на общем собрании коллектива о работе библиотеки за 1951 год 136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Доклад директора Научной библиотеки СГУ на студенческой читательской конференции 148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pacing w:val="-4"/>
          <w:sz w:val="28"/>
          <w:szCs w:val="28"/>
        </w:rPr>
        <w:t>Доклад директора на юбилейном заседании, посвященном 30-летию Научной библиотеки 41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pacing w:val="-12"/>
          <w:sz w:val="28"/>
          <w:szCs w:val="28"/>
        </w:rPr>
        <w:t>Доклад директора НБ СГУ 26 мая 1936 года на Ученом совете университета 19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Доклад директора о съезде писателей на открытии университета культуры в Саратове, 25 сентября 1934 года 20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клад к 85-летию Зональной научной библиотеки СГУ 802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клад к кустовому совещанию ректоров Поволжья 478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клад на вечере, посвященном 350-летию русской книги в феврале 1934 года 21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клад на заседании Библиотечного совета Научной библиотеки СГУ (18 ноября 1962 года) 289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Доклад на заседании Ученого совета Саратовского университета о работе Научной библиотеки СГУ (19 сентября 1960 года) 218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Доклад на научной конференции, посвященной 80-летию Научной библиотеки СГУ (10 декабря 1989 г.) 726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клад на общегородском собрании библиотекарей г. Саратова 10 декабря 1936 г. в связи с подготовкой к теоретическому совещанию и выступления библиотекарей Научной библиотеки 22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Доклад на научном семинаре 8 января 1965 г. о научной сессии библиотеки Академии наук СССР, посвященной 250-летию БАН 355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клад на общем собрании коллектива библиотеки о работе библиотеки за 1953 год и резолюция общего собрания 149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клад на открытом партсобрании Научной библиотеки СГУ 187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клад на партийном собрании НБ СГУ (1 октября 1974 г.) 480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Доклад на расширенном торжественном заседании Библиотечного совета, посвященном 60-летию СГУ и Научной библиотеки 420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клад на семинаре о С. И. Вавилове 143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Доклад на семинаре, посвященном памяти С. И. Вавилова (2 февраля 1951 г.) 162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клад на совещании директоров госбюджетных Научных библиотек в Москве (15 декабря 1934 г.) 23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лад на совещании директоров госбюджетных Научных библиотек в Москве (15 декабря 1934 г.) 24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Доклад на торжественном заседании, посвященном 18 годовщине заключения Договора о дружбе, взаимопомощи и послевоенном сотрудничестве СССР и Чехословаки 256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Доклад на торжественном заседании, посвященном 17-летию договора о дружбе, взаимной помощи и послевоенном сотрудничестве СССР и Чехословакии (1 декабря 1960 г.) 219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клад на Ученом совете библиотеки 75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Доклад на Ученом совете Научной библиотеки СГУ (24 ноября 1941 г.) 76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>Доклад на учредительном собрании представителей трудящихся Саратовской области по организации Саратовского Областного отделения Общества советско</w:t>
        <w:noBreakHyphen/>
        <w:t xml:space="preserve">чехословацкой дружбы (15 ноября 1963 года) 290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Доклад на XIV Пленуме ЦНМБК и ССО СССР 2 апреля 1974 года о работе библиотек СССР и о деятельности 6 титульных Научных университетских библиотек 323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клад на XIV Пленуме ЦНМБК и ССО СССР 2 апреля 1974 года о 40-летии Постановления ЦИК СССР о работе библиотек СССР и о работе 6 титульных Научных библиотек университетов 479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Дружба с К. А. Фединым : (из писем К. А. Федина о литературных </w:t>
        <w:br/>
        <w:t xml:space="preserve">музеях) 682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ружбе - крепнуть 291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клад на читательской конференции 27 марта 1935 г. 14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Доклад о работе библиотеки за 1959 год на читательской конференции 5 мая 1960 года 220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клад о работе коллектива Научной библиотеки СГУ за 1964 год на общем собрании коллектива, 26 февраля 1965 года 356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>Доклад о работе коллектива Научной библиотеки СГУ на общем собрании, 31 января 1966 года 382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клад о работе Научной библиотеки за 1959 год 221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клад о работе Научной библиотеки при СГУ за 1953 год на общем собрании коллектива (9 февраля 1954 г.) 153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Доклад о работе Научной библиотеки при СГУ на собрании библиотекарей вузовских библиотек г. Саратова, 26 мая 1954 г. 154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клад о работе Научной библиотеки Саратовского Университета за 30 лет ее существования на заседании, посвященном 30-летию Научной библиотеки (18 ноября 1939 г.) 42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>Доклад о работе Научной библиотеки СГУ на Ученом совете Университета 26 мая 1936 г. 25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pacing w:val="-8"/>
          <w:sz w:val="28"/>
          <w:szCs w:val="28"/>
        </w:rPr>
        <w:t xml:space="preserve">Доклад об итогах пленарного заседания Совета по библиотечным вопросам Министерства культуры СССР, 29 января-1 февраля 1960 года 222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pacing w:val="-8"/>
          <w:sz w:val="12"/>
          <w:szCs w:val="12"/>
        </w:rPr>
      </w:pPr>
      <w:r>
        <w:rPr>
          <w:spacing w:val="-8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Доклад об организационном заседании Совета по библиотечным вопросам при Министерстве культуры СССР 223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Доклад общему собранию коллектива Научной библиотеки СГУ о работе НБ СГУ за 1950 год 133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360" w:hanging="0"/>
        <w:rPr/>
      </w:pPr>
      <w:r>
        <w:rPr/>
        <w:t>[Доклад перед началом учебного года] 89, 93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клад перед началом учебного года, 25 сентября 1945 года 94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>Доклады к 8 марта в библиотеке и на собрании в СГУ (1935, 1936, 1937, 1943 гг.) 87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клады перед началом учебных годов — 1945, 1946, 1947. Очередные задачи НБ СГУ 109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клад по случаю 40-летия получения титула Научной библиотеки СГУ : (на Пленуме ЦНМБК 3 апреля 1974 г.) 481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м книги 5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Друг книги 633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ружба объединяет 357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Дружба расширяется 390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ружба, скрепленная кровью 634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ружбе крепнуть 606, 635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ружбе посвящается 482, 483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ружеские связи 452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ружеские связи развиваются 358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умать, искать, планировать 705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уша народа : [к 125-летию Б. Немцовой] 706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Его судьба : [о В. Ф. Альтерготе] 789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Если не культура, то что же? 761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Женщина в науке 101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бота каждодневная 484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бытый предмет библиографии? 648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>Задачи библиотек вузов в условиях перестройки высшей школы : докл. на науч.</w:t>
        <w:noBreakHyphen/>
        <w:t>практ. конф., посвященнй 70</w:t>
        <w:noBreakHyphen/>
        <w:t xml:space="preserve">летию Великого Октября (17.10.1987 г.) 707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дачи идейно-воспитательной работы библиотек вузов в одиннадцатой пятилетке 636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Задачи идейно-воспитательной работы библиотек вузов в свете решений XXVI съезда КПСС и постановления ЦК КПСС о 60-й годовщине образования СССР 607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>Задачи идейно-воспитательной работы библиотек вузов в свете решений XX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I съезда КПСС и постановления ЦК КПСС о 60-й годовщине образования СССР : докл. на Всесоюз. семинаре-совещ. «Актуальные проблемы идейно-воспитательной работы библиотек высш. учеб. заведений», 7 дек. 1982 г. в Астрахани 608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>Задачи идейно-воспитательной работы библиотеки вуза в свете решений XX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I съезда КПСС : докл. на Всесоюз. семинаре-совещ. «Актуальные проблемы идейно-воспитательной работы библиотек высш. учеб. заведений» в Астрахани, 9 дек. 1982 г. 609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дачи идейно-воспитательной работы в вузовских библиотеках в свете решений июньского Пленума ЦК КПСС (1963 г.) 292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Задачи коллектива Научной библиотеки СГУ по выполнению основных направлений развития народного хозяйства СССР на 1986-1990 гг. : выступление на общем собрании, 21 ноября 1985 г. 683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ключение по проектному заданию и планам проекта здания Научной библиотеки Куйбышевского университета 537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ключительное слово 26, 501, 522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крепить достижения 6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чания на проект «Положение о библиотеке среднего специального учебного заведения» 667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Замечания на проект состава помещений фундаментальной библиотеки вуза, составленный главным инженером ГИПРОВУЗА Е. Ковалевым 485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pacing w:val="-8"/>
          <w:sz w:val="12"/>
          <w:szCs w:val="12"/>
        </w:rPr>
      </w:pPr>
      <w:r>
        <w:rPr>
          <w:spacing w:val="-8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Замечания по докладу К. И. Абрамова на тему «Современное состояние и организация научной работы в области истории библиотечного дела» 437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pacing w:val="-8"/>
          <w:sz w:val="12"/>
          <w:szCs w:val="12"/>
        </w:rPr>
      </w:pPr>
      <w:r>
        <w:rPr>
          <w:spacing w:val="-8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седание Президиума Пленума ЦНМБК МВ и ССО СССР со 2 по 12 апреля проводила заседание Президиума, Пленум и курсы по вопросам управления библиотеками : докл. на науч. семинаре в НБ СГУ 486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седания Президиума и Пленума ЦНБК 610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вания достойна 576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десь вас ждут друзья 487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накомство продолжается 739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ональная научная 439, 453, 465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ональная научная библиотека университета — первокурснику 438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ональный семинар 466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... И много радостей в жизни» : [о П. А. Супоницкой] 324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дейно-воспитательная работа библиотек вузов 524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дейно-воспитательная работа библиотек вузов РСФСР 505, 523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Идейно-воспитательная работа библиотек вузов РСФСР в свете решений XXIV съезда КПСС и постановления ЦК КПСС «О повышении роли библиотек в идейно-воспитательной работе и научно-техническом прогрессе» 503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pacing w:val="-8"/>
          <w:sz w:val="28"/>
          <w:szCs w:val="28"/>
        </w:rPr>
        <w:t>Идейно-воспитательная работа библиотек вузов РСФСР в свете решений XX</w:t>
      </w:r>
      <w:r>
        <w:rPr>
          <w:spacing w:val="-8"/>
          <w:sz w:val="28"/>
          <w:szCs w:val="28"/>
          <w:lang w:val="en-US"/>
        </w:rPr>
        <w:t>V</w:t>
      </w:r>
      <w:r>
        <w:rPr>
          <w:spacing w:val="-8"/>
          <w:sz w:val="28"/>
          <w:szCs w:val="28"/>
        </w:rPr>
        <w:t xml:space="preserve"> съезда КПСС и постановления ЦК КПСС «О повышении роли библиотек в коммунистическом воспитании трудящихся и научно-техническом прогрессе» : докл. на науч.-практ. зон. конф., 23 сент. 1975 г. 504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pacing w:val="-8"/>
          <w:sz w:val="12"/>
          <w:szCs w:val="12"/>
        </w:rPr>
      </w:pPr>
      <w:r>
        <w:rPr>
          <w:spacing w:val="-8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дейно-воспитательная работа библиотек вузов РСФСР в 1969-1973 гг. : (сводные данные из 90 анкет, присланных библиотеками вузов РСФСР) 502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дея в воздухе носилась 762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з воспоминаний о К. Федине 727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Из истории ИФЛА 763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Из истории строительства здания Научной библиотеки Саратовского университета 1950—1957 594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з материалов по докладу директора Фундаментальной библиотеки о состоянии работы 58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Из прошлого Научной библиотеки Саратовского университета : о директорах библиотеки 728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Из США с любовью 740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здания библиотеки Саратовского университета 776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нтеллигент : (воспоминания о А. П. Скафтымове) 741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нтервью с В. А. Артисевич 825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о пресс-конференциях в ЗНБ СГУ 668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пытываю гордость 717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pacing w:val="-8"/>
          <w:sz w:val="28"/>
          <w:szCs w:val="28"/>
        </w:rPr>
        <w:t>Историк и библиотековед Анна Николаевна Грозевская 803, 826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История библиотечного дела в России до Великой Октябрьской социалистической революции : лекции по техминимуму в НБ СГУ 172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тория ИФЛА : для методистов 764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тория Научной библиотеки Саратовского университета 188</w:t>
        <w:noBreakHyphen/>
        <w:t>190, 325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История Научной библиотеки Саратовского университета им. Н. Г. Чернышевского 178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История Научной библиотеки Саратовского университета им. Н. Г. Чернышевского (1909-1958) : (сводные табл. количественных показателей работы за 1909-1958 гг.) 179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История Научной библиотеки Саратовского университета, 1909-1958 гг. 180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pacing w:val="-8"/>
          <w:sz w:val="12"/>
          <w:szCs w:val="12"/>
        </w:rPr>
      </w:pPr>
      <w:r>
        <w:rPr>
          <w:spacing w:val="-8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тория Научной библиотеки СГУ 191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тория одной фотографии 684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тория строительства здания НБ СГУ (1950-1957 гг.) 577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тоги обследования библиотек вузов Иркутска 326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Итоги года 685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тоги трудового года 637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К вопросам об итогах развития советского библиотековедения за 25 лет 266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pacing w:val="-8"/>
          <w:sz w:val="12"/>
          <w:szCs w:val="12"/>
        </w:rPr>
      </w:pPr>
      <w:r>
        <w:rPr>
          <w:spacing w:val="-8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К вопросу о взаимосвязях университетских и областных библиотек СССР 383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вопросу о проектировании библиотечного здания 134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К вопросу об итогах развития советского библиотековедения (октябрь 1942 г.) 814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вопросу об итогах советского библиотековедения за 25 лет 82, 88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[К вопросу окончания строительства и освоения нового здания библиотеки] 167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85</w:t>
        <w:noBreakHyphen/>
        <w:t xml:space="preserve">летию К. А. Федина 538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дню рожденья Ильича! 578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истории Саратовской городской публичной библиотеки 327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истории ФИАБ [ИФЛА] 765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50-летию Научной библиотеки Саратовского университета 192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40-летию Победы в Великой Отечественной войне 1941—1945 гг. 669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40-летию присвоения титула Научной библиотеки СГУ : выступление по телевидению 26 марта 1974 г. 488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120-летию Саратовской городской публичной библиотеки  150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30-летию Научной библиотеки Саратовского университета 43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30-летию Научной библиотеки СГУ : прил. к годовому отчету НБ СГУ за 1939 г. 44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Как выжить библиотекам? : [об опыте деятельности Почетного попечительского Совета ЗНБ СГУ] 843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Как пользоваться библиотекой : практическое руководство для пользования наиболее важными библиотечными инструментами 95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ак готовят ученых для Европы (из истории образования) 790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Как это было 670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Клавдия Ивановна Дворецкова 195, 196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лавдия Ивановна Дворецкова : (посвящается К. И. Дворецковой к 15-летию со дня смерти) 194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люч к знаниям 454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ниги для Белостока : (статья в стенную газету НБ СГУ) 77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ниги К. А. Федина в нашей библиотеке 555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ниги о московском музее А. С. Пушкина 671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Книгу — в массы 506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нижная полка 83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нижная сокровищница 163, 864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нижная сокровищница ждет 401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нижная сокровищница университета 467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нижные коллекции в фондах научной библиотеки при СГУ 110</w:t>
        <w:noBreakHyphen/>
        <w:t>112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>Книжные новинки 78, 84, 85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Книжные фонды библиотек университетов СССР : материалы к библиогр. печатных каталов, путеводителей по фондам и статей о фондах библиотек университетов СССР 267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ллектив Ленинградского университета в Саратове во время Великой Отечественной войны 649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Конспекты докладов на семинаре-совещании директоров библиотек вузов, 11-21 ноября 1975 года : (сообщение на семинаре для руководящих работников библиотек вузов Саратова, 19 февр. 1976 г.) 525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нституция в действии 539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нституция СССР 638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Консультации по поводу проекта здания Научной библиотеки Саратовского университета 579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нференция работников университетских библиотек 197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ординация работы библиотек высших учебных заведений 293</w:t>
        <w:noBreakHyphen/>
        <w:t>295, 328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асота библиотечной профессии 613, 742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Краткая справка о библиотеках высших учебных заведений г. Иркутска 329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pacing w:val="-8"/>
          <w:sz w:val="12"/>
          <w:szCs w:val="12"/>
        </w:rPr>
      </w:pPr>
      <w:r>
        <w:rPr>
          <w:spacing w:val="-8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Краткие сведения из отчета Научной библиотеки при СГУ за 1946 год 113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pacing w:val="-8"/>
          <w:sz w:val="12"/>
          <w:szCs w:val="12"/>
        </w:rPr>
      </w:pPr>
      <w:r>
        <w:rPr>
          <w:spacing w:val="-8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раткий отчет о работе Научной библиотеки СГУ за 1964 год 359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раткий очерк истории Научной библиотеки СГУ 181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репить дело мира и дружбы 595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репкая дружба 330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Крепко жмем Вашу руку : к 70-летию со дня рождения Н. А. Островского 489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епнет братская дружба 331, 332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репнет дружба братских народов 268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репнут братские связи 421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епнут дружеские связи 333, 402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рупный математик 777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рупный центр культуры 650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стовое совещание-семинар библиотекарей Поволжья 269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стовое совещание-семинар вузовских библиотек Поволжья 296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ектории СГУ за 1933-1947 гг. 507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екторий Саратовского университета 96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pacing w:val="-8"/>
          <w:sz w:val="28"/>
          <w:szCs w:val="28"/>
        </w:rPr>
        <w:t xml:space="preserve">Лекции по истории библиотечного дела в СССР (1917—1936 гг.). Тетр. 3. 37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pacing w:val="-8"/>
          <w:sz w:val="12"/>
          <w:szCs w:val="12"/>
        </w:rPr>
      </w:pPr>
      <w:r>
        <w:rPr>
          <w:spacing w:val="-8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Лекции по курсу «Библиотековедение». Тетр. 2. 38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Лекции по курсу «Библиотековедение». Тетр. 1. 39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Лекция о Китае 182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В. И. </w:t>
      </w:r>
      <w:r>
        <w:rPr>
          <w:b/>
          <w:bCs/>
          <w:sz w:val="28"/>
          <w:szCs w:val="28"/>
        </w:rPr>
        <w:t xml:space="preserve">Ленин </w:t>
      </w:r>
      <w:r>
        <w:rPr>
          <w:sz w:val="28"/>
          <w:szCs w:val="28"/>
        </w:rPr>
        <w:t xml:space="preserve">и библиотечное дело 215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Ленин и библиотечное дело. Директивы и постановление партии и правительства о библиотечном деле : лекции по техминимуму 173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енинградский университет в Саратове 651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енинское учение о культуре и культурной революции15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етописец библиотеки : [о А. Н. Грозевской] 297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итература об открытом доступе : рек. указ. лит. 207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учшие снимки - в Братиславу 298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юбите книгу — источник знания 568, 652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юбовь Борисовна Хавкина 224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юбовь Борисовна Хавкина : (К 10-летию со дня смерти) 200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юбовь Борисовна Хавкина : (посвящается Л. Б. Хавкиной к 10-летию со дня смерти) 201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ари Кюри : [ст. для газеты] 79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Indent"/>
        <w:ind w:left="360" w:hanging="0"/>
        <w:rPr/>
      </w:pPr>
      <w:r>
        <w:rPr/>
        <w:t xml:space="preserve">Материалы научной библиотечной конференции, посвященной 50-летию Научной библиотеки Саратовского государственного университета имени Н. Г. Чернышевского 225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Материалы обследования библиотеки Тартусского университета в декабре 1949 года 130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ГУ — 220 лет! 526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ежведомственный библиотечный совет 226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Межведомственный библиотечный совет при Саратовском областном Управлении культуры 227, 228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ждуведомственный методический библиотечный Совет при Саратовском областном управлении культуры 202, 203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Международное совещание специалистов социалистических стран в области строительства, оборудования и технического оснащения библиотек, Прага, 11-14 февраля 1964 г. 334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еждународный женский день 708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есячник Советско-чехословацкой дружбы 299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етодическая помощь библиотекам учебных заведений 229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имо завкомов 7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инимум библиотечной техники 300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ир и дружба объединяют женщин всего мира 360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не все помнится : [к 120-летию Л. Б. Хавкиной] 766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ои поездки в Чехословакию (1958-1964 гг.) 335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ои поездки в ЧССР (1960-1964 гг.) 709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зей по истории русской книги 384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зей русской книги [при НБ СГУ] 508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ы помним те годы 614, 858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ысли практика по поводу прочитанной книги 827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вечные времена 403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веки великий и вечно живой 672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pacing w:val="-4"/>
          <w:sz w:val="28"/>
          <w:szCs w:val="28"/>
        </w:rPr>
        <w:t>Навеки вместе 301, 391, 432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йденное письмо 361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Накануне съезда 596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pacing w:val="-4"/>
          <w:sz w:val="12"/>
          <w:szCs w:val="12"/>
          <w:lang w:val="en-US"/>
        </w:rPr>
      </w:pPr>
      <w:r>
        <w:rPr>
          <w:spacing w:val="-4"/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м пишут : [о профессоре И. А. Шляпкине, о дарственной коллекции книг из его библиотеки в фонде ЗНБ СГУ] 844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ука приходит в библиотеку : замечания к статье 404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учная библиотека 59, 204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учная библиотека в новом учебном году 455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учная библиотека в 1948 году 865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учная библиотека за 40 лет Советской власти 174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Научная библиотека МГУ — центр научно-методической работы библиотек вузов СССР 527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учная библиотека Московского университета — методический центр библиотек вузов страны 556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Научная библиотека при Саратовском государственном университете 8, 127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pacing w:val="-8"/>
          <w:sz w:val="12"/>
          <w:szCs w:val="12"/>
          <w:lang w:val="en-US"/>
        </w:rPr>
      </w:pPr>
      <w:r>
        <w:rPr>
          <w:spacing w:val="-8"/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учная библиотека при Саратовском государственном университете Государственной публичной библиотеке им. М. Е. Салтыкова-Щедрина к ее 125-летию 60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Научная библиотека Саратовского государственного университета 16, 61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pacing w:val="-8"/>
          <w:sz w:val="12"/>
          <w:szCs w:val="12"/>
          <w:lang w:val="en-US"/>
        </w:rPr>
      </w:pPr>
      <w:r>
        <w:rPr>
          <w:spacing w:val="-8"/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Научная библиотека Саратовского государственного университета им. Н. Г. Чернышевского : (к 45-летию Саратовского университета) 155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pacing w:val="-8"/>
          <w:sz w:val="28"/>
          <w:szCs w:val="28"/>
        </w:rPr>
        <w:t xml:space="preserve">Научная библиотека Саратовского ордена Трудового Красного Знамени государственного университета имени Н. Г. Чернышевского в 1965 году 385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pacing w:val="-8"/>
          <w:sz w:val="12"/>
          <w:szCs w:val="12"/>
          <w:lang w:val="en-US"/>
        </w:rPr>
      </w:pPr>
      <w:r>
        <w:rPr>
          <w:spacing w:val="-8"/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pacing w:val="-8"/>
          <w:sz w:val="28"/>
          <w:szCs w:val="28"/>
        </w:rPr>
        <w:t xml:space="preserve">Научная библиотека Саратовского ордена Трудового Красного Знамени государственного университета имени Н. Г. Чернышевского в 1966 году 392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pacing w:val="-8"/>
          <w:sz w:val="12"/>
          <w:szCs w:val="12"/>
          <w:lang w:val="en-US"/>
        </w:rPr>
      </w:pPr>
      <w:r>
        <w:rPr>
          <w:spacing w:val="-8"/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pacing w:val="-8"/>
          <w:sz w:val="28"/>
          <w:szCs w:val="28"/>
        </w:rPr>
        <w:t xml:space="preserve">Научная библиотека Саратовского ордена Трудового Красного Знамени государственного университета имени Н. Г. Чернышевского в 1967 году 405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pacing w:val="-8"/>
          <w:sz w:val="12"/>
          <w:szCs w:val="12"/>
          <w:lang w:val="en-US"/>
        </w:rPr>
      </w:pPr>
      <w:r>
        <w:rPr>
          <w:spacing w:val="-8"/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pacing w:val="-8"/>
          <w:sz w:val="28"/>
          <w:szCs w:val="28"/>
        </w:rPr>
        <w:t xml:space="preserve">Научная библиотека Саратовского ордена Трудового Красного Знамени государственного университета имени Н. Г. Чернышевского в 1968 году 422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pacing w:val="-8"/>
          <w:sz w:val="12"/>
          <w:szCs w:val="12"/>
          <w:lang w:val="en-US"/>
        </w:rPr>
      </w:pPr>
      <w:r>
        <w:rPr>
          <w:spacing w:val="-8"/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pacing w:val="-8"/>
          <w:sz w:val="28"/>
          <w:szCs w:val="28"/>
        </w:rPr>
        <w:t xml:space="preserve">Научная библиотека Саратовского ордена Трудового Красного Знамени государственного университета имени Н. Г. Чернышевского в 1970 году 440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pacing w:val="-8"/>
          <w:sz w:val="12"/>
          <w:szCs w:val="12"/>
        </w:rPr>
      </w:pPr>
      <w:r>
        <w:rPr>
          <w:spacing w:val="-8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pacing w:val="-8"/>
          <w:sz w:val="28"/>
          <w:szCs w:val="28"/>
        </w:rPr>
        <w:t xml:space="preserve">Научная библиотека Саратовского ордена Трудового Красного Знамени государственного университета имени Н. Г. Чернышевского в 1971 году 456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pacing w:val="-8"/>
          <w:sz w:val="12"/>
          <w:szCs w:val="12"/>
        </w:rPr>
      </w:pPr>
      <w:r>
        <w:rPr>
          <w:spacing w:val="-8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pacing w:val="-8"/>
          <w:sz w:val="28"/>
          <w:szCs w:val="28"/>
        </w:rPr>
        <w:t xml:space="preserve">Научная библиотека Саратовского ордена Трудового Красного Знамени государственного университета имени Н. Г. Чернышевского в 1972 году 468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pacing w:val="-8"/>
          <w:sz w:val="12"/>
          <w:szCs w:val="12"/>
          <w:lang w:val="en-US"/>
        </w:rPr>
      </w:pPr>
      <w:r>
        <w:rPr>
          <w:spacing w:val="-8"/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pacing w:val="-8"/>
          <w:sz w:val="28"/>
          <w:szCs w:val="28"/>
        </w:rPr>
        <w:t xml:space="preserve">Научная библиотека Саратовского ордена Трудового Красного Знамени государственного университета имени Н. Г. Чернышевского в 1973 году 490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pacing w:val="-8"/>
          <w:sz w:val="12"/>
          <w:szCs w:val="12"/>
          <w:lang w:val="en-US"/>
        </w:rPr>
      </w:pPr>
      <w:r>
        <w:rPr>
          <w:spacing w:val="-8"/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учная библиотека Саратовского университета за 40 лет Советской власти : (докл. на 9-й науч. конф., 15 нояб. 1957 г.) 175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Научная библиотека СГУ за 70 лет : [в сб. к 70-летию СГУ] 557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учная библиотека университета 433, 569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учная библиотека университета : библиотекари учатся 62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Научная библиотека университета : [ст. в «Сталинец» к новому набору студентов] 63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учная деятельность Научной библиотеки СГУ за 1964-1983 годы 653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учная конференция «Ломоносовские чтения» в Научной библиотеке МГУ 336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Научная работа Научной библиотеки Саратовского университета 337, 386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pacing w:val="-8"/>
          <w:sz w:val="12"/>
          <w:szCs w:val="12"/>
          <w:lang w:val="en-US"/>
        </w:rPr>
      </w:pPr>
      <w:r>
        <w:rPr>
          <w:spacing w:val="-8"/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Научная работа Научной библиотеки СГУ 338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учно-исследовательская работа и работа в помощь самообразованию НБ СГУ (23 нояб. 1934 г.) 27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учной библиотеке - 70 лет 570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учную библиотеку проектировал С. В. Истомин 815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о Великой Отечественной войны 791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ш бессменный контролер! [Н. П. Власова] 743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ш гость В. П. Елютин 441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ш девятый факультет 423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ш друг ЧССР 393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ша библиотека 528, 540, 558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Наша дружба продолжалась десять лет : воспоминания о Л. Б. Хавкиной 836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pacing w:val="-8"/>
          <w:sz w:val="12"/>
          <w:szCs w:val="12"/>
          <w:lang w:val="en-US"/>
        </w:rPr>
      </w:pPr>
      <w:r>
        <w:rPr>
          <w:spacing w:val="-8"/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ша самодеятельность 137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ша Саша! [А. А. Клочкова</w:t>
        <w:noBreakHyphen/>
        <w:t xml:space="preserve">Быкова] 729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ши гости 457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Наши новогодние интервью : [новогоднее пожелание В. А. Артисевич] 279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pacing w:val="-8"/>
          <w:sz w:val="12"/>
          <w:szCs w:val="12"/>
          <w:lang w:val="en-US"/>
        </w:rPr>
      </w:pPr>
      <w:r>
        <w:rPr>
          <w:spacing w:val="-8"/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ши юбиляры! [Н. Д. Прокопенко] 615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шим дорогим юбилярам! Л. А. Корюкина 673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шим дорогим юбилярам! Л. В. Симонова 674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е поможешь каждому, так помоги библиотекам 778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Незабываемые дни : к 50-летию Первого Съезда Союза Советских писателей 654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еизменный помощник 302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еистовый библиотекарь 767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которые проблемы современного библиотековедения 102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еоценимое сокровище 560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еоценимое сокровище : дар К. А. Федина ЗНБ СГУ 559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Неоценимый вклад в литературоведение : (о коллекции книг К. А. Федина с дарственными надписями, принесенных в дар Научной библиотеке СГУ) 571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pacing w:val="-8"/>
          <w:sz w:val="12"/>
          <w:szCs w:val="12"/>
          <w:lang w:val="en-US"/>
        </w:rPr>
      </w:pPr>
      <w:r>
        <w:rPr>
          <w:spacing w:val="-8"/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еутомимый ученый : [о Ю. Н. Столярове] 845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и дня без книги 686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и дня без книги : перестройка и мы 687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овогоднее 675, 718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pacing w:val="-4"/>
          <w:sz w:val="12"/>
          <w:szCs w:val="12"/>
          <w:lang w:val="en-US"/>
        </w:rPr>
      </w:pPr>
      <w:r>
        <w:rPr>
          <w:spacing w:val="-4"/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овое в обслуживании 561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овое здание Научной библиотеки 168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овый учебный год — в новом библиотечном доме 176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О 250-летии Библиотеки Академии Наук СССР : (сообщение на научном семинаре в январе 1965 г. в НБ СГУ) 362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директорах Научной библиотеки СГУ 828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книге Л. И. Брежнева «Воспоминания» 639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О красоте библиотечной профессии : (выступление на городском семинаре библиотекарей 8 февр. 1963 г.) 303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Н. К. Крупской : (выступление по телевидению 9 января 1965 г.) 363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новом в работе библиотек Москвы и Ленинграда: (массовая работа, расстановка книг, лаборатории) : тез. докл. 183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овом корпусе СГУ 846, 847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>О практике обслуживания читателя</w:t>
        <w:noBreakHyphen/>
        <w:t>студента и о массовой работе в Саратовской Научной библиотеке (15 декабря 1934 г.) : тез. докл. на совещании директоров госбюджетных библиотек 28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проекте Положения для научных библиотек университетов 131, 164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роекте Положения для научных библиотек университетов : докл. на конф., посвящ. 150-летию НБ КГУ им Н. И. Лобачевского 156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убличности университетских библиотек : (выступление на заседании секции вузовских библиотек г. Саратова) 529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 работе Зонального методического совета библиотек высших учебных заведений Среднего и Нижнего Поволжья и ряда Зональных методических советов библиотек вузов РСФСР : доклад на заседании президиума ЦНМБК МВ и ССО СССР 18 сентября 1979 г. в г. Таллине 572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работе Научной библиотеки СГУ за 40 лет со дня присвоения титула Научной библиотеки 491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О развитии научной работы в Научной библиотеке Саратовского университета 339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«Саратовских вестях» 837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О ходе выполнения плана мероприятий к 60-летию Великого Октября 541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pacing w:val="-8"/>
          <w:sz w:val="12"/>
          <w:szCs w:val="12"/>
          <w:lang w:val="en-US"/>
        </w:rPr>
      </w:pPr>
      <w:r>
        <w:rPr>
          <w:spacing w:val="-8"/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Об анкете с вопросами, относящимися к советской литературе, распространявшейся библиотекой среди своих читателей 157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Об опыте компьютеризации Зональной научной библиотеки Саратовского госуниверситета 816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[Об участии библиотеки в идейно-воспитательной работе вуза] 509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Обеспеченность студентов Саратовского университета учебными пособиями 406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еспеченность студентов СГУ учебными пособиями 394, 407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еспеченность студентов СГУ учебными пособиями : докл. на Ученом совете университета 395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мениваются опытом 573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орванная судьба 719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щая беда на все четыре года 817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ъединить усилия 340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вации пятого континента 408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Один из многих : [о доценте СГУ, немце Поволжья, В. Ф. Альтерготе] 804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pacing w:val="-8"/>
          <w:sz w:val="12"/>
          <w:szCs w:val="12"/>
          <w:lang w:val="en-US"/>
        </w:rPr>
      </w:pPr>
      <w:r>
        <w:rPr>
          <w:spacing w:val="-8"/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ктябрьская анкета 396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pacing w:val="-8"/>
          <w:sz w:val="28"/>
          <w:szCs w:val="28"/>
        </w:rPr>
        <w:t xml:space="preserve">Октябрьский Пленум ЦК КПСС и задачи Научной библиотеки Саратовского университета : доклад на открытом партийном собрании 24 нояб. 1980 г. 580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pacing w:val="-8"/>
          <w:sz w:val="12"/>
          <w:szCs w:val="12"/>
          <w:lang w:val="en-US"/>
        </w:rPr>
      </w:pPr>
      <w:r>
        <w:rPr>
          <w:spacing w:val="-8"/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ктябрьский Пленум ЦК КПСС (1976г.) : (выступление на открытом партийном собрании в НБ СГУ) 530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ни говорят на чешском 409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Они помогли строительству : (помощь коллектива Университета строительству нового здания НБ СГУ) 138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Опыт работы Научной библиотеки СГУ. Вып. 3 : Материалы научной библиотечной конференции, посвященной 50-летию Научной библиотеки Саратовского государственного университета имени Н. Г. Чернышевского 230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пыт работы Научной библиотеки СГУ. Вып. 5 : Печатные каталоги университетских библиотек 231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Опыт работы Научной библиотеки СГУ. № 9 : Артисевич В. А. Библиотеки высших учебных заведений Англии, Швейцарии, Швеции и Италии : (по личным впечатлениям) 280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пыт работы секции вузовских библиотек Ташкента 304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рганизация и планирование. Краткий очерк истории библиотечного дела в России : вводная лекция 29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Основные принципы строительства, оборудования и технической оснащенности нового здания Научной библиотеки СГУ : сообщение на междунар. совещании специалистов соц. стран в области строительства библиотек в Праге 341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тветы на вопросы, поставленные перед НБ СГУ комиссией Обкома КПСС по обследованию СГУ 442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Отзыв на автореферат Н. Н. Щербы «Развитие краеведческой библиографии РСФСР в послевоенный период» 458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зыв на диссертацию В. М. Оськиной о депозитариях 469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зыв на диссертации Рубановой Т. Д., Щелывановой Ж. В. 744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Отзыв на монографию Б. В. Бланка «Изучение читателей в России </w:t>
        <w:br/>
        <w:t xml:space="preserve">(XIX в.)» 424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>Отзыв на первую и вторую главы диссертации Н. Н. Коузовой «Проблемы идейно-воспитательной работы библиотек высших учебных заведений со студентами</w:t>
        <w:noBreakHyphen/>
        <w:t xml:space="preserve">читателями в современный период» 542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тзыв на сборник «Опыт работы Зональной научной библиотеки Саратовского университета № 23» 597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зывы о работе читального зала научных работников 80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крытые двери храма 805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крытый доступ к книжным фондам в библиотеках 233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Открытый доступ к книжным фондам в библиотеках : (докл. на заседании Межведомственного метод. библиотечного совета при Саратовском областном управлении культуры) 232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Отчет директора Научной библиотеки Саратовского университета, командированной Министерством высшего образования СССР в Тартусский университет для оказания консультационной помощи Фундаментальной библиотеке Тартусского университета 139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тчет директора Научной библиотеки СГУ о работе библиотеки за 1969 год на собрании коллектива 434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Отчет директора о работе Научной библиотеки СГУ за 1967 год на общем собрании коллектива 6 февраля 1968 года и резолюция общего собрания 410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pacing w:val="-8"/>
          <w:sz w:val="28"/>
          <w:szCs w:val="28"/>
        </w:rPr>
        <w:t xml:space="preserve">Отчет о поездке в Братиславу на празднества, посвященные чехословацко-советской дружбе, которые состоялись 9-10 сентября 1961 года 257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pacing w:val="-8"/>
          <w:sz w:val="12"/>
          <w:szCs w:val="12"/>
          <w:lang w:val="en-US"/>
        </w:rPr>
      </w:pPr>
      <w:r>
        <w:rPr>
          <w:spacing w:val="-8"/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чет о работе коллектива Научной библиотеки СГУ за 1964 год 364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чет о работе Научной библиотеки Саратовского университета за 1981 год на собрании коллектива НБ СГУ 616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чет о работе Научной библиотеки СГУ за 1983 год : доклад на общем собрании коллектива 13 февр. 1984 г. 655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Отчет о работе НБ СГУ за 1981 год на собрании коллектива НБ СГУ 617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pacing w:val="-8"/>
          <w:sz w:val="12"/>
          <w:szCs w:val="12"/>
          <w:lang w:val="en-US"/>
        </w:rPr>
      </w:pPr>
      <w:r>
        <w:rPr>
          <w:spacing w:val="-8"/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pacing w:val="-2"/>
          <w:sz w:val="28"/>
          <w:szCs w:val="28"/>
        </w:rPr>
        <w:t>Отчет о работе общего (адмхоз.) отдела Фундаментальной библиотеки СГУ за 1929-1930 учебный год 11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чет об общественной деятельности директора Научной библиотеки СГУ за 1965 год 365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ный доклад [«Коллективное использование книги в ФБ СГУ»] 12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чередные задачи Научной библиотеки при СГУ 114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ли смертью храбрых 97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6111" w:leader="none"/>
        </w:tabs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амяти К. И. Дворецковой : (некролог) 115, 116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мяти нашего друга 270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мять минувших дней 640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амять о В. И. Ленине : (из зарубежных впечатлений) 271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триоты и просветители 688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вое мая 710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вомайский праздник 730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в культурном походе 9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вый в университете 366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вый ректор : 125лет со дня рождения В. И. Разумовского 618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писка и встречи с К. А. Фединым 443, 459, 460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360" w:hanging="0"/>
        <w:rPr/>
      </w:pPr>
      <w:r>
        <w:rPr/>
        <w:t xml:space="preserve">Переписка К. А. Федина с А. Венцловой 656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писка с писателем-земляком : литературное наследие 689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Перспективный план научной работы Научной библиотеки СГУ [1964—1980 гг.] 342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>Печатные каталоги и путеводители университетских библиотек : тез. докл. 117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чатные каталоги и справочники университетских библиотек 128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Печатные каталоги и справочники университетских библиотек СССР 234, 235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pacing w:val="-12"/>
          <w:sz w:val="12"/>
          <w:szCs w:val="12"/>
          <w:lang w:val="en-US"/>
        </w:rPr>
      </w:pPr>
      <w:r>
        <w:rPr>
          <w:spacing w:val="-12"/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исьма друзей 470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pacing w:val="-8"/>
          <w:sz w:val="28"/>
          <w:szCs w:val="28"/>
        </w:rPr>
        <w:t xml:space="preserve">Письмо от 11 января 1974 года начальнику планово-финансового управления МВ и ССО РСФСР Г. В. Трифонову о проведении штатов вузовских библиотек зоны в соответствие с приказом № 740 от 1 октября 1968 г. 492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pacing w:val="-8"/>
          <w:sz w:val="12"/>
          <w:szCs w:val="12"/>
          <w:lang w:val="en-US"/>
        </w:rPr>
      </w:pPr>
      <w:r>
        <w:rPr>
          <w:spacing w:val="-8"/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План работы Зональной научной библиотеки Саратовского ордена Трудового Красного Знамени государственного университета имени Н. Г. Чернышевского по методическому руководству библиотеками вузов зоны Среднего и Нижнего Поволжья на 1971 год 444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лан работы Научной библиотеки СГУ на 1959 год 208, 209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лан работы Научной библиотеки СГУ на 1968 год 411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библиотекам Англии, Швейцарии, Швеции и Италии 258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библиотекам Швеции и Италии 272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овышение квалификации библиотекарей : (Научная библиотека Саратовского государственного университета им. Н. Г. Чернышевского) 64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дарок из Америки 848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дарок из Чехословакии 343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дведены итоги 543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ездка в Западную Европу (май-июнь 1961 г.) 259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Поездка дружбы 367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ездка к чехословацким друзьям 344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Indent"/>
        <w:ind w:left="360" w:hanging="0"/>
        <w:rPr/>
      </w:pPr>
      <w:r>
        <w:rPr/>
        <w:t>Поездка по приглашению ЮНЕСКО в Италию в 1961 году. Поездка на сессию ИФЛА в Финляндию, Голландию в 1965-1966 гг.: [газетные публикации] 745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желание первокурсникам 768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>Пожелания составителям 2</w:t>
        <w:noBreakHyphen/>
        <w:t>го издания «Программы курса библиотечно</w:t>
        <w:noBreakHyphen/>
        <w:t xml:space="preserve">библиографических занятий для студентов всех специальностей высших учебных заведений» 305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здравление — юбиляру : [о А. А. Симоновой] 445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здравляют друзья 306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Положение о Зональном методическом центре библиотек высших учебных заведений крупного экономического района : проект 345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лучился замкнутый круг 838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лучите учебники 657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мнят о вожде русской революции 493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омнят о вожде русской революции : (В. И. Ленин в зарубежных библиотеках) 273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Помогите библиотеке 806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могите библиотеке. И она поможет вам 818, 840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мощник, советчик и друг 792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мощь Луначарского 368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печительство: от слов к делу 849, 859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ртрет дорисует время 746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вящается братской дружбе 425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купимся на библиотеках — разоримся на тюрьмах 839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ылки из Нью-Хэвена 779, 780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томственный русский немец : [о Н. А. Шлезингере] 793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чта одного отдела 690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аздник единства людей труда 641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аздник мира и труда 691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аздник советской культуры 494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исловие 118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иум научной библиотечной конференции 236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Преподаватели СГУ, высланные из Саратова 9 сентября 1941 года : проф. Б. К. Ризенкампф, В. Н. Шмидт, Ф. К. Фишер, А. Р. Вернер, В. Ф. Альтергот 781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рванная судьба : [о Г. Ю. Маннсе] 731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ветственное слово при открытии конференции 510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Приди и открой 544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блемы и задачи идейно-воспитательной работы библиотеки : докл. на парт. собр. НБ СГУ, 22 марта 1963 г. 307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pacing w:val="-4"/>
          <w:sz w:val="28"/>
          <w:szCs w:val="28"/>
        </w:rPr>
        <w:t>Проблемы и задачи идейно-воспитательной работы в вузовских библиотеках 274, 308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Проблемы и задачи идейно-воспитательной работы в вузовской библиотеке : докл. на заседании секции вузовских библиотек Саратова 309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роблемы информатизации вузов : об опыте компьютеризации ЗНБ СГУ 819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pacing w:val="-10"/>
          <w:sz w:val="12"/>
          <w:szCs w:val="12"/>
          <w:lang w:val="en-US"/>
        </w:rPr>
      </w:pPr>
      <w:r>
        <w:rPr>
          <w:spacing w:val="-10"/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Проблемы работы вузовских библиотек : (в связи со статьей Н. Вильчура «Некоторые вопросы работы библиотек высших учебных заведений». Библиотекарь. 1955. № 1/2.) 165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вожая 1988 год 732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сто, доходчиво, деловито 511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С. И. </w:t>
      </w:r>
      <w:r>
        <w:rPr>
          <w:b/>
          <w:bCs/>
          <w:sz w:val="28"/>
          <w:szCs w:val="28"/>
        </w:rPr>
        <w:t>Протасова</w:t>
      </w:r>
      <w:r>
        <w:rPr>
          <w:sz w:val="28"/>
          <w:szCs w:val="28"/>
        </w:rPr>
        <w:t xml:space="preserve"> : (директор фундаментальной библиотеки СГУ, 1923—1928 гг.) 185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i/>
          <w:iCs/>
          <w:sz w:val="28"/>
          <w:szCs w:val="28"/>
        </w:rPr>
        <w:t>Прохазка, Борис.</w:t>
      </w:r>
      <w:r>
        <w:rPr>
          <w:sz w:val="28"/>
          <w:szCs w:val="28"/>
        </w:rPr>
        <w:t xml:space="preserve"> Результаты Словацкой конференции высших учебных заведений / </w:t>
      </w:r>
      <w:r>
        <w:rPr>
          <w:b/>
          <w:bCs/>
          <w:sz w:val="28"/>
          <w:szCs w:val="28"/>
        </w:rPr>
        <w:t>пер. В. А. Артисевич</w:t>
      </w:r>
      <w:r>
        <w:rPr>
          <w:sz w:val="28"/>
          <w:szCs w:val="28"/>
        </w:rPr>
        <w:t xml:space="preserve"> 387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шли годы. Что изменилось? 782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мощь студентов-комсомольцев в переноске книг отдела периодики и учебной библиотеки СГУ, переведенных в новое помещение 158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[Приветствие Анне Ивановне Кудрявцевой, директору Научной библиотеки им. М. Горького МГУ, в связи с 30-летием ее библиотечной деятельности] 129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8"/>
          <w:szCs w:val="28"/>
        </w:rPr>
        <w:t>Профсоюзы вступают в библиотечный поход 10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Indent"/>
        <w:ind w:left="360" w:hanging="0"/>
        <w:rPr/>
      </w:pPr>
      <w:r>
        <w:rPr/>
        <w:t xml:space="preserve">50-летие университетской библиотеки 205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абота Научной библиотеки при СГУ : (читалось по радио 8 авг. 1934 г.) 30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pacing w:val="-8"/>
          <w:sz w:val="12"/>
          <w:szCs w:val="12"/>
          <w:lang w:val="en-US"/>
        </w:rPr>
      </w:pPr>
      <w:r>
        <w:rPr>
          <w:spacing w:val="-8"/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Работа по повышению квалификации библиотекарей : (Научная библиотека при Саратовском государственном университете им. Н. Г. Чернышевского) 103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дийные библиотечные обзоры 412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говор о культуре библиотекаря 581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дел для путеводителя по Саратовскому университету 435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Резолюция по докладу директора Научной библиотеки на депутатской группе СГУ, 22 мая 1938 года 40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Indent"/>
        <w:ind w:left="360" w:hanging="0"/>
        <w:rPr/>
      </w:pPr>
      <w:r>
        <w:rPr/>
        <w:t xml:space="preserve">Резолюция по докладу директора Фундаментальной библиотеки СГУ : (партбюро СГУ 23 июня 1933 г.) 65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Indent"/>
        <w:ind w:left="360" w:hanging="0"/>
        <w:rPr/>
      </w:pPr>
      <w:r>
        <w:rPr/>
        <w:t xml:space="preserve">Рекомендации конференции 237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[Рецензия на кн.: Столяров Ю. Н. Как сохранить книжные фонды. М.: Либерия, 1995. 127 с. Прил. к журн. «Библиотека»] 829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цензия на программу МГБИ по курсу «Организация библиотечного дела в СССР» 81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ождаются добрые связи 747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Роль и эффективность работы библиотеки в проведении учеными современных научных исследований 658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Роль советской общественности в воспитании человека коммунистического общества : докл. на межвуз. конф., 15 дек. 1960 г. 238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а об руку 426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Heading1"/>
        <w:ind w:left="360" w:hanging="0"/>
        <w:jc w:val="both"/>
        <w:rPr/>
      </w:pPr>
      <w:r>
        <w:rPr/>
        <w:t xml:space="preserve">Рука помощи 850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сским и чехам - дружить 310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ыцарь библиотечного дела 582, 619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 дарственными надписями 562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 Новым годом! 583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 новым 1987 годом! 692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поездом дружбы 311, 312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праздником, дорогие друзья! 598, 659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 открытым сердцем 512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амосознание интеллигенции 748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Саратов-Братислава 313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Саратовский университет фронту и тылу в годы Великой Отечественной войны 620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аратовское общество : библиотечная ассоциация: факты, миссия, предложения 783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верстница века — М. И. Рудомино 599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видетельства братства 427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Сводные списки периодических изданий, изданных Научной библиотекой СГУ, 1961-1986 гг. : (для журнала «Библиотекарь») 693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водный тематический план комплектования книжных фондов 15-ти библиотек г. Саратова : доклад 314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вязь поколений : новые коллекции книг в Научной библиотеке 694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ГУ в годы Великой Отечественной войны 513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верная Каролина 770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верная Каролина - Саратов 769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7 октября День Конституции СССР 676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70 лет ЗНБ СГУ 733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360" w:hanging="0"/>
        <w:rPr/>
      </w:pPr>
      <w:r>
        <w:rPr/>
        <w:t xml:space="preserve">Семинар-конференция работников вузовских библиотек проходил в Саратове 369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Система библиотечного обслуживания. Отраслевые и специальные библиотеки 446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истема повышения квалификации работников вузовских библиотек 239, 240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pacing w:val="-10"/>
          <w:sz w:val="12"/>
          <w:szCs w:val="12"/>
          <w:lang w:val="en-US"/>
        </w:rPr>
      </w:pPr>
      <w:r>
        <w:rPr>
          <w:spacing w:val="-10"/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истема повышения квалификации работников научных и вузовских библиотек 241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карби Утали 370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лава Великому Октябрю 695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лава Октябрю! 711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лавные традиции 447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ледуйте примеру профессора Шляпкина 851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лово о биологе Б. К. Фенюке : к 80-летию со дня рождения 621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лово о Ф. Ф. Максименко 712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Слово о Н. А. Орлове - профессоре СГУ : (белые пятна истории СГУ) 734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pacing w:val="-8"/>
          <w:sz w:val="12"/>
          <w:szCs w:val="12"/>
          <w:lang w:val="en-US"/>
        </w:rPr>
      </w:pPr>
      <w:r>
        <w:rPr>
          <w:spacing w:val="-8"/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лово о С. И. Протасовой : докл. на конф. каф. истории древнего мира, 24 октября 1985 677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лово о профессоре И. А. Шляпкине 852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лово о Федине 642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лукина — наш коллега</w:t>
        <w:noBreakHyphen/>
        <w:t xml:space="preserve">юбиляр 600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 смотра художественной самодеятельности 140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Совет активно помогает библиотеке : [о заседании Почетного попечительского Совета] 853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временница века : [о М. И. Рудомино] 622, 749, 771, 830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ременные задачи в области библиотековедения : докл. на научном семинаре НБ СГУ, 9 апр. 1969 г. 428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Современные проблемы библиотековедения 98, 413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дружество библиотекарей 346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pacing w:val="-10"/>
          <w:sz w:val="28"/>
          <w:szCs w:val="28"/>
        </w:rPr>
        <w:t xml:space="preserve">Создано Областное отделение общества Советско-чехословацкой дружбы 315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pacing w:val="-10"/>
          <w:sz w:val="12"/>
          <w:szCs w:val="12"/>
          <w:lang w:val="en-US"/>
        </w:rPr>
      </w:pPr>
      <w:r>
        <w:rPr>
          <w:spacing w:val="-10"/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кровищница разума 397, 495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pacing w:val="-10"/>
          <w:sz w:val="28"/>
          <w:szCs w:val="28"/>
        </w:rPr>
        <w:t xml:space="preserve">Сообщение директора Научной библиотеки СГУ на заседании партийного комитета СГУ 3 янв. 1956 г. о ходе строительства здания библиотеки 169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pacing w:val="-10"/>
          <w:sz w:val="12"/>
          <w:szCs w:val="12"/>
          <w:lang w:val="en-US"/>
        </w:rPr>
      </w:pPr>
      <w:r>
        <w:rPr>
          <w:spacing w:val="-10"/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общение на заседании парткома о ходе выполнения Постановления ЦК КПСС «О состоянии и мерах улучшения библиотечного дела в стране» 242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общение о Научной библиотеке Казанского университета 145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Сообщение о Научной библиотеке Казанского университета : (на заседании Научного семинара НБ при СГУ, 24 сент. 1952 г.) 144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общение о поездке в Казанскую Научную библиотеку 206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Сообщение о работе V съезда Союза Чехословацко-Советской дружбы 260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pacing w:val="-10"/>
          <w:sz w:val="12"/>
          <w:szCs w:val="12"/>
          <w:lang w:val="en-US"/>
        </w:rPr>
      </w:pPr>
      <w:r>
        <w:rPr>
          <w:spacing w:val="-10"/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общение о строительстве здания Научной библиотеки 141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ревнование [комсомольских бригад] продолжается 601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стояние Научной библиотеки при СГУ : (в комиссию по передаче Университета новому директору тов. Русанову в 1938 г.) 66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писок некоторых печатных работ о библиотеках высших учебных заведений : (библиогр. справка для А. Н. Веревкиной) 496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Список участников юбилейной научной конференции, проведенной в Научной библиотеке СГУ 24-27 сентября 1959 г. : (приехавших из других городов) 243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Справка для экскурсовода по новому зданию Научной библиотеки Саратовского госуниверситета 170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Справка ЗНБ СГУ для справочника «Библиотеки СССР» : ответ на анкету ГБЛ 696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правка о выполнении планов XI пятилетки библиотеками вузов зоны Среднего и Нижнего Поволжья 697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редь фолиантов и томов 831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правка о выполнении постановления ЦК КПСС «О повышении роли библиотек в коммунистическом воспитании трудящихся и научно-техническом прогрессе» (1974 г.) библиотеками вузов зоны Среднего и Нижнего Поволжья за 1974-1979 гг. 584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pacing w:val="-10"/>
          <w:sz w:val="28"/>
          <w:szCs w:val="28"/>
        </w:rPr>
        <w:t xml:space="preserve">Справка о выполнении постановления ЦК КПСС «О повышении роли библиотек в коммунистическом воспитании трудящихся и научно-техническом прогрессе» (1974 г.) Зональной научной библиотекой СГУ 660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pacing w:val="-10"/>
          <w:sz w:val="12"/>
          <w:szCs w:val="12"/>
          <w:lang w:val="en-US"/>
        </w:rPr>
      </w:pPr>
      <w:r>
        <w:rPr>
          <w:spacing w:val="-10"/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Справка о дарственных поступлениях в Научную библиотеку при Саратовском государственном университете в первые годы ее существования (1909—1920 гг.) 104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правка о деятельности библиотеки за 1959-1960 гг. (по июнь 1960 г.) и о ходе выполнения мероприятий в связи с постановлением ЦК КПСС о библиотечном деле от 27 сентября 1959 г. 244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правка о деятельности Общества Советско-чехословацкой дружбы, январь-июнь 1963 г. 316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правка о работе Научной библиотеки СГУ на март 1971 г. 448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к юбилею университета и библиотеки 31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85-летний юбилей Научной библиотеки им. М. Горького Московского государственного университета 67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раницы жизни 750, 832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раницы жизни : (о строительстве здания Научной библиотеки СГУ) 698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уденты экономят время 563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уоми наш сосед 371, 372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экономленное время 564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Такое не забывается 275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алантливый химик : [о В. Н. Шмидте] 794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ворческой дружбе крепнуть! : [интервью с В. А. Артисевич] 317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езисы доклада директора НБ при СГУ на заседании Ученого совета университета 32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езисы доклада на совещании директоров госбюджетных библиотек 15 декабря 1934 года в Москве о практике обслуживания читателя-студента и о массовой работе в Научной библиотеке при СГУ 33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езисы доклада о новом в работе библиотек Москвы и Ленинграда : (массовая работа, расстановка книг, лаборатории) 186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>Тезисы доклада по вопросам библиографии, рассмотренных на теоретическом совещании 1936 года 34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XXX лет Научной библиотеки Саратовского государственного университета им. Н. Г. Чернышевского : описание выставки 45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XXX лет Саратовского госуниверситета им. Н. Г. Чернышевского (1909-1939) : описание выставки к юбилею 46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Indent"/>
        <w:ind w:left="360" w:hanging="0"/>
        <w:rPr/>
      </w:pPr>
      <w:r>
        <w:rPr/>
        <w:t xml:space="preserve">35 лет Словацкого национального восстания 574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Indent"/>
        <w:ind w:left="360" w:hanging="0"/>
        <w:rPr/>
      </w:pPr>
      <w:r>
        <w:rPr/>
        <w:t xml:space="preserve">XXX сессия Международной Федерации библиотечных работников 347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рудиться по-новому 699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рудный путь на выставку 795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рудом приближали Победу 585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 истока: воспоминания участника съезда [Первый Всесоюзный съезд писателей] 661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 нас везде друзья 276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казатель литературы о библиотечно-библиографической подготовке читателей 119, 120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крепляются братские связи 245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ниверситет в годы войны 586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ниверситет в дни войны 261, 796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ниверситетские библиотеки Чехословакии 246, 247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ниверситеты и библиотеки 820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Университеты как региональные центры науки, образования и культуры 784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pacing w:val="-8"/>
          <w:sz w:val="12"/>
          <w:szCs w:val="12"/>
          <w:lang w:val="en-US"/>
        </w:rPr>
      </w:pPr>
      <w:r>
        <w:rPr>
          <w:spacing w:val="-8"/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Утренний чай в библиотеке 785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ходящий год 623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частвовать в решении актуальных задач 751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Ученые Братиславы — гости университета 398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pacing w:val="-8"/>
          <w:sz w:val="28"/>
          <w:szCs w:val="28"/>
        </w:rPr>
        <w:t>Ученые СГУ — немцы Поволжья 786, 797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ченый-микробиолог : (о доценте СГУ А. Р. Вернере) 798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Indent"/>
        <w:ind w:left="360" w:hanging="0"/>
        <w:rPr/>
      </w:pPr>
      <w:r>
        <w:rPr/>
        <w:t xml:space="preserve">Учимся на Вашем примере 277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К. А. </w:t>
      </w:r>
      <w:r>
        <w:rPr>
          <w:b/>
          <w:bCs/>
          <w:sz w:val="28"/>
          <w:szCs w:val="28"/>
        </w:rPr>
        <w:t>Федин</w:t>
      </w:r>
      <w:r>
        <w:rPr>
          <w:sz w:val="28"/>
          <w:szCs w:val="28"/>
        </w:rPr>
        <w:t xml:space="preserve"> в Саратове 193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К. А. </w:t>
      </w:r>
      <w:r>
        <w:rPr>
          <w:b/>
          <w:bCs/>
          <w:sz w:val="28"/>
          <w:szCs w:val="28"/>
        </w:rPr>
        <w:t xml:space="preserve">Федин </w:t>
      </w:r>
      <w:r>
        <w:rPr>
          <w:sz w:val="28"/>
          <w:szCs w:val="28"/>
        </w:rPr>
        <w:t xml:space="preserve">и писатели народов СССР 611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К. А. </w:t>
      </w:r>
      <w:r>
        <w:rPr>
          <w:b/>
          <w:bCs/>
          <w:sz w:val="28"/>
          <w:szCs w:val="28"/>
        </w:rPr>
        <w:t>Федин</w:t>
      </w:r>
      <w:r>
        <w:rPr>
          <w:sz w:val="28"/>
          <w:szCs w:val="28"/>
        </w:rPr>
        <w:t xml:space="preserve"> и писатели народов СССР : переписка с А. Венцловой 612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ормирование и организация фондов вузовских библиотек 720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Формирование фондов библиотек вузов Среднего и Нижнего Поволжья 752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. Б. </w:t>
      </w:r>
      <w:r>
        <w:rPr>
          <w:b/>
          <w:bCs/>
          <w:sz w:val="28"/>
          <w:szCs w:val="28"/>
        </w:rPr>
        <w:t>Хавкина</w:t>
      </w:r>
      <w:r>
        <w:rPr>
          <w:sz w:val="28"/>
          <w:szCs w:val="28"/>
        </w:rPr>
        <w:t xml:space="preserve"> 198, 199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юбовь Борисовна </w:t>
      </w:r>
      <w:r>
        <w:rPr>
          <w:b/>
          <w:bCs/>
          <w:sz w:val="28"/>
          <w:szCs w:val="28"/>
        </w:rPr>
        <w:t>Хавкина</w:t>
      </w:r>
      <w:r>
        <w:rPr>
          <w:sz w:val="28"/>
          <w:szCs w:val="28"/>
        </w:rPr>
        <w:t xml:space="preserve"> 224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Любовь Борисовна </w:t>
      </w:r>
      <w:r>
        <w:rPr>
          <w:b/>
          <w:bCs/>
          <w:sz w:val="28"/>
          <w:szCs w:val="28"/>
        </w:rPr>
        <w:t xml:space="preserve">Хавкина </w:t>
      </w:r>
      <w:r>
        <w:rPr>
          <w:sz w:val="28"/>
          <w:szCs w:val="28"/>
        </w:rPr>
        <w:t xml:space="preserve">: (К 10-летию со дня смерти) 200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Любовь Борисовна </w:t>
      </w:r>
      <w:r>
        <w:rPr>
          <w:b/>
          <w:bCs/>
          <w:sz w:val="28"/>
          <w:szCs w:val="28"/>
        </w:rPr>
        <w:t>Хавкина</w:t>
      </w:r>
      <w:r>
        <w:rPr>
          <w:sz w:val="28"/>
          <w:szCs w:val="28"/>
        </w:rPr>
        <w:t xml:space="preserve"> : (посвящается Л. Б. Хавкиной к 10-летию со дня смерти) 201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Хорошая книга о нашем друге 278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Хорошее начинание 545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Хроника 318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Ценная коллекция книг 602, 624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нный дар 587, 625, 772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Центральная научно-методическая библиотечная комиссия Министерства высшего и среднего специального образования СССР 248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ем дальше, тем дороже 821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pacing w:val="-12"/>
          <w:sz w:val="28"/>
          <w:szCs w:val="28"/>
        </w:rPr>
        <w:t xml:space="preserve">Чем победить невежество? : 28 июня - всесоюзная акция в защиту культуры 753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pacing w:val="-12"/>
          <w:sz w:val="12"/>
          <w:szCs w:val="12"/>
          <w:lang w:val="en-US"/>
        </w:rPr>
      </w:pPr>
      <w:r>
        <w:rPr>
          <w:spacing w:val="-12"/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етверть века в библиотеке 461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итайте быстро 471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итателям — пряники, спонсорам — почетный статус 833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то нужно сегодня вузовским библиотекам? : [письмо] 721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Чтобы крепла братская дружба 319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ind w:left="360" w:hanging="0"/>
        <w:rPr/>
      </w:pPr>
      <w:r>
        <w:rPr/>
        <w:t xml:space="preserve">Шкаф для хранения текущей периодики 68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Щедрость души 700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то ее свет : [о Н. К. Крупской] 449, 531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Юбилей Вильнюсского университета 588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Яркая личность 773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Яркая личность : (воспоминания о М. И. Рудомино) 754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Яркая личность : [о Г. К. Хворостине] 735, 807</w:t>
      </w:r>
    </w:p>
    <w:p>
      <w:pPr>
        <w:pStyle w:val="Style12"/>
        <w:tabs>
          <w:tab w:val="clear" w:pos="284"/>
          <w:tab w:val="left" w:pos="-19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284"/>
          <w:tab w:val="left" w:pos="-19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284"/>
          <w:tab w:val="left" w:pos="-19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284"/>
          <w:tab w:val="left" w:pos="-19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284"/>
          <w:tab w:val="left" w:pos="-19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284"/>
          <w:tab w:val="left" w:pos="-198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О Д Е Р Ж А Н И Е</w:t>
      </w:r>
    </w:p>
    <w:p>
      <w:pPr>
        <w:pStyle w:val="Style12"/>
        <w:tabs>
          <w:tab w:val="clear" w:pos="284"/>
          <w:tab w:val="left" w:pos="-19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284"/>
          <w:tab w:val="left" w:pos="-198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редактора………………………………………………………………………….3</w:t>
      </w:r>
    </w:p>
    <w:p>
      <w:pPr>
        <w:pStyle w:val="Style12"/>
        <w:tabs>
          <w:tab w:val="clear" w:pos="284"/>
          <w:tab w:val="left" w:pos="-19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284"/>
          <w:tab w:val="left" w:pos="-1985" w:leader="none"/>
        </w:tabs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Краткий  очерк  жизни  и  деятельности…………………………………………….5</w:t>
      </w:r>
    </w:p>
    <w:p>
      <w:pPr>
        <w:pStyle w:val="Style12"/>
        <w:tabs>
          <w:tab w:val="clear" w:pos="284"/>
          <w:tab w:val="left" w:pos="-1985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2"/>
        <w:tabs>
          <w:tab w:val="clear" w:pos="284"/>
          <w:tab w:val="left" w:pos="-1985" w:leader="none"/>
        </w:tabs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сновные  даты  жизни  и  деятельности…………………………………………..10</w:t>
      </w:r>
    </w:p>
    <w:p>
      <w:pPr>
        <w:pStyle w:val="Style12"/>
        <w:tabs>
          <w:tab w:val="clear" w:pos="284"/>
          <w:tab w:val="left" w:pos="-1985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2"/>
        <w:tabs>
          <w:tab w:val="clear" w:pos="284"/>
          <w:tab w:val="left" w:pos="-1985" w:leader="none"/>
        </w:tabs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Хронологический  указатель  трудов………………………………………………19</w:t>
      </w:r>
    </w:p>
    <w:p>
      <w:pPr>
        <w:pStyle w:val="Style12"/>
        <w:tabs>
          <w:tab w:val="clear" w:pos="284"/>
          <w:tab w:val="left" w:pos="-1985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2"/>
        <w:tabs>
          <w:tab w:val="clear" w:pos="284"/>
          <w:tab w:val="left" w:pos="-1985" w:leader="none"/>
        </w:tabs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Редакторские  работы,  участие  в  редколлегиях…………………………………93</w:t>
      </w:r>
    </w:p>
    <w:p>
      <w:pPr>
        <w:pStyle w:val="Style12"/>
        <w:tabs>
          <w:tab w:val="clear" w:pos="284"/>
          <w:tab w:val="left" w:pos="-1985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2"/>
        <w:tabs>
          <w:tab w:val="clear" w:pos="284"/>
          <w:tab w:val="left" w:pos="-1985" w:leader="none"/>
        </w:tabs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Литература  о  жизни  и  деятельности  В. А. Артисевич………………………..112</w:t>
      </w:r>
    </w:p>
    <w:p>
      <w:pPr>
        <w:pStyle w:val="Style12"/>
        <w:tabs>
          <w:tab w:val="clear" w:pos="284"/>
          <w:tab w:val="left" w:pos="-1985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2"/>
        <w:tabs>
          <w:tab w:val="clear" w:pos="284"/>
          <w:tab w:val="left" w:pos="-1985" w:leader="none"/>
        </w:tabs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Иконография………………………………………………………………………..143</w:t>
      </w:r>
    </w:p>
    <w:p>
      <w:pPr>
        <w:pStyle w:val="Style12"/>
        <w:tabs>
          <w:tab w:val="clear" w:pos="284"/>
          <w:tab w:val="left" w:pos="-1985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2"/>
        <w:tabs>
          <w:tab w:val="clear" w:pos="284"/>
          <w:tab w:val="left" w:pos="-198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енной  указатель………………………………………………………………...148</w:t>
      </w:r>
    </w:p>
    <w:p>
      <w:pPr>
        <w:pStyle w:val="Style12"/>
        <w:tabs>
          <w:tab w:val="clear" w:pos="284"/>
          <w:tab w:val="left" w:pos="-19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284"/>
          <w:tab w:val="left" w:pos="-198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атель  псевдонимов  В. А.  Артисевич……………………………………….155</w:t>
      </w:r>
    </w:p>
    <w:p>
      <w:pPr>
        <w:pStyle w:val="Style12"/>
        <w:tabs>
          <w:tab w:val="clear" w:pos="284"/>
          <w:tab w:val="left" w:pos="-19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284"/>
          <w:tab w:val="left" w:pos="-198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лфавитный  указатель  трудов…………………………………………………...156</w:t>
      </w:r>
      <w:r>
        <w:br w:type="page"/>
      </w:r>
    </w:p>
    <w:p>
      <w:pPr>
        <w:pStyle w:val="Style12"/>
        <w:tabs>
          <w:tab w:val="clear" w:pos="284"/>
          <w:tab w:val="left" w:pos="-19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ind w:left="360" w:firstLine="360"/>
        <w:rPr/>
      </w:pPr>
      <w:r>
        <w:rPr/>
      </w:r>
    </w:p>
    <w:p>
      <w:pPr>
        <w:pStyle w:val="2"/>
        <w:ind w:left="360" w:firstLine="360"/>
        <w:rPr/>
      </w:pPr>
      <w:r>
        <w:rPr/>
      </w:r>
    </w:p>
    <w:p>
      <w:pPr>
        <w:pStyle w:val="2"/>
        <w:ind w:left="360" w:firstLine="360"/>
        <w:rPr/>
      </w:pPr>
      <w:r>
        <w:rPr/>
      </w:r>
    </w:p>
    <w:p>
      <w:pPr>
        <w:pStyle w:val="2"/>
        <w:ind w:left="360" w:firstLine="360"/>
        <w:rPr/>
      </w:pPr>
      <w:r>
        <w:rPr/>
      </w:r>
    </w:p>
    <w:p>
      <w:pPr>
        <w:pStyle w:val="2"/>
        <w:ind w:left="360" w:firstLine="360"/>
        <w:rPr/>
      </w:pPr>
      <w:r>
        <w:rPr/>
      </w:r>
    </w:p>
    <w:p>
      <w:pPr>
        <w:pStyle w:val="2"/>
        <w:ind w:left="360" w:firstLine="360"/>
        <w:rPr/>
      </w:pPr>
      <w:r>
        <w:rPr/>
      </w:r>
    </w:p>
    <w:p>
      <w:pPr>
        <w:pStyle w:val="2"/>
        <w:ind w:left="360" w:firstLine="360"/>
        <w:rPr/>
      </w:pPr>
      <w:r>
        <w:rPr/>
      </w:r>
    </w:p>
    <w:p>
      <w:pPr>
        <w:pStyle w:val="2"/>
        <w:ind w:left="360" w:firstLine="360"/>
        <w:rPr/>
      </w:pPr>
      <w:r>
        <w:rPr/>
      </w:r>
    </w:p>
    <w:p>
      <w:pPr>
        <w:pStyle w:val="2"/>
        <w:ind w:left="360" w:firstLine="360"/>
        <w:rPr/>
      </w:pPr>
      <w:r>
        <w:rPr/>
      </w:r>
    </w:p>
    <w:p>
      <w:pPr>
        <w:pStyle w:val="2"/>
        <w:ind w:left="360" w:firstLine="360"/>
        <w:rPr/>
      </w:pPr>
      <w:r>
        <w:rPr/>
      </w:r>
    </w:p>
    <w:p>
      <w:pPr>
        <w:pStyle w:val="2"/>
        <w:ind w:left="360" w:firstLine="360"/>
        <w:rPr/>
      </w:pPr>
      <w:r>
        <w:rPr/>
      </w:r>
    </w:p>
    <w:p>
      <w:pPr>
        <w:pStyle w:val="2"/>
        <w:ind w:left="360" w:firstLine="360"/>
        <w:rPr/>
      </w:pPr>
      <w:r>
        <w:rPr/>
      </w:r>
    </w:p>
    <w:p>
      <w:pPr>
        <w:pStyle w:val="2"/>
        <w:ind w:left="360" w:firstLine="360"/>
        <w:rPr/>
      </w:pPr>
      <w:r>
        <w:rPr/>
      </w:r>
    </w:p>
    <w:p>
      <w:pPr>
        <w:pStyle w:val="2"/>
        <w:ind w:left="360" w:firstLine="360"/>
        <w:rPr/>
      </w:pPr>
      <w:r>
        <w:rPr/>
      </w:r>
    </w:p>
    <w:p>
      <w:pPr>
        <w:pStyle w:val="2"/>
        <w:ind w:left="360" w:firstLine="360"/>
        <w:rPr/>
      </w:pPr>
      <w:r>
        <w:rPr/>
      </w:r>
    </w:p>
    <w:p>
      <w:pPr>
        <w:pStyle w:val="2"/>
        <w:ind w:left="360" w:firstLine="360"/>
        <w:rPr/>
      </w:pPr>
      <w:r>
        <w:rPr/>
      </w:r>
    </w:p>
    <w:p>
      <w:pPr>
        <w:pStyle w:val="2"/>
        <w:ind w:left="360" w:firstLine="36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>
          <w:sz w:val="26"/>
          <w:szCs w:val="26"/>
        </w:rPr>
      </w:pPr>
      <w:r>
        <w:rPr>
          <w:sz w:val="26"/>
          <w:szCs w:val="26"/>
        </w:rPr>
        <w:t>Научное  издание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/>
      </w:pPr>
      <w:r>
        <w:rPr/>
      </w:r>
    </w:p>
    <w:p>
      <w:pPr>
        <w:pStyle w:val="Style12"/>
        <w:tabs>
          <w:tab w:val="clear" w:pos="284"/>
          <w:tab w:val="left" w:pos="-1701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ЕРА  АЛЕКСАНДРОВНА  АРТИСЕВИЧ</w:t>
      </w:r>
    </w:p>
    <w:p>
      <w:pPr>
        <w:pStyle w:val="Style12"/>
        <w:tabs>
          <w:tab w:val="clear" w:pos="284"/>
          <w:tab w:val="left" w:pos="-170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284"/>
          <w:tab w:val="left" w:pos="-1701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(1907 — 1999)</w:t>
      </w:r>
    </w:p>
    <w:p>
      <w:pPr>
        <w:pStyle w:val="Style12"/>
        <w:tabs>
          <w:tab w:val="clear" w:pos="284"/>
          <w:tab w:val="left" w:pos="-170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jc w:val="center"/>
        <w:rPr>
          <w:i/>
          <w:i/>
          <w:iCs/>
        </w:rPr>
      </w:pPr>
      <w:r>
        <w:rPr>
          <w:i/>
          <w:iCs/>
        </w:rPr>
        <w:t>Биобиблиографический  указатель</w:t>
      </w:r>
    </w:p>
    <w:p>
      <w:pPr>
        <w:pStyle w:val="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tabs>
          <w:tab w:val="clear" w:pos="284"/>
          <w:tab w:val="left" w:pos="-1701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отрудники  ЗНБ СГУ.  Биобиблиографические  материалы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ветственный  за  выпуск  </w:t>
      </w:r>
      <w:r>
        <w:rPr>
          <w:i/>
          <w:iCs/>
          <w:sz w:val="26"/>
          <w:szCs w:val="26"/>
        </w:rPr>
        <w:t>А. В. Зюзи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дактор  </w:t>
      </w:r>
      <w:r>
        <w:rPr>
          <w:i/>
          <w:iCs/>
          <w:sz w:val="26"/>
          <w:szCs w:val="26"/>
        </w:rPr>
        <w:t>Н. В. Стручали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пьютерная  вёрстка  и  подготовка  оригинал</w:t>
        <w:noBreakHyphen/>
        <w:t xml:space="preserve">макета  </w:t>
      </w:r>
      <w:r>
        <w:rPr>
          <w:i/>
          <w:iCs/>
          <w:sz w:val="26"/>
          <w:szCs w:val="26"/>
        </w:rPr>
        <w:t>А. В. Зюзин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36245</wp:posOffset>
                </wp:positionH>
                <wp:positionV relativeFrom="paragraph">
                  <wp:posOffset>140335</wp:posOffset>
                </wp:positionV>
                <wp:extent cx="49358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11.05pt" to="422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дписано  в  печать  01.02.2007.  Формат  60 х 84 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/</w:t>
      </w:r>
      <w:r>
        <w:rPr>
          <w:sz w:val="26"/>
          <w:szCs w:val="26"/>
          <w:vertAlign w:val="subscript"/>
        </w:rPr>
        <w:t>16</w:t>
      </w:r>
      <w:r>
        <w:rPr>
          <w:sz w:val="26"/>
          <w:szCs w:val="26"/>
        </w:rPr>
        <w:t>.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Бумага  офисная.  Гарнитура 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>.  Печать  офсетна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л.  печ.  л.  10,93 (11,75).  Уч.</w:t>
        <w:noBreakHyphen/>
        <w:t>изд.  л.  7,9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ираж  250  экз.  Заказ  </w:t>
      </w:r>
      <w:r>
        <w:rPr>
          <w:color w:val="FFFFFF"/>
          <w:sz w:val="26"/>
          <w:szCs w:val="26"/>
        </w:rPr>
        <w:t>000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36245</wp:posOffset>
                </wp:positionH>
                <wp:positionV relativeFrom="paragraph">
                  <wp:posOffset>66675</wp:posOffset>
                </wp:positionV>
                <wp:extent cx="495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5.25pt" to="424.3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Издательство  «Научная  книга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10054, г. Саратов, ул. Б. Садовая, д. 127.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печатано  в  типографии  АВП  «Саратовский  источник».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503545</wp:posOffset>
                </wp:positionH>
                <wp:positionV relativeFrom="paragraph">
                  <wp:posOffset>476250</wp:posOffset>
                </wp:positionV>
                <wp:extent cx="3429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3.35pt;margin-top:37.5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97155</wp:posOffset>
                </wp:positionH>
                <wp:positionV relativeFrom="paragraph">
                  <wp:posOffset>337185</wp:posOffset>
                </wp:positionV>
                <wp:extent cx="457200" cy="457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.65pt;margin-top:26.55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410012, г. Саратов, ул. Университетская, д. 42.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727"/>
      <w:pgMar w:left="1701" w:right="113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иблиотечная легенда. К юбилею директора Зональной научной библиотеки Саратовского университета Веры Александровны Артисевич / Редкол.: В.В. Прозоров (отв. ред.) и др. Саратов: Изд-во ГосУНЦ "Колледж", 1996. 256 с.; 49 с. ил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pacing w:val="-4"/>
          <w:sz w:val="26"/>
          <w:szCs w:val="26"/>
        </w:rPr>
        <w:t xml:space="preserve"> </w:t>
      </w:r>
      <w:r>
        <w:rPr>
          <w:i/>
          <w:iCs/>
          <w:spacing w:val="-4"/>
          <w:sz w:val="26"/>
          <w:szCs w:val="26"/>
        </w:rPr>
        <w:t>Зюзин А. В.</w:t>
      </w:r>
      <w:r>
        <w:rPr>
          <w:spacing w:val="-4"/>
          <w:sz w:val="26"/>
          <w:szCs w:val="26"/>
        </w:rPr>
        <w:t xml:space="preserve"> Письма П. Н. Беркова к В. А. Артисевич /А. В. Зюзин // Библиотека вуза: вчера, сегодня, завтра : сб. ст., посвященный памяти В. А. Артисевич / отв. ред. И. В. Лебедева. Саратов : Изд</w:t>
        <w:noBreakHyphen/>
        <w:t>во Сарат. ун</w:t>
        <w:noBreakHyphen/>
        <w:t>та, 2001. [Вып. 1.] С. 28.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Буга П. Г.</w:t>
      </w:r>
      <w:r>
        <w:rPr>
          <w:sz w:val="26"/>
          <w:szCs w:val="26"/>
        </w:rPr>
        <w:t xml:space="preserve"> Крупнейший библиотекарь Высшей школы / П. Г. Буга // Библиотечная легенда. К юбилею директора Зональной научной библиотеки Саратовского университета Веры Александровны Артисевич / редкол.: В. В. Прозоров (отв. ред.) и др. Саратов: Изд-во ГосУНЦ «Колледж», 1996. С. 91</w:t>
        <w:noBreakHyphen/>
        <w:t>98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t>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Цифра со звездочкой обозначает номер страницы в настоящем издании, прочие — порядковый номер библиографической запис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outlineLvl w:val="0"/>
    </w:pPr>
    <w:rPr>
      <w:rFonts w:ascii="Arial CYR" w:hAnsi="Arial CYR" w:cs="Arial CYR"/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  <w:outlineLvl w:val="0"/>
    </w:pPr>
    <w:rPr>
      <w:color w:val="000000"/>
      <w:sz w:val="28"/>
      <w:szCs w:val="28"/>
    </w:rPr>
  </w:style>
  <w:style w:type="paragraph" w:styleId="3">
    <w:name w:val="Основной текст 3"/>
    <w:basedOn w:val="Normal"/>
    <w:qFormat/>
    <w:pPr>
      <w:autoSpaceDE w:val="false"/>
      <w:outlineLvl w:val="0"/>
    </w:pPr>
    <w:rPr>
      <w:rFonts w:ascii="Arial CYR" w:hAnsi="Arial CYR" w:cs="Arial CYR"/>
      <w:color w:val="FF0000"/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360" w:hanging="0"/>
      <w:jc w:val="both"/>
    </w:pPr>
    <w:rPr>
      <w:sz w:val="28"/>
      <w:szCs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5:26:00Z</dcterms:created>
  <dc:creator/>
  <dc:description/>
  <dc:language>en-US</dc:language>
  <cp:lastModifiedBy/>
  <cp:lastPrinted>2007-02-01T18:18:00Z</cp:lastPrinted>
  <dcterms:modified xsi:type="dcterms:W3CDTF">2008-02-06T16:55:00Z</dcterms:modified>
  <cp:revision>6</cp:revision>
  <dc:subject/>
  <dc:title>   СИСТЕМАТИЧЕСКИЙ УКАЗАТЕЛЬ ЛИТЕРАТУРЫ             </dc:title>
</cp:coreProperties>
</file>