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аратовский  государственный  университет  им.  Н. Г. Черныш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 научная  библиотека  им.  В. А. Арти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.85pt;margin-top:3.8pt;width:440.95pt;height:118.45pt;mso-wrap-style:none;v-text-anchor:middle" type="_x0000_t136">
            <v:path textpathok="t"/>
            <v:textpath on="t" fitshape="t" string="РЕГИОНОВЕДЕНИЕ:" style="font-family:&quot;Arial&quot;;font-size:24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60pt;margin-top:8.95pt;width:353.2pt;height:26.95pt;mso-wrap-style:none;v-text-anchor:middle" type="_x0000_t136">
            <v:path textpathok="t"/>
            <v:textpath on="t" fitshape="t" string="(общетеоретические проблемы)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комендательный  список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2305</wp:posOffset>
                </wp:positionH>
                <wp:positionV relativeFrom="paragraph">
                  <wp:posOffset>281940</wp:posOffset>
                </wp:positionV>
                <wp:extent cx="3048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15pt;margin-top:22.2pt;width:23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2007</w:t>
      </w:r>
      <w:r>
        <w:br w:type="page"/>
      </w:r>
    </w:p>
    <w:p>
      <w:pPr>
        <w:pStyle w:val="Normal"/>
        <w:jc w:val="both"/>
        <w:rPr/>
      </w:pPr>
      <w:r>
        <w:rPr/>
        <w:t>УДК 316.334.52 (01)</w:t>
      </w:r>
    </w:p>
    <w:p>
      <w:pPr>
        <w:pStyle w:val="Style15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БК 71.05 я1 + 65.04 я1</w:t>
      </w:r>
    </w:p>
    <w:p>
      <w:pPr>
        <w:pStyle w:val="Style15"/>
        <w:tabs>
          <w:tab w:val="clear" w:pos="708"/>
          <w:tab w:val="left" w:pos="-1985" w:leader="none"/>
        </w:tabs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32</w:t>
      </w:r>
    </w:p>
    <w:p>
      <w:pPr>
        <w:pStyle w:val="Style15"/>
        <w:tabs>
          <w:tab w:val="clear" w:pos="708"/>
          <w:tab w:val="left" w:pos="-1985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итель  </w:t>
      </w:r>
      <w:r>
        <w:rPr>
          <w:rFonts w:cs="Times New Roman" w:ascii="Times New Roman" w:hAnsi="Times New Roman"/>
          <w:i/>
          <w:iCs/>
          <w:sz w:val="26"/>
        </w:rPr>
        <w:t>Л. П.  Пойманова</w:t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гионоведение: (общетеоретические проблемы) 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о</w:t>
      </w:r>
      <w:r>
        <w:rPr>
          <w:rFonts w:cs="Times New Roman" w:ascii="Times New Roman" w:hAnsi="Times New Roman"/>
          <w:color w:val="000000"/>
          <w:spacing w:val="-4"/>
          <w:sz w:val="28"/>
        </w:rPr>
        <w:t>менд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</w:p>
    <w:p>
      <w:pPr>
        <w:pStyle w:val="Style15"/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>Р32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  ный список / сост. Л. П. Пойманова ; отв. ред. А. В. Зюзин.</w:t>
      </w:r>
      <w:r>
        <w:rPr>
          <w:rFonts w:cs="Times New Roman" w:ascii="Times New Roman" w:hAnsi="Times New Roman"/>
          <w:color w:val="000000"/>
          <w:sz w:val="28"/>
        </w:rPr>
        <w:t xml:space="preserve"> — Саратов :</w:t>
      </w:r>
    </w:p>
    <w:p>
      <w:pPr>
        <w:pStyle w:val="Style15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НБ СГУ, 2006. — 12 с.</w:t>
      </w:r>
    </w:p>
    <w:p>
      <w:pPr>
        <w:pStyle w:val="Style15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астоящий рекомендательный список включает библиографическое описание изданий по теме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оведение </w:t>
      </w:r>
      <w:r>
        <w:rPr>
          <w:rFonts w:cs="Times New Roman" w:ascii="Times New Roman" w:hAnsi="Times New Roman"/>
          <w:sz w:val="26"/>
          <w:szCs w:val="26"/>
        </w:rPr>
        <w:t>(общетеоретические проблемы)</w:t>
      </w:r>
      <w:r>
        <w:rPr>
          <w:rFonts w:cs="Times New Roman" w:ascii="Times New Roman" w:hAnsi="Times New Roman"/>
          <w:color w:val="000000"/>
          <w:sz w:val="26"/>
          <w:szCs w:val="26"/>
        </w:rPr>
        <w:t>» с 2000 по 2006 год.</w:t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удентов и преподавателей высших учебных заведений</w:t>
      </w:r>
      <w:r>
        <w:rPr>
          <w:rFonts w:cs="Times New Roman" w:ascii="Times New Roman" w:hAnsi="Times New Roman"/>
          <w:sz w:val="26"/>
        </w:rPr>
        <w:t>, учителей школ, лицеев, гимназий и всех интересующихся изучением регионоведения.</w:t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ветственный  редактор  </w:t>
      </w:r>
      <w:r>
        <w:rPr>
          <w:rFonts w:cs="Times New Roman" w:ascii="Times New Roman" w:hAnsi="Times New Roman"/>
          <w:i/>
          <w:iCs/>
          <w:sz w:val="26"/>
        </w:rPr>
        <w:t>А. В.  Зюзин</w:t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left="567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316.334.52 (01)</w:t>
      </w:r>
    </w:p>
    <w:p>
      <w:pPr>
        <w:pStyle w:val="Style15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БК 71.05 я1 + 65.04 я1</w:t>
      </w:r>
    </w:p>
    <w:p>
      <w:pPr>
        <w:pStyle w:val="Style15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-1985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3240"/>
        <w:jc w:val="both"/>
        <w:rPr>
          <w:spacing w:val="-2"/>
          <w:sz w:val="26"/>
        </w:rPr>
      </w:pPr>
      <w:r>
        <w:rPr>
          <w:spacing w:val="-2"/>
          <w:sz w:val="26"/>
        </w:rPr>
        <w:t>© Пойманова Л. П., составитель, 2007</w:t>
      </w:r>
    </w:p>
    <w:p>
      <w:pPr>
        <w:pStyle w:val="TextBody"/>
        <w:ind w:firstLine="3240"/>
        <w:jc w:val="both"/>
        <w:rPr>
          <w:sz w:val="26"/>
        </w:rPr>
      </w:pPr>
      <w:r>
        <w:rPr>
          <w:sz w:val="26"/>
        </w:rPr>
        <w:t>© Зональная научная библиотека им. В. А. Артисевич</w:t>
      </w:r>
    </w:p>
    <w:p>
      <w:pPr>
        <w:pStyle w:val="Style15"/>
        <w:tabs>
          <w:tab w:val="clear" w:pos="708"/>
          <w:tab w:val="left" w:pos="-1985" w:leader="none"/>
        </w:tabs>
        <w:ind w:firstLine="342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32715</wp:posOffset>
                </wp:positionV>
                <wp:extent cx="3048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5pt;margin-top:10.45pt;width:23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аратовского государственного университета, 200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985" w:leader="none"/>
        </w:tabs>
        <w:ind w:firstLine="34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pt;margin-top:2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tabs>
          <w:tab w:val="clear" w:pos="708"/>
          <w:tab w:val="left" w:pos="-1985" w:leader="none"/>
        </w:tabs>
        <w:ind w:firstLine="34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firstLine="34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firstLine="34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-1985" w:leader="none"/>
        </w:tabs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СОСТАВ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оведение — это сравнительно недавно появившаяся междисциплинарная отрасль знания, научное направление, учебная дисциплина, выступающая неотъемлемым компонентом цикла социально-экономических и гуманитарных дисциплин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тельный список «Регионоведение (общетеоретические проблемы)» составлен с использованием электронного каталога ЗНБ СГУ, БД «МАРС», «Книжной летописи» и «Ежегодника книги» РКП. В списке отражены издания общетеоретического характера, в основном, за период 2000-2006 гг. Не принимались во внимание публикации по проблемам конкретных регионов, исключение составляют издания о Саратовской губернии. К книгам, имеющимся в фонде ЗНБ СГУ, указаны инвентарные номер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списка отражается на страницах периодических изданий по регионологии: «Регионология» — научно-публицистический журнал НИИ Регионологии; «Регион: экономика и социология» — ведущее научно-экономическое издание, отражающее влияние новых политических и экономических реалий России на территориальное развитие; «Региональная экономика: теория и практика» — освещает экономические проблемы регионов и проблемы экономической безопасности. Публикации из этих изданий по общетеоретическим проблемам регионоведения отражены в настоящем рекомендательном списк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руппирован материал списка по разделам, которые отражают структуру регионоведения как научной дисциплины. Внутри каждого раздела — алфавит авторов и названий публикаци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мостоятельный раздел выделены учебные пособия и справочники. Раздел «Справочные издания» дополнен адресами интернет-сайтов, где можно найти информацию по теме рекомендательного списк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 претендует на исчерпывающую полноту отражения материала и носит рекомендательный характер. Этот список обращен прежде всего к студенческой аудитории, изучающей курс «Регионоведение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968911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968912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96891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Аношкина Е. 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осозидание: институционально-экономические основы / Е. Л. Аношкина. — М. : Гаудеамус : Акад. Проект, 2006. — 293, [11] с. : табл. — (Gaudeamus) (Технологии социологии). — Библиогр.: с. 267-292 (365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Дибирдеев В. И.</w:t>
      </w:r>
      <w:r>
        <w:rPr>
          <w:sz w:val="28"/>
          <w:szCs w:val="28"/>
        </w:rPr>
        <w:t xml:space="preserve"> К вопросу о понятии «регион» / В. И. Дибирдеев // Вопросы статистики. — 2001. — № 6. — С. 30-3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Каримова А. Б.</w:t>
      </w:r>
      <w:r>
        <w:rPr>
          <w:sz w:val="28"/>
          <w:szCs w:val="28"/>
        </w:rPr>
        <w:t xml:space="preserve"> Регионы в современном мире / А. Б. Каримова // Социологические исследования. — 2006. — № 5. — С. 32-41. — Библиогр.: с. 41 (29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Лапин Н. И.</w:t>
      </w:r>
      <w:r>
        <w:rPr>
          <w:sz w:val="28"/>
          <w:szCs w:val="28"/>
        </w:rPr>
        <w:t xml:space="preserve"> Регион, его статус и функции в российском обществе : теоретико-методологические основы исследования / Н. И. Лапин // Социологические исследования. </w:t>
      </w:r>
      <w:r>
        <w:rPr/>
        <w:t>—</w:t>
      </w:r>
      <w:r>
        <w:rPr>
          <w:sz w:val="28"/>
          <w:szCs w:val="28"/>
        </w:rPr>
        <w:t xml:space="preserve"> 2006. — № 8. — С. 25-3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Лексин В.</w:t>
      </w:r>
      <w:r>
        <w:rPr>
          <w:sz w:val="28"/>
          <w:szCs w:val="28"/>
        </w:rPr>
        <w:t xml:space="preserve"> «Региональные столицы» в экономике и социальной жизни России / В. Лексин // Вопросы экономики. — 2006. — № 7. — С. 84-93. — Библиогр. в подстроч. приме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Обознов 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ложное слово «регионоведение» / С. Обознов, М. Костракова // География в школе. — 2004. — № 2. — С. 72-7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Орешина М. А.</w:t>
      </w:r>
      <w:r>
        <w:rPr>
          <w:sz w:val="28"/>
          <w:szCs w:val="28"/>
        </w:rPr>
        <w:t xml:space="preserve"> Россия региональная : теоретико-методологические аспекты изучения / М. А. Орешина. — М. : МГИУ, 2000. — 194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авловский И. В.</w:t>
      </w:r>
      <w:r>
        <w:rPr>
          <w:sz w:val="28"/>
          <w:szCs w:val="28"/>
        </w:rPr>
        <w:t xml:space="preserve"> Регионоведение сегодня / И. В. Павловский // Вестн. Моск. ун-та. Сер. 19, Лингвистика и межкульт. коммуникация. — 2005. — № 2. — С. 145-15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6"/>
          <w:sz w:val="28"/>
          <w:szCs w:val="28"/>
        </w:rPr>
        <w:t>Попов П.</w:t>
      </w:r>
      <w:r>
        <w:rPr>
          <w:i/>
          <w:spacing w:val="-6"/>
          <w:sz w:val="28"/>
          <w:szCs w:val="28"/>
        </w:rPr>
        <w:t> </w:t>
      </w:r>
      <w:r>
        <w:rPr>
          <w:bCs/>
          <w:i/>
          <w:spacing w:val="-6"/>
          <w:sz w:val="28"/>
          <w:szCs w:val="28"/>
        </w:rPr>
        <w:t>Л.</w:t>
      </w:r>
      <w:r>
        <w:rPr>
          <w:spacing w:val="-6"/>
          <w:sz w:val="28"/>
          <w:szCs w:val="28"/>
        </w:rPr>
        <w:t xml:space="preserve"> Элементы теории регионов / П. Л. Попов ; отв. ред. Б. М. Ишмуратов. — Новосибирск : Изд-во Сиб. отд-ния РАН, 2005. — 159 с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блемы исторического регионоведения</w:t>
      </w:r>
      <w:r>
        <w:rPr>
          <w:sz w:val="28"/>
          <w:szCs w:val="28"/>
        </w:rPr>
        <w:t xml:space="preserve"> : сб. науч. тр. / отв. ред. Ю. В. Кривошеев. — СПб. : Изд-во СПб. ун-та, 2005. — 445, [3]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92027, A89202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>Региональные процессы в</w:t>
      </w:r>
      <w:r>
        <w:rPr>
          <w:spacing w:val="-6"/>
          <w:sz w:val="28"/>
          <w:szCs w:val="28"/>
        </w:rPr>
        <w:t xml:space="preserve"> современной России: экономика, политика, власть : сб. ст. / отв. ред. Н. Ю. Лапина. — М. : ИНИОН РАН, 2003. — 171, [1] с. — (Федерализм, региональное управление и местное само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ы и регионоведение</w:t>
      </w:r>
      <w:r>
        <w:rPr>
          <w:sz w:val="28"/>
          <w:szCs w:val="28"/>
        </w:rPr>
        <w:t xml:space="preserve"> в странах Запада и России : [сб. ст.] / отв. ред. Р. Ф. Иванов. — М. : ИВИ, 2001. — 260 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92310, A89231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ы России и</w:t>
      </w:r>
      <w:r>
        <w:rPr>
          <w:sz w:val="28"/>
          <w:szCs w:val="28"/>
        </w:rPr>
        <w:t xml:space="preserve"> мировые интеграционные процессы : сб. ст. / под ред. А. Г. Тимошенко, В. П. Зиновьева. — Томск : Том. гос. ун-т, 2003. </w:t>
      </w:r>
      <w:r>
        <w:rPr/>
        <w:t>—</w:t>
      </w:r>
      <w:r>
        <w:rPr>
          <w:sz w:val="28"/>
          <w:szCs w:val="28"/>
        </w:rPr>
        <w:t xml:space="preserve"> 188, [2] с. : рис. табл. — (Научные доклады ; № 3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Рязанцев И. 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я региона как теория среднего уровня: к постановке проблемы / И. П. Рязанцев // Вестн. Моск. ун-та. Сер. 18, Социология и политология. — 2006. — № 3. — С. 39-55. — Библиогр. в примеч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Фирер Н. Д.</w:t>
      </w:r>
      <w:r>
        <w:rPr>
          <w:sz w:val="28"/>
          <w:szCs w:val="28"/>
        </w:rPr>
        <w:t xml:space="preserve"> Понятие «провинциальность» в контексте определения понятий «регион» и «социальное пространство» / Н. Д. Фирер // Регионология. — 2005. — № 1. — С. 175-1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ЛИТИЧЕСКАЯ  РЕГИОНАЛ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96440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Викулов А</w:t>
      </w:r>
      <w:r>
        <w:rPr>
          <w:bCs/>
          <w:i/>
          <w:sz w:val="28"/>
          <w:szCs w:val="28"/>
        </w:rPr>
        <w:t>. М.</w:t>
      </w:r>
      <w:r>
        <w:rPr>
          <w:sz w:val="28"/>
          <w:szCs w:val="28"/>
        </w:rPr>
        <w:t xml:space="preserve"> Региональная национальная политика в современной России / А. М. Викулов ; под ред. Г. В. Дыльнова. — Саратов : Изд-во Сарат. ун-та, 2003. — 269, [3] с. : табл. — Библиогр.: с. 209-218 (256 назв.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Доленко Д. В.</w:t>
      </w:r>
      <w:r>
        <w:rPr>
          <w:sz w:val="28"/>
          <w:szCs w:val="28"/>
        </w:rPr>
        <w:t xml:space="preserve"> Политика и территория : основы полит. регионоведения / Д. В. Доленко. — Саранск : Изд-во Мордов. ун-та, 2000. — 259, [3]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Замятина Н. Ю.</w:t>
      </w:r>
      <w:r>
        <w:rPr>
          <w:sz w:val="28"/>
          <w:szCs w:val="28"/>
        </w:rPr>
        <w:t xml:space="preserve"> Города, районы и страны в политическом рельефе российских регионов : по материалам официальных сайтов субъектов РФ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 Ю. Замятина // Полис : Политические исследования. — 2006. — № 2. — С. 122-138. — Библиогр.: с. 3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Кузьмин Д. 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ый фактор во внешнеполитической деятельности России / Дмитрий Кузьмин // Власть. — 2004. — № 12. — С. 37-44. — Библиогр. в сно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8"/>
          <w:sz w:val="28"/>
          <w:szCs w:val="28"/>
        </w:rPr>
        <w:t>Лапина Н. Ю.</w:t>
      </w:r>
      <w:r>
        <w:rPr>
          <w:spacing w:val="-8"/>
          <w:sz w:val="28"/>
          <w:szCs w:val="28"/>
        </w:rPr>
        <w:t xml:space="preserve"> Региональная власть и реформа российского федерализма: сценарии политического будущего / Н. Ю. Лапина, А. Е. Чирикова // Социологические исследования. — 2001. — № 4. — С. 3-15. — Библиогр.: с. 27 (13 назв.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Лапина 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инский «федерализм»: позиция регионов / Н. Лапина // Общество и экономика. — 2005. — № 2. — С. 142-17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Лапина 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ая власть и экономические элиты: социологическая хроника начала XXI века : (стат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 Н. Лапина, А. Чирикова // Общество и экономика. — 2002. — № 6. — С. 93-119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Лапина Н.</w:t>
      </w:r>
      <w:r>
        <w:rPr>
          <w:sz w:val="28"/>
          <w:szCs w:val="28"/>
        </w:rPr>
        <w:t xml:space="preserve"> Региональная власть и экономические элиты: социологическая хроника начала XXI века : (статья II) / Н. Лапина, А. Чирикова // Общество и экономика. — 2002. — № 7. — С. 88-1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Смагина Л. 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 как проект политической практики современного государства / Л. А. Смагина // Власть. — 2007. — № 2. — С. 23-28. — Библиогр. в сно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Чирикова А. 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инские реформы и позиционирование региональных элит в России / А. Е. Чирикова // Мир России. — 2006. — № 1. — С. 3-28. — Библиогр.: с. 28 (6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Чирикова А. 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ие директора и региональная власть. Поиск оптимальных моделей взаимодействия / А. Е. Чирикова // Социологические исследования. — 2001. — № 11. — С. 35-46. — Библиогр.: с. 46 (9 назв.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Чирикова 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сть и бизнес на поле социальной политики : региональная проекция / А. Чирикова, С. Шишкин // Общество и экономика. — 2006. — № 1. — С. 105-132. — Библиогр. в сно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Чирикова 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инские реформы и региональные политические процессы в современной России / А. Чирикова // Общество и экономика. — 2005. — № 1. — С. 43-95. — Библиогр. в сно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Шевцов 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берализация государственной региональной политики / А. Шевцов // Вопросы экономики. — 2006. — № 7. — С. 73-83. — Библиогр. в подстроч. примеч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Шинковский М. 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ий регион : становление политического режима в условиях глобализации / М. Ю. Шинковский. — Владивосток : Изд-во Дальневост. ун-та, 2000. — 332, [1] 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ТРУКТУРА  И  ФУНКЦИИ  РЕГ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Беляков С. 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внутренних и внешних факторов на формирование социально-экономической структуры муниципальных образований / С. С. Беляков. — М. : МАКС-пресс, 2003. — 24 с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Горст А. 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аспекты историко-экономического моделирования региональных социально-экономических систем / А. П. Горст // Проблемы региональной экономики. — 2006. — № 1/2. — С. 45-55 : 1 рис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Лапин Н. 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ус регионов России, разбалансированность их социокультурных функций / Н. И. Лапин // Мир России. — 2006. — № 2. — С. 6-41. — Библиогр.: с. 32-33 (30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8"/>
          <w:sz w:val="28"/>
          <w:szCs w:val="28"/>
        </w:rPr>
        <w:t>Мурзина И. Я.</w:t>
      </w:r>
      <w:r>
        <w:rPr>
          <w:spacing w:val="-8"/>
          <w:sz w:val="28"/>
          <w:szCs w:val="28"/>
        </w:rPr>
        <w:t xml:space="preserve"> Методологические аспекты изучения региональной культуры / И. Я. Мурзина // Социологические исследования. — 2004. — № 2. — С. 60-65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авлов К. 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ическое ядро региона: сущность, состав и структура / К. В. Павлов // Известия РАН. Серия географическая. — 2005. — № 6. — С. 17-25. — Библиогр.: с. 25 (12 назв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Ростанец 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ые структуры региональной интеграции / В. Ростанец, А. Топилин // Экономист. — 2006. — № 2. — С. 53-59. — Библиогр.: с. 59 (5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30806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Самсонов В. Б.</w:t>
      </w:r>
      <w:r>
        <w:rPr>
          <w:bCs/>
          <w:sz w:val="28"/>
          <w:szCs w:val="28"/>
        </w:rPr>
        <w:t xml:space="preserve"> Пространственно-временная организация страны :</w:t>
      </w:r>
      <w:r>
        <w:rPr>
          <w:sz w:val="28"/>
          <w:szCs w:val="28"/>
        </w:rPr>
        <w:t xml:space="preserve"> региональный анализ / В. Б. Самсонов, А. К. Адамов, С. А. Андрющенко ; под ред. В. Б. Самсонова. — Саратов : Приволж. кн. изд-во, 2000. — 270 с. — Библиог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Уколов В. Ф.</w:t>
      </w:r>
      <w:r>
        <w:rPr>
          <w:bCs/>
          <w:spacing w:val="-4"/>
          <w:sz w:val="28"/>
          <w:szCs w:val="28"/>
        </w:rPr>
        <w:t xml:space="preserve"> Формирование регионального мегапространства</w:t>
      </w:r>
      <w:r>
        <w:rPr>
          <w:spacing w:val="-4"/>
          <w:sz w:val="28"/>
          <w:szCs w:val="28"/>
        </w:rPr>
        <w:t xml:space="preserve"> народа /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[В. Ф. Уколов, И. К. Быстряков]. — М. : Молодая гвардия, 2001. — 187 с. : и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ЕГИОНАЛЬНОЕ 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Березина Е. А.</w:t>
      </w:r>
      <w:r>
        <w:rPr>
          <w:sz w:val="28"/>
          <w:szCs w:val="28"/>
        </w:rPr>
        <w:t xml:space="preserve"> Воздействие политических факторов на экономическое развитие региона / Е. А. Березина, В. П. Ионкин // Регион: экономика и социология. — 2003. — № 2. — С. 66-7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907620, А90996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орода региона: культурно-символическое</w:t>
      </w:r>
      <w:r>
        <w:rPr>
          <w:sz w:val="28"/>
          <w:szCs w:val="28"/>
        </w:rPr>
        <w:t xml:space="preserve"> наследие как гуманитарный ресурс будущего : материалы междунар. науч.-практ. конф., 15-17 апр. 2003 г., Саратов / под ред. Т. П. Фокиной. — Саратов : Изд-во Сарат. ун-та, 2003. — 231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Даргын-оол</w:t>
      </w:r>
      <w:r>
        <w:rPr>
          <w:i/>
          <w:sz w:val="28"/>
          <w:szCs w:val="28"/>
        </w:rPr>
        <w:t> Ч</w:t>
      </w:r>
      <w:r>
        <w:rPr>
          <w:bCs/>
          <w:i/>
          <w:sz w:val="28"/>
          <w:szCs w:val="28"/>
        </w:rPr>
        <w:t xml:space="preserve">. К. </w:t>
      </w:r>
      <w:r>
        <w:rPr>
          <w:sz w:val="28"/>
          <w:szCs w:val="28"/>
        </w:rPr>
        <w:t>Региональный аспект социальных процессов в современной России / Ч. К. Даргын-оол // Социально-гуманитарные знания. — 2005. — № 1. — С. 338-346. — Библиогр. в снос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Дворцов В. 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ам необходимо организационно-экономическое объединение / В. И. Дворцов // Региональная экономика: теория и практика. — 2006. — № 4. — С. 22-29. — Библиогр.: с. 29 (5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87830, A89057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Зубаревич Н. 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е развитие регионов России : проблемы и тенденции переходного периода / Н. В. Зубаревич. — М. : Едиториал УРСС, 2003. — 261, [3]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Иванов П. М.</w:t>
      </w:r>
      <w:r>
        <w:rPr>
          <w:sz w:val="28"/>
          <w:szCs w:val="28"/>
        </w:rPr>
        <w:t xml:space="preserve"> Устойчивое региональное развитие : концепция и модель управления / П. М. Иванов // Экономика и математические методы. — 2006. — Т. 42, № 2. — С. 51-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92673 , А89267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Климанов В. В.</w:t>
      </w:r>
      <w:r>
        <w:rPr>
          <w:sz w:val="28"/>
          <w:szCs w:val="28"/>
        </w:rPr>
        <w:t xml:space="preserve"> Региональные системы и региональное развитие в России / В. В. Климанов. — 2-е изд., стер. — М. : Едиториал УРСС, 2004. — 293, [3] 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Козловская О. В.</w:t>
      </w:r>
      <w:r>
        <w:rPr>
          <w:sz w:val="28"/>
          <w:szCs w:val="28"/>
        </w:rPr>
        <w:t xml:space="preserve"> Методология исследования стратегии развития региона / О. В. Козловская ; под ред. Ю. А. Журавского. — Томск : Изд-во Том. ун-та, 2003. — 132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Мартынов В. 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ая среда и региональное развитие России / В. Л. Мартынов. — СПб. : Гидрометеоиздат, 2000. — 159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Мингалева Ж. А.</w:t>
      </w:r>
      <w:r>
        <w:rPr>
          <w:sz w:val="28"/>
          <w:szCs w:val="28"/>
        </w:rPr>
        <w:t xml:space="preserve"> Особенности региональных моделей развития в условиях структурной трансформации экономики / Ж. А. Мингалева // Вестн. Оренбург. гос. ун-та. — 2004. — № 4. — С. 65-7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ашнанов Э. 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исследований социально-экономического регионального развития / Э. Л. Пашнанов // Регионология. — 2005. — № 4. — С. 3-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80699, A890160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итика социально-экономического развития</w:t>
      </w:r>
      <w:r>
        <w:rPr>
          <w:spacing w:val="-2"/>
          <w:sz w:val="28"/>
          <w:szCs w:val="28"/>
        </w:rPr>
        <w:t xml:space="preserve"> регионов / под ред. 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Е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Рисина, Ю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Трещевского</w:t>
      </w:r>
      <w:r>
        <w:rPr>
          <w:color w:val="FF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— Воронеж : Изд-во Воронеж. ун-та, 2002. — 234, [4] с. — (Межрегиональные исследования в общественных науках). — Из содерж.: Гл. 1 : Теоретические основы региональной политики. — С. 6-50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гиона: политические,</w:t>
      </w:r>
      <w:r>
        <w:rPr>
          <w:sz w:val="28"/>
          <w:szCs w:val="28"/>
        </w:rPr>
        <w:t xml:space="preserve"> экономические и социокультурные аспекты : альманах. — Тюмень : Вектор бук, 2000. — 310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90846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ое развитие : опыт</w:t>
      </w:r>
      <w:r>
        <w:rPr>
          <w:sz w:val="28"/>
          <w:szCs w:val="28"/>
        </w:rPr>
        <w:t xml:space="preserve"> России и Европейского Союза / рук. авт. коллектива и отв. ред. А. Г. Гранберг. — М. : Экономика, 2000. — 438, [2] с. : карты. — (Tacis). — Библиогр.: с. 433-435 (91 назв.). — Из содерж.: Разд. 1, гл. 2 : Региональное развитие Российской Федерации. — С. 18-2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96368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я макрорегионов России</w:t>
      </w:r>
      <w:r>
        <w:rPr>
          <w:sz w:val="28"/>
          <w:szCs w:val="28"/>
        </w:rPr>
        <w:t xml:space="preserve"> : методологические подходы, приоритеты и пути реализации / под ред. А. Г. Гранберга. — М. : Наука, 2004. — 720 с. —(Экономическая наука современной Ро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 книги сгруппирован по федеральным округам, внутри - по областя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ПРАВЛЕНЧЕСКИЕ  ПРОЦЕССЫ  В  РЕГИ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Барбаков О. М.</w:t>
      </w:r>
      <w:r>
        <w:rPr>
          <w:sz w:val="28"/>
          <w:szCs w:val="28"/>
        </w:rPr>
        <w:t xml:space="preserve"> Регион как объект управления / О. М. Барбаков // Социологические исследования. — 2002. — № 7. — С. 96-9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Брянцев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И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И.</w:t>
      </w:r>
      <w:r>
        <w:rPr>
          <w:sz w:val="28"/>
          <w:szCs w:val="28"/>
        </w:rPr>
        <w:t xml:space="preserve"> Политическое управление как механизм самоорганизации общества : региональные аспекты / 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янцев ; под ред. О. Н. Фомина. — Саратов : ПАГС, 2005. — 154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Зулькарнаев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И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У.</w:t>
      </w:r>
      <w:r>
        <w:rPr>
          <w:sz w:val="28"/>
          <w:szCs w:val="28"/>
        </w:rPr>
        <w:t xml:space="preserve"> Варианты моделей внутрирегионального управления / 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улькарнаев // Регионология. — 2003. — № 1/2. — С. 86-93. — Библиогр.: 3 наз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Митрофанова И. В.</w:t>
      </w:r>
      <w:r>
        <w:rPr>
          <w:sz w:val="28"/>
          <w:szCs w:val="28"/>
        </w:rPr>
        <w:t xml:space="preserve"> Программно-целевое управление социально-экономическим развитием региона / И. В. Митрофанова // Регионология. — 2005. — № 1. — С. 67-76. — Библиогр.: с. 76 (5 назв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75367, А88565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рование и управление</w:t>
      </w:r>
      <w:r>
        <w:rPr>
          <w:sz w:val="28"/>
          <w:szCs w:val="28"/>
        </w:rPr>
        <w:t xml:space="preserve"> процессами регионального развития / А. В. Аргучинская [и др.] ; под ред. С. Н. Васильева. — М. : Физматлит : Наука / Интерпериодика, 2001. — 431 с. : ил. — Из содерж.: Гл. 3 : Региональные эколого-зкономические модели. — С. 168-289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92191, A892192, A89219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правление изменениями в</w:t>
      </w:r>
      <w:r>
        <w:rPr>
          <w:sz w:val="28"/>
          <w:szCs w:val="28"/>
        </w:rPr>
        <w:t xml:space="preserve"> социально-экономических системах региона : сб. ст. / под ред. И. Е. Рисина, Ю. И. Трещевского. — Воронеж : Воронеж. гос. ун-т, 2003. — 170, [2] с. — (Научные доклады </w:t>
      </w:r>
      <w:r>
        <w:rPr>
          <w:color w:val="000000"/>
          <w:sz w:val="28"/>
          <w:szCs w:val="28"/>
        </w:rPr>
        <w:t>; вып. 1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правление регионом: теория</w:t>
      </w:r>
      <w:r>
        <w:rPr>
          <w:sz w:val="28"/>
          <w:szCs w:val="28"/>
        </w:rPr>
        <w:t xml:space="preserve"> и практика : сб. науч. тр. / отв. ред. Т. И. Славко. — Тверь : ТвГУ, 2004. —175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РЕГИОНАЛЬНЫЕ  ПРОБЛЕМЫ  САРАТОВСКОЙ  ГУБЕР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906283, А907220, А907282, А907283, А98228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ы регионоведения : опыт</w:t>
      </w:r>
      <w:r>
        <w:rPr>
          <w:sz w:val="28"/>
          <w:szCs w:val="28"/>
        </w:rPr>
        <w:t xml:space="preserve"> разработки лекционного курса : учеб. пособие для студ., изучающих соц. и гуманитар. дисциплины / под ред. Г. В. Дыльнова. — Саратов : Изд-во Сарат. ун-та, 2003. — 388, [4] 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Лекционный курс разработан на примере регионального развития Саратовской области и Приволж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84329, A884330, A884331, A963043, A963044, A96304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 глазами студентов</w:t>
      </w:r>
      <w:r>
        <w:rPr>
          <w:sz w:val="28"/>
          <w:szCs w:val="28"/>
        </w:rPr>
        <w:t xml:space="preserve"> : сб. науч. работ студентов. — Саратов : Изд-во Сарат. ун-та, 2001 — 20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. 1</w:t>
      </w:r>
      <w:r>
        <w:rPr>
          <w:sz w:val="28"/>
          <w:szCs w:val="28"/>
        </w:rPr>
        <w:t>. — 2001. — 43, [5]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9641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 глазами студентов</w:t>
      </w:r>
      <w:r>
        <w:rPr>
          <w:sz w:val="28"/>
          <w:szCs w:val="28"/>
        </w:rPr>
        <w:t xml:space="preserve"> : сб. науч. работ студентов / под ред. И. А. Бегининой. — Саратов : Изд-во Сарат. ун-та, 2001 — 20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. 2</w:t>
      </w:r>
      <w:r>
        <w:rPr>
          <w:sz w:val="28"/>
          <w:szCs w:val="28"/>
        </w:rPr>
        <w:t>. — 2002. — 85, [3] 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963046, A963047, A96304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 глазами студентов</w:t>
      </w:r>
      <w:r>
        <w:rPr>
          <w:sz w:val="28"/>
          <w:szCs w:val="28"/>
        </w:rPr>
        <w:t xml:space="preserve"> : сб. науч. работ студентов / под ред. Н. В. Шахматовой, И. А. Бегининой.— Саратов : Изд-во Сарат. ун-та, 2001 — 20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. 3</w:t>
      </w:r>
      <w:r>
        <w:rPr>
          <w:sz w:val="28"/>
          <w:szCs w:val="28"/>
        </w:rPr>
        <w:t xml:space="preserve"> / отв. ред. О. Г. Антонова. — 2003. — 174, [2] с. : таб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96445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 глазами студентов</w:t>
      </w:r>
      <w:r>
        <w:rPr>
          <w:sz w:val="28"/>
          <w:szCs w:val="28"/>
        </w:rPr>
        <w:t xml:space="preserve"> : сб. науч. работ студентов / под ред. Н. В. Шахматовой, И. А. Бегининой. — Саратов : Изд-во Сарат. ун-та, 2001 — 20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. 4</w:t>
      </w:r>
      <w:r>
        <w:rPr>
          <w:sz w:val="28"/>
          <w:szCs w:val="28"/>
        </w:rPr>
        <w:t>. — 2004. — 144, [4] с. : 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8016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альная политика : на</w:t>
      </w:r>
      <w:r>
        <w:rPr>
          <w:sz w:val="28"/>
          <w:szCs w:val="28"/>
        </w:rPr>
        <w:t xml:space="preserve"> материале исследований г. Саратова и области : межвуз. сб. науч. тр. — Саратов : Изд-во Сарат. ун-та, 1996. — 50, [2]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ЧЕБНЫЕ  ПОСОБ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Бугаев В. К.</w:t>
      </w:r>
      <w:r>
        <w:rPr>
          <w:sz w:val="28"/>
          <w:szCs w:val="28"/>
        </w:rPr>
        <w:t xml:space="preserve"> Регионалистика : учеб. пособие / В. К. Бугаев. — СПб. : Изд-во СПб. ун-та экономики и финансов, 2002. — 174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Васютин Ю. 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 как субъект политической власти : учеб. пособие / Ю. С. Васютин. — М. ; Орел : Изд-во ОРАГС, 2002. — 431 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77747, А89032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4"/>
          <w:sz w:val="28"/>
          <w:szCs w:val="28"/>
        </w:rPr>
        <w:t>Гладкий Ю. Н.</w:t>
      </w:r>
      <w:r>
        <w:rPr>
          <w:spacing w:val="-4"/>
          <w:sz w:val="28"/>
          <w:szCs w:val="28"/>
        </w:rPr>
        <w:t xml:space="preserve"> Регионоведение : учеб. для студентов вузов / Ю. Н. Гладкий, А. И. Чистобаев. — М. : Гардарики, 2002. — 382 с. : и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86381, А887814, А88781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4"/>
          <w:sz w:val="28"/>
          <w:szCs w:val="28"/>
        </w:rPr>
        <w:t>Дергачев В. А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оноведение : учеб. пособие / В. А. Дергачев, Л. Б. Вардомский. — М. : ЮНИТИ-ДАНА, 2004. — 463, [1] с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960084, А96557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Игнатов В. Г.</w:t>
      </w:r>
      <w:r>
        <w:rPr>
          <w:sz w:val="28"/>
          <w:szCs w:val="28"/>
        </w:rPr>
        <w:t xml:space="preserve"> Регионоведение : учеб. пособие / В. Г. Игнатов, В. И. Бутов. — 3-е изд., доп. и перераб. — Ростов н/Д ; М. : МарТ : Тесса, 2004. — 526, [1]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Лиходей О. А.</w:t>
      </w:r>
      <w:r>
        <w:rPr>
          <w:sz w:val="28"/>
          <w:szCs w:val="28"/>
        </w:rPr>
        <w:t xml:space="preserve"> Регионоведение : учеб. пособие / О. А. Лиходей. — СПб. : СПбГУВК, 2000. — 203, [1]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81981, А885853, А887655, А887656, А88786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Медведев Н. П.</w:t>
      </w:r>
      <w:r>
        <w:rPr>
          <w:sz w:val="28"/>
          <w:szCs w:val="28"/>
        </w:rPr>
        <w:t xml:space="preserve"> Политическая регионалистика : учеб. / Н. П. Медведев. — М. : Гардарики, 2002. — 175, [1]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ашин В. 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ое прогнозирование: социально-политические аспекты : теория, методология, практика : учеб. пособие / В. П. Пашин. — Курск : КГТУ, 2002. — 265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887352, А889182, А96347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оноведение</w:t>
      </w:r>
      <w:r>
        <w:rPr>
          <w:sz w:val="28"/>
          <w:szCs w:val="28"/>
        </w:rPr>
        <w:t xml:space="preserve"> : учеб. пособие / отв. ред. Ю. Г. Волков. — 2-е изд., испр. и доп. — Ростов н/Д : Феникс, 2004. — 442, [6] с. — (Высшее образ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нтр — регионы</w:t>
      </w:r>
      <w:r>
        <w:rPr>
          <w:sz w:val="28"/>
          <w:szCs w:val="28"/>
        </w:rPr>
        <w:t xml:space="preserve"> — местное самоуправление : сб. учеб. материалов по курсу «Полит. регионалистика» / под ред. Г. М. Люхтерхандт-Михалевой, С. И. Рыженкова. — М. ; СПб. : Лет. сад, 2001. — 189, [2] 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ПРАВОЧНЫЕ  ИЗ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889632, A88963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4"/>
          <w:sz w:val="28"/>
          <w:szCs w:val="28"/>
        </w:rPr>
        <w:t>Чепалыга А. Л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оны России : справочник / А. Л. Чепалыга, Г. И. Чепалыга. — 2-е изд., испр. и доп. — М. : Дашков и К°, 2004. — 99, [1] с. : карты. — Библиогр.: с. 100 (4 назв.)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—САЙ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i/>
          <w:sz w:val="28"/>
          <w:szCs w:val="28"/>
        </w:rPr>
        <w:t>сайт Министерства регионального развития РФ включает нормативно-правовое регулирование регионального развития, приоритетные национальные проекты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ionalist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i/>
          <w:sz w:val="28"/>
          <w:szCs w:val="28"/>
        </w:rPr>
        <w:t>сайт Института региональной политики включает обзоры, комментарии, мониторинг, региональный аспект федерального нормотвор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io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i/>
          <w:sz w:val="28"/>
          <w:szCs w:val="28"/>
        </w:rPr>
        <w:t>сайт Политическая регионалистика включает освящение проблем региональной политики в мире и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tin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айт показывает, как события, происходящие сегодня в регионах РФ, определяют благополучие региона в ближайшем будущем. Есть возможность сопоставления регионального развития в реальном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csr-nw.ru/default.asp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Фонда «Центр стратегических разработок «Северо-Запад» включает информацию о развитии северо-западных регионов РФ (мониторинг, текущие и завершенные проек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regions.extech.ru/news/salon_7/conf.php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справочный портал «Наука и инновации в регионах Росс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i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е новости по федеральным округам РФ по всем вопросам развит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Д Е Р Ж А Н И Е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составителя…………………………………………………………………………..3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етико-методологические  проблемы………………………………………………4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Политическая  регионалистика…………………………………………………………5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 и  функция  региона………………………………………………………...6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Региональное  развитие………………………………………………………………….7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 процессы  в  регионе…………………………………………………8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Региональные  проблемы  Саратовской  губернии…………………………………….9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Учебные  пособия………………………………………………………………………10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Справочные  издания.  Интернет-сайты………………………………………………11</w:t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  <w:t>Справочное  издание</w:t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ГИОНОВЕДЕНИЕ:</w:t>
      </w:r>
    </w:p>
    <w:p>
      <w:pPr>
        <w:pStyle w:val="Style15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(общетеоретические проблемы)</w:t>
      </w:r>
    </w:p>
    <w:p>
      <w:pPr>
        <w:pStyle w:val="Style15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рекомендательный  список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</w:rPr>
      </w:pPr>
      <w:r>
        <w:rPr>
          <w:sz w:val="26"/>
        </w:rPr>
        <w:t xml:space="preserve">Составитель  </w:t>
      </w:r>
      <w:r>
        <w:rPr>
          <w:i/>
          <w:iCs/>
          <w:sz w:val="26"/>
        </w:rPr>
        <w:t>Людмила Прокопьевна Пойманова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тветственный  за  выпуск  </w:t>
      </w:r>
      <w:r>
        <w:rPr>
          <w:i/>
          <w:iCs/>
          <w:sz w:val="26"/>
        </w:rPr>
        <w:t>А. В. Зюз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пьютерная  верстка  и  подготовка  оригинал</w:t>
        <w:noBreakHyphen/>
        <w:t xml:space="preserve">макета  </w:t>
      </w:r>
      <w:r>
        <w:rPr>
          <w:i/>
          <w:iCs/>
          <w:sz w:val="26"/>
        </w:rPr>
        <w:t>А. В. Зюзина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38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</w:rPr>
        <w:t xml:space="preserve">Подписано  в  печать  07.07.2007.  Формат  60 х 84 </w:t>
      </w:r>
      <w:r>
        <w:rPr>
          <w:sz w:val="26"/>
          <w:vertAlign w:val="superscript"/>
        </w:rPr>
        <w:t>1</w:t>
      </w:r>
      <w:r>
        <w:rPr>
          <w:sz w:val="26"/>
        </w:rPr>
        <w:t>/</w:t>
      </w:r>
      <w:r>
        <w:rPr>
          <w:sz w:val="26"/>
          <w:vertAlign w:val="subscript"/>
        </w:rPr>
        <w:t>16</w:t>
      </w: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sz w:val="26"/>
        </w:rPr>
        <w:t xml:space="preserve">Бумага  офисная.  Гарнитура  </w:t>
      </w:r>
      <w:r>
        <w:rPr>
          <w:sz w:val="26"/>
          <w:lang w:val="en-US"/>
        </w:rPr>
        <w:t>Times</w:t>
      </w:r>
      <w:r>
        <w:rPr>
          <w:sz w:val="26"/>
        </w:rPr>
        <w:t>.  Печать  офсетная.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1118235</wp:posOffset>
                </wp:positionV>
                <wp:extent cx="3048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75pt;margin-top:88.05pt;width:23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Усл.  печ.  л.  0,70 (0,75).  Уч.</w:t>
        <w:noBreakHyphen/>
        <w:t>изд.  л.  0,49.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38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ональная  научная  библиотека  им.  В. А. Артисевич</w:t>
      </w:r>
    </w:p>
    <w:p>
      <w:pPr>
        <w:pStyle w:val="Normal"/>
        <w:jc w:val="center"/>
        <w:rPr/>
      </w:pPr>
      <w:r>
        <w:rPr>
          <w:sz w:val="26"/>
        </w:rPr>
        <w:t>Саратовского  государственного  университета  им.  Н. Г. Чернышевского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8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410000, г. Саратов, Университетская ул., 42.</w:t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hyperlink" Target="http://www.regionalistica.ru/" TargetMode="External"/><Relationship Id="rId4" Type="http://schemas.openxmlformats.org/officeDocument/2006/relationships/hyperlink" Target="http://www.regional-science.ru/" TargetMode="External"/><Relationship Id="rId5" Type="http://schemas.openxmlformats.org/officeDocument/2006/relationships/hyperlink" Target="http://www.5-tv.ru/rating/" TargetMode="External"/><Relationship Id="rId6" Type="http://schemas.openxmlformats.org/officeDocument/2006/relationships/hyperlink" Target="http://www.csr-nw.ru/default.asp" TargetMode="External"/><Relationship Id="rId7" Type="http://schemas.openxmlformats.org/officeDocument/2006/relationships/hyperlink" Target="http://regions.extech.ru/news/salon_7/conf.php" TargetMode="External"/><Relationship Id="rId8" Type="http://schemas.openxmlformats.org/officeDocument/2006/relationships/hyperlink" Target="http://www.regions.ru/new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8:00Z</dcterms:created>
  <dc:creator/>
  <dc:description/>
  <dc:language>en-US</dc:language>
  <cp:lastModifiedBy/>
  <cp:lastPrinted>2007-07-09T14:04:00Z</cp:lastPrinted>
  <dcterms:modified xsi:type="dcterms:W3CDTF">2008-02-06T16:51:00Z</dcterms:modified>
  <cp:revision>32</cp:revision>
  <dc:subject/>
  <dc:title>Саратовский  государственный  университет  им</dc:title>
</cp:coreProperties>
</file>