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дрисуночные подпис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о второй части пособия Первушова и Ермохиной «Структурная геология и геологическое картирование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Приложение 3. Построение геологического разрез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5-1. (рис. 15-1) – Пример индексации линий разреза (А-Б) в вертикальной плоскости при их ориентации широтно или субширотно на карт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5-2. (рис. 15-2) – Пример индексации линий разреза (А-Б) в вертикальной плоскости при их меридиональной или субмеридиональной ориентации на карт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5-3. (рис. 15-3) – Пример индексации линии разреза (А-Б) в вертикальной плоскости при ее диагональном расположении на плоскости карт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5-4. (рис. 15-4) – Пример индексации линии разреза (А-Б) в вертикальной плоскости при ее диагональном расположении на плоскости карт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6-1. (рис. 16-1) – Топографическая карта, отображающая полого-выпуклый склон с обозначением приподнятых - положительных (+) и опущенных – отрицательных (-) форм рельефа. Показана ориентация линии разреза А-Б, при которой линия многократно пересекает лишь одну горизонталь, со значением 120м. Масштаб 1: 100 000. Сечение горизонталей - 40 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6-2. (рис. 16-2) – Пример начальной стадии составления топографического профиля в случае обозначения нескольких однозначных отметок рельефа по карте (см. рис. 16-1) и при указании положительных (+) и отрицательных (-) форм рельеф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7-1. (рис. 17-1) – Пример начальной стадии составления профильного разреза по линии А-Б к карте 16-1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7-2. (рис. 17-2) – Пример ошибочного построения профильного (топографического) разреза на основе данных по линии А-Б к карте 16-1, без учета изменения гипсометрических отметок рельефа вне точек пересечения с горизонталя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7-3. (рис. 17-3) – Вариант ошибочного построения геологического профиля, к карте 16-1 и по линии А-Б, на основе неверно составленного топографического профиля при горизонтальном залегании слое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7-4. (рис. 17-4) - Вариант ошибочного построения геологического профиля, к карте 16-1 и по линии А-Б, на основе неверно составленного топографического профиля при горизонтальном залегании слое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7-5. (рис. 17-5) – Правильное отображение геологической ситуации при горизонтальном залегании слоев при достоверном составлении топографического профиля по карте 16-1, по линии А-Б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8-1. (рис. 18-1) - Топографическая карта с отображением участка эрозионного останца и сохранившейся субплоской древней поверхностью выравнивания и с профильной линией А-Б. Масштаб 1:50 000. Сечение горизонталей - 10 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8-2. (рис. 18-2) - Топографический профиль к карте (рис. 18-1) по линии разреза А-Б, с отображением особенностей элементов рельефа, определяющих специфику изображения геологических тел на карте и на разрез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9-1. (рис. 19-1) – Топографическая карта с отображением участка субмеридионально ориентированного вертикального обрыва с профильной линией А-Б. Масштаб 1:50 000. Сечение горизонталей - 10 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9-2. (рис. 19-2) – Топографический профиль к карте (рис. 19-1) по линии разреза А-Б, с отображением особенностей элементов рельеф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10-1. (рис. 20-1) – Пластовая карта, отображающая выход на земную поверхность двух слоев, параллельно и наклонно залегающих в южном направлении, с вариантами пространственного положения линий геологических разрезов. Масштаб 1:50 000. Сечение горизонталей - 10 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10-2. (рис. 20-2) – Геологический разрез к пластовой карте (рис. 20-1) по линии А-Б, которая ориентирована параллельно линии простирания выделенных слоев. Отображение залегания слоев на разрезе в этом случае – горизонталь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10-3. (рис. 20-3) – Геологический разрез к пластовой карте (рис. 20-1) по линии В-Г, которая ориентирована вкрест (линии) простирания слоев. Отображение залегания слоев на разрезе в этом случае совпадает с истинным, максимальным значением угла их наклона (падени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ис. 10-4. (рис. 20-4) – Геологический разрез к пластовой карте (рис. 20-1) по линии Д-Е, которая ориентирована диагонально к линии простирания слоев. Отображение залегания слоев на разрезе в этом случае соответствует некоторому видимому значению угла падения слоев, которое меньше истинного значения угла падения и больше ну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5</Words>
  <Characters>4113</Characters>
  <CharactersWithSpaces>3506</CharactersWithSpaces>
  <Company>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50:00Z</dcterms:created>
  <dc:creator>Евгений Михайлович</dc:creator>
  <dc:description/>
  <dc:language>en-US</dc:language>
  <cp:lastModifiedBy/>
  <dcterms:modified xsi:type="dcterms:W3CDTF">2008-09-18T20:02:00Z</dcterms:modified>
  <cp:revision>10</cp:revision>
  <dc:subject/>
  <dc:title>Подрисуночные под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 Михайлович</vt:lpwstr>
  </property>
</Properties>
</file>